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false"/>
        <w:bidi w:val="0"/>
        <w:spacing w:before="100" w:after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 do SIWZ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zasopisma wydawców zagranicznych wraz z seriami i suplementami w prenumeracie na 2021 ro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21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74"/>
        <w:gridCol w:w="1417"/>
        <w:gridCol w:w="2126"/>
        <w:gridCol w:w="1560"/>
        <w:gridCol w:w="1559"/>
        <w:gridCol w:w="850"/>
        <w:gridCol w:w="1134"/>
        <w:gridCol w:w="993"/>
        <w:gridCol w:w="992"/>
        <w:gridCol w:w="117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ytu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SS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daw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odel subskryp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ezpłatny dostęp on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awka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wota VA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Wartość brutto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JAMA - Journal of the American Medical Associ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98-74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American Medical Associatio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prin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 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8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Journal of Applied Genetic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234-1983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pringer Verla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9966CC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9966CC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 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New England Journal of Medic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28-479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assachusetts Medical Societ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prin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erican Journal of   Psychiat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 xml:space="preserve">1535-722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 xml:space="preserve">American Psychiatric Associatio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8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ie dotyczy</w:t>
            </w:r>
          </w:p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8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merican Journal of Respiratory and Critical Care Medic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535-497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Style w:val="Copyright"/>
                <w:rFonts w:cs="Arial" w:ascii="Arial" w:hAnsi="Arial"/>
                <w:sz w:val="22"/>
                <w:szCs w:val="22"/>
                <w:lang w:val="en"/>
              </w:rPr>
              <w:t>American Thoracic Society</w:t>
            </w:r>
            <w:r>
              <w:rPr>
                <w:rFonts w:cs="Arial" w:ascii="Arial" w:hAnsi="Arial"/>
                <w:color w:val="008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n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nie dotycz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 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JA British Journal of Anaesthes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007-0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Style w:val="Copyright"/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Style w:val="Copyright"/>
                <w:rFonts w:cs="Arial" w:ascii="Arial" w:hAnsi="Arial"/>
                <w:sz w:val="22"/>
                <w:szCs w:val="22"/>
                <w:lang w:val="en"/>
              </w:rPr>
              <w:t>Elsevi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n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 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lo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528-00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merican Society of Hematolog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n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nie dotycz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 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ancer Research (incl. Clinical Cancer Researc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Style w:val="Issn"/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Style w:val="Issn"/>
                <w:rFonts w:cs="Arial" w:ascii="Arial" w:hAnsi="Arial"/>
                <w:sz w:val="22"/>
                <w:szCs w:val="22"/>
                <w:lang w:val="en"/>
              </w:rPr>
              <w:t>1538-7445</w:t>
            </w:r>
          </w:p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Style w:val="Issn"/>
                <w:rFonts w:cs="Arial" w:ascii="Arial" w:hAnsi="Arial"/>
                <w:sz w:val="22"/>
                <w:szCs w:val="22"/>
                <w:lang w:val="en"/>
              </w:rPr>
              <w:t xml:space="preserve">1557-326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 xml:space="preserve">American Association for Cancer Researc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on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nie dotycz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 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uropean Journal of Endocrinolog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479-683X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Bioscientific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n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e dotycz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 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7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European Respiratory Jour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1399-300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European Respiratory Societ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on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nie dotycz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 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JACC Cardiovascular Imag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936-878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merican College of Cardiology with Elsevi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on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 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Journal of Clinical Oncolog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1527-775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 xml:space="preserve">ASCO American Society of Clinical Oncolog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on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e dotycz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 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ournal of Clinical Orthodontic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22-38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ournal  of Clinical Orthodontic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n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nie dotycz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 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ournal of  Neurosurgery (incl. Journal of Neurosurgery: Spine, Journal of Neurosurgery: Pediatric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3-0693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merican Association of Neurological Surgeons  </w:t>
            </w:r>
          </w:p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onli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ediatrics (English Editio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98-4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merican Academy of Pediatric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on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8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 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ta                                                     </w:t>
        <w:tab/>
        <w:tab/>
        <w:tab/>
        <w:tab/>
        <w:tab/>
        <w:tab/>
        <w:tab/>
        <w:tab/>
        <w:t xml:space="preserve">                          Pieczęć i podpis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ssn">
    <w:name w:val="issn"/>
    <w:basedOn w:val="Domylnaczcionkaakapitu"/>
    <w:qFormat/>
    <w:rPr/>
  </w:style>
  <w:style w:type="character" w:styleId="Productprice8">
    <w:name w:val="productprice8"/>
    <w:qFormat/>
    <w:rPr>
      <w:b/>
      <w:bCs/>
      <w:vanish w:val="false"/>
      <w:color w:val="035289"/>
      <w:sz w:val="21"/>
      <w:szCs w:val="21"/>
    </w:rPr>
  </w:style>
  <w:style w:type="character" w:styleId="Copyright">
    <w:name w:val="copyright"/>
    <w:basedOn w:val="Domylnaczcionkaakapitu"/>
    <w:qFormat/>
    <w:rPr/>
  </w:style>
  <w:style w:type="character" w:styleId="Footercopy2">
    <w:name w:val="footer-copy2"/>
    <w:qFormat/>
    <w:rPr>
      <w:color w:val="FFFFFF"/>
    </w:rPr>
  </w:style>
  <w:style w:type="character" w:styleId="Footerissn2">
    <w:name w:val="footer-issn2"/>
    <w:qFormat/>
    <w:rPr>
      <w:color w:val="FFFFFF"/>
    </w:rPr>
  </w:style>
  <w:style w:type="character" w:styleId="CITE">
    <w:name w:val="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  <w:position w:val="0"/>
      <w:sz w:val="24"/>
      <w:sz w:val="24"/>
      <w:szCs w:val="24"/>
      <w:vertAlign w:val="baseline"/>
    </w:rPr>
  </w:style>
  <w:style w:type="character" w:styleId="StrongEmphasis">
    <w:name w:val="Strong"/>
    <w:qFormat/>
    <w:rPr>
      <w:b/>
      <w:bCs/>
      <w:position w:val="0"/>
      <w:sz w:val="24"/>
      <w:sz w:val="24"/>
      <w:szCs w:val="24"/>
      <w:vertAlign w:val="baseline"/>
    </w:rPr>
  </w:style>
  <w:style w:type="character" w:styleId="Infolabel2">
    <w:name w:val="info_label2"/>
    <w:basedOn w:val="Domylnaczcionkaakapitu"/>
    <w:qFormat/>
    <w:rPr/>
  </w:style>
  <w:style w:type="character" w:styleId="Infovalue2">
    <w:name w:val="info_value2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22:47:00Z</dcterms:created>
  <dc:creator>users-komputer.d</dc:creator>
  <dc:description/>
  <cp:keywords/>
  <dc:language>en-US</dc:language>
  <cp:lastModifiedBy>mdembski</cp:lastModifiedBy>
  <cp:lastPrinted>2018-12-17T10:05:00Z</cp:lastPrinted>
  <dcterms:modified xsi:type="dcterms:W3CDTF">2020-11-01T22:52:00Z</dcterms:modified>
  <cp:revision>9</cp:revision>
  <dc:subject/>
  <dc:title>Tytuł</dc:title>
</cp:coreProperties>
</file>