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9], data [21/08/2018], strona [https://ted.europa.eu/udl?uri=TED:NOTICE:364707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1][5][9]–[3][6][4][7][0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edyczny im. Piastów Śląskich we Wrocławi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WE UBEZPIECZENIE NA ŻYCIE PRACOWNIKÓW UNIWERSYTETU MEDYCZNEGO WE 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91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3:00Z</dcterms:created>
  <dc:creator>Kowalski Artur</dc:creator>
  <dc:description/>
  <cp:keywords/>
  <dc:language>en-US</dc:language>
  <cp:lastModifiedBy>Monika</cp:lastModifiedBy>
  <cp:lastPrinted>2016-06-02T13:06:00Z</cp:lastPrinted>
  <dcterms:modified xsi:type="dcterms:W3CDTF">2018-08-21T08:29:00Z</dcterms:modified>
  <cp:revision>5</cp:revision>
  <dc:subject/>
  <dc:title/>
</cp:coreProperties>
</file>