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ałącznik nr 3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do „Regulaminu udzielania zamówień publicznych </w:t>
        <w:br/>
        <w:t>w Uniwersytecie Medycznym we Wrocławiu o wartości szacunkowej netto nieprzekraczającej wyrażonej w złotych równowartości kwoty wskazanej w art. 4 pkt 8 Ustawy z dnia 29 stycznia 2004 r. Prawo zamówień publicznych”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>nr 207</w:t>
      </w:r>
      <w:r>
        <w:rPr>
          <w:sz w:val="16"/>
          <w:szCs w:val="16"/>
        </w:rPr>
        <w:t>/XVI R/2020 z dnia 6 października 2020 r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 xml:space="preserve">O F E R T A 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wiązując do zaproszenia z dnia …………… na: ……………………………</w:t>
      </w:r>
    </w:p>
    <w:p>
      <w:pPr>
        <w:pStyle w:val="Tekstpodstawowy2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</w:rPr>
        <w:t>(nazwa zadania)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</w:rPr>
        <w:t>oferujemy wykonanie wyżej wymienionych dostaw/usług/robót budowlanych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  <w:szCs w:val="16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838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/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 xml:space="preserve">Termin realizacji zamówieni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x 5 tygodni od daty podpisania umowy</w:t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i/>
                <w:i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20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20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260" w:leader="none"/>
              </w:tabs>
              <w:ind w:left="218" w:right="214" w:hanging="2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kres gwarancji z bezpłatnym serwisem wynosi ........ miesięcy. Równocześnie, Wykonawca zapewnia w okresie pogwarancyjnym dostępność części zamiennych oraz pełny serwis przedmiotu umowy, przez okres  3 lat licząc od daty zakończenia okresu gwarancji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głoszenie serwisanta do naprawy przedmiotu zamówienia nastąpi w ciągu  2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ni od daty otrzymania zgłoszenia usterki, a naprawa zostanie wykonana w ciągu  kolejnych 14 dni, </w:t>
              <w:br/>
              <w:t xml:space="preserve">a jeżeli wystąpi konieczność importu części zamiennych, naprawa zostanie wykonana w ciągu 21 dni od daty zgłoszenia usterki.   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szty dojazdu serwisu do i z miejsca użytkowania lub przewóz uszkodzonego  urządzenia do i po naprawie nie obciążają Zamawiającego w okresie gwarancyjnym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Każdorazowo zostanie przedłużony okres gwarancji przedmiotu zamówienia zgłoszonego do naprawy o czas jego wyłączenia z eksploatacji trwającego powyżej 24 godzin, a nie  spowodowanego  złą  eksploatacją.    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left" w:pos="260" w:leader="none"/>
                <w:tab w:val="left" w:pos="851" w:leader="none"/>
              </w:tabs>
              <w:ind w:left="218" w:right="214" w:hanging="218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miana jakiegokolwiek modułu należącego do przedmiotu zamówienia na nowy równoważny nastąpi na żądanie Zamawiającego, przy drugim jego uszkodzeniu w okresie gwarancyjnym. Uszkodzony moduł nie podlegający naprawie  zostanie wymieniony na nowy równoważny oraz zgodnie z przepisem art. 581 Kodeksu cywilnego, dostarczony będzie z pełnym okresem gwarancji wynoszącym ......  miesięcy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214" w:hanging="218"/>
              <w:rPr>
                <w:rFonts w:ascii="Verdana" w:hAnsi="Verdana" w:cs="Verdana"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5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7:00Z</dcterms:created>
  <dc:creator>komputer</dc:creator>
  <dc:description/>
  <cp:keywords/>
  <dc:language>en-US</dc:language>
  <cp:lastModifiedBy>Marta</cp:lastModifiedBy>
  <cp:lastPrinted>2011-06-01T12:24:00Z</cp:lastPrinted>
  <dcterms:modified xsi:type="dcterms:W3CDTF">2020-10-20T05:20:00Z</dcterms:modified>
  <cp:revision>3</cp:revision>
  <dc:subject/>
  <dc:title>Załącznik Nr 3</dc:title>
</cp:coreProperties>
</file>