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 3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na 01.10.2020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Katedry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edra Ratownictwa Med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Wsparc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ealizacji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ozlicz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10.2020 r. – zarządzeniem nr 137/XV R/2020 z 10.07.2020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10.2020 r. – zarządzeniem nr 137/XV R/2020 z 10.07.2020 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0.2020 r. – zarządzeniem nr 137/XV R/2020 z 10.07.2020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lektrokardiologii i Prewencji Chorób Sercowo-Naczyniowych zlikwidowany z dniem 30.09.2020 r. – zarządzeniem nr 128/XV R/2020 z 01.07.2020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Ratownictwa Medycznego utworzona z dniem 01.10. 2020 r. – zarządzeniem nr 114/XV R/2020  z 15.06.2020 r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Ratownictwa Medycznego z dniem 01.10.2020 r. włączony w strukturę Katedry Ratownictwa Medycznego – zarządzeniem nr 114/XV R/2020  z 15.06.2020 r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1:00Z</dcterms:created>
  <dc:creator>Akademia Medyczna Wrocław</dc:creator>
  <dc:description/>
  <cp:keywords/>
  <dc:language>en-US</dc:language>
  <cp:lastModifiedBy>MKrystyniak</cp:lastModifiedBy>
  <cp:lastPrinted>2020-03-20T12:43:00Z</cp:lastPrinted>
  <dcterms:modified xsi:type="dcterms:W3CDTF">2020-10-07T06:18:00Z</dcterms:modified>
  <cp:revision>26</cp:revision>
  <dc:subject/>
  <dc:title/>
</cp:coreProperties>
</file>