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89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30.09.2020 r.</w:t>
      </w:r>
    </w:p>
    <w:p>
      <w:pPr>
        <w:pStyle w:val="Normal"/>
        <w:rPr>
          <w:rFonts w:ascii="Arial" w:hAnsi="Arial" w:cs="Calibri"/>
          <w:b/>
          <w:b/>
          <w:sz w:val="20"/>
        </w:rPr>
      </w:pPr>
      <w:r>
        <w:rPr>
          <w:rFonts w:cs="Calibri" w:ascii="Arial" w:hAnsi="Arial"/>
          <w:b/>
          <w:sz w:val="20"/>
        </w:rPr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n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dowa budynku dydaktyczno-naukowo-administracyjnego wraz z niezbędnymi urządzeniami infrastruktury technicznej ( media), po rozbiórce istniejącego budynku obręb Plac Grunwaldzki, AM-32, działka nr 24/3 przy ul. Mikulicza-Radeckiego 4a na potrzeby Uniwersytetu Medycznego im. Piastów Śląskich we Wrocławiu ( w systemie zaprojektuj- wybuduj)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ytania i odpowiedzi III</w:t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120"/>
        <w:ind w:left="567" w:hanging="567"/>
        <w:contextualSpacing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8 ust. 3,4 - Wykonawca pragnie wskazać, iż zaproponowana w umowie procedura i terminy w niej określone dot. zgłaszania podwykonawców są skonstruowane w taki sposób, gdzie biorąc pod uwagę krótki termin realizacji zadania Inwestycyjnego, Wykonawca traci wiele czasu na sfinalizowanie formalności i dopuszczenie podwykonawcy do wykonania zleconej pracy, co w konsekwencji może negatywnie odbić się na terminowym zakończeniu Inwestycji, co uzasadnia wnioskowanie o poniższe zmian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8 ust. 3 i 4 – prosimy o zmianę: z 14 na 7 dni.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miana na 7 dni roboczy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1) – prosimy o zmianę wysokości kary z 0,1% na 0,01% oraz zamianę „opóźnienia” na „zwłokę”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3) – prosimy o zmianę wysokości kary z 10% na 5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bookmarkStart w:id="0" w:name="_Hlk52268946"/>
      <w:bookmarkEnd w:id="0"/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1" w:name="_Hlk52268946"/>
      <w:bookmarkEnd w:id="1"/>
      <w:r>
        <w:rPr>
          <w:rFonts w:eastAsia="Arial" w:cs="Arial" w:ascii="Arial" w:hAnsi="Arial"/>
          <w:sz w:val="22"/>
          <w:szCs w:val="22"/>
          <w:lang w:eastAsia="en-US"/>
        </w:rPr>
        <w:t>Ad. §13 ust. 1.4) – prosimy o zmianę wysokości kary z 0,5% na 0,1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5) – prosimy o zmianę wysokości kary z 0,5% na 0,1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6) – prosimy o zmianę wysokości kary z 0,5% na 0,1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7) – prosimy o zmianę wysokości kary z 0,5% na 0,1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8) – prosimy o zmianę wysokości kary z 0,5% na 0,1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9) – prosimy o zmianę wysokości kary z 0,5% na 0,1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1.10) – prosimy o zmianę wysokości kary z 0,5% na 0,1%,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Zamawiający nie przewiduje zmiany wysokości kar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3 ust. 3 – prosimy o wykreślenie.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Nie, Zamawiający podtrzymuje zapis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d. §14 ust. 5 pkt 2 – prosimy o zmianę z 7 dni na 14 dni.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Nie, podtrzymujemy zapis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Umowa §5 podpunkt a) W ilu egzemplarzach należy przekazać dokumentację Projekt Budowlany  do akceptacji?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3 sztuki wersji papierowej i 1 sztukę na CD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IWZ Ad. IV – Termin wykonania zamówienia - prosimy o wydłużenie terminu realizacji o dwa miesiące. Zgodnie z obowiązującym prawem na całą procedurę uzyskania pozwolenia na budowę przeznaczyć trzeba co najmniej 65  dni. Natomiast na procedurę uzyskania pozwolenia co najmniej 35 dni, na co  składają się: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 xml:space="preserve">Odp.: Zmawiający przedłuża termin realizacji o dwa miesiące;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- odbiór Państwowej Straży Pożarnej – nie dłużej niż 14 dni, 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bookmarkStart w:id="2" w:name="_Hlk51918894"/>
      <w:bookmarkEnd w:id="2"/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J.W. w pkt. 15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bookmarkStart w:id="3" w:name="_Hlk51918894"/>
      <w:bookmarkEnd w:id="3"/>
      <w:r>
        <w:rPr>
          <w:rFonts w:eastAsia="Arial" w:cs="Arial" w:ascii="Arial" w:hAnsi="Arial"/>
          <w:sz w:val="22"/>
          <w:szCs w:val="22"/>
          <w:lang w:eastAsia="en-US"/>
        </w:rPr>
        <w:t xml:space="preserve">- odbiór Państwowej Inspekcji Sanitarnej – nie dłużej niż 14 dni, 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J.W. w pkt. 15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- odbiór Państwowej Inspekcji Nadzoru Budowlanego – nie dłużej niż 21, 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J.W. w pkt. 15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Reasumując na samą procedurę administracyjną potrzebne jest ok 100 dni tj. 3 miesiące i 10 dni. Dodatkowo w PFU Zamawiający przewidział procedurę odbiorową,  które może wynieść 14 dni. 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J.W. w pkt. 15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Biorąc powyższe pod uwagę należy stwierdzić, iż na wykonanie dokumentacji projektowej oraz roboty budowlane pozostaje wykonawcy ok 3 miesięcy, co jest technologicznie nie możliwe.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J.W. w pkt. 15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zy Zamawiający posiada i przekaże prawa autorskie do koncepcji stanowiącej załącznik do PFU?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: Tak posiad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Czy Inwestor udostępni dane dotyczące istniejącej mocy przyłączeniowej do obiektu zarówno dla zasilania podstawowego jak i rezerwowego?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 Weryfikacja mocy przyłączeniowej po stronie Wykonawcy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rosimy o potwierdzenie, iż w ramach zasilania rezerwowego Inwestor ma na myśli drugą niezależną linie zasilania rezerwowego zasilaną przez zewnętrznego operatora sieci - Tauron.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 Po stronie Wykonawcy zapewnienie zasilania rezerwow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Z załączonej mapy wynika, iż istniejące złącze nie zasila innych obiektów aniżeli stary budynek. Prosimy o potwierdzenie, że do budynku dochodzą dwie niezależne linie zasilania podstawowego i rezerwowego. 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 Załączona mapa jest jedynie formą pomocniczą, Wykonawca zobowiązany jest do pełnej weryfikacji w terenie;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26" w:before="0" w:after="160"/>
        <w:ind w:left="927" w:hanging="36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W pkt. 3.2.6 opis znajdują się zapis dotyczący sieci kablowej średniego napięcia SN: "Zewnętrzna sieć kabli SN istniejąca- przygotować i wykonać w budynku miejsce umożliwiające modernizację przyłącza. Wprowadzić na rozdzielnię SN wyposażoną zgodnie z warunkami przyłączenia". Prosimy o potwierdzenie, iż punkt ten jest poza zakresem niniejszej inwestycji gdyż na mapie udostępnionej przez Inwestora brak jest takich kabli w terenie lub nie są zinwentaryzowane.</w:t>
      </w:r>
    </w:p>
    <w:p>
      <w:pPr>
        <w:pStyle w:val="Normal"/>
        <w:suppressAutoHyphens w:val="false"/>
        <w:spacing w:lineRule="exact" w:line="226" w:before="0" w:after="160"/>
        <w:ind w:left="927" w:hanging="0"/>
        <w:jc w:val="both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u w:val="single"/>
          <w:lang w:eastAsia="en-US"/>
        </w:rPr>
        <w:t>Odp.  Punkt 3.2.6 jest w zakresie inwestycji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Czy zamieszczona przez Zamawiającego Decyzja o lokalizacji inwestycji celu publicznego ma status ostatecznej i prawomocnej?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.: Tak jest ostateczna i prawomocna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Który z przedstawionych na rysunkach układów pomieszczeń jest obowiązujący: z dźwigiem, czy z platformą schodową?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.: Obowiązujący jest z dźwigiem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Zapis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„Teren przeznaczony na lokalizację budynku nie jest wpisany w rejestr zabytków” </w:t>
      </w:r>
      <w:r>
        <w:rPr>
          <w:rFonts w:eastAsia="Calibri" w:cs="Arial" w:ascii="Arial" w:hAnsi="Arial"/>
          <w:sz w:val="22"/>
          <w:szCs w:val="22"/>
        </w:rPr>
        <w:t>stoi w sprzeczności z informacją zawartą w Decyzji o lokalizacji inwestycji celu publicznego, prosimy o jednoznaczne potwierdzenie czy inwestycja obejmuje teren wpisany do rejestru zabytków.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.: Wykonawca zgodnie z zapisem lokalizacji celu publicznego o numerze 2589/2020 musi przeprowadzić badania archeologiczne  na podstawie decyzji – pozwolenia Dolnośląskiego Wojewódzkiego Konserwatora Zabytków (uzyskanej przed pozwoleniem na budowę).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Opisany zakres dokumentacji projektowej nie jest zgodny z aktualnie obowiązującym stanem prawnym (zmiana przepisów dotyczących formy projektu budowlanego we wrześniu 2020). Prosimy o potwierdzenie, że Zamawiający oczekuje opracowania dokumentacji w opisanej w PFU formie, bądź o skorygowanie zapisów. W przypadku skorygowania zapisów - czy Zamawiający dopuszcza opracowanie dla części branżowych dokumentacji obejmującej w jednym opracowaniu zakres projektu technicznego i wykonawczego?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.: Tak dopuszcza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Odnośnie zapisu: </w:t>
      </w:r>
      <w:r>
        <w:rPr>
          <w:rFonts w:eastAsia="Calibri" w:cs="Arial" w:ascii="Arial" w:hAnsi="Arial"/>
          <w:i/>
          <w:iCs/>
          <w:sz w:val="22"/>
          <w:szCs w:val="22"/>
        </w:rPr>
        <w:t>„Warunki akustyczne dla pomieszczeń sal seminaryjnych. W powyższych pomieszczeniach niezbędne jest zapewnienie zrozumiałości mowy. (…) Należy wycenić sufity podwieszane akustyczne oraz przyjąć do wyceny wyspy akustyczne.”</w:t>
      </w:r>
      <w:r>
        <w:rPr>
          <w:rFonts w:eastAsia="Calibri" w:cs="Arial" w:ascii="Arial" w:hAnsi="Arial"/>
          <w:sz w:val="22"/>
          <w:szCs w:val="22"/>
        </w:rPr>
        <w:t xml:space="preserve"> – prosimy o potwierdzenie, że Zamawiający uzna wymóg za spełniony, jeśli przyjęte rozwiązanie projektowe zapewni w tych pomieszczeniach spełnienie wymagań obowiązującej w tym zakresie Polskiej Normy, zaś dobór rozwiązania projektowego (np., odpowiedni rodzaj sufitu podwieszanego, zastosowanie wysp akustycznych) należy do Projektanta.</w:t>
      </w:r>
    </w:p>
    <w:p>
      <w:pPr>
        <w:pStyle w:val="Normal"/>
        <w:spacing w:lineRule="exact" w:line="226" w:before="0" w:after="160"/>
        <w:ind w:left="927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Odp.: Wg norm; 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Odnośnie zapisu </w:t>
      </w:r>
      <w:r>
        <w:rPr>
          <w:rFonts w:eastAsia="Calibri" w:cs="Arial" w:ascii="Arial" w:hAnsi="Arial"/>
          <w:i/>
          <w:iCs/>
          <w:sz w:val="22"/>
          <w:szCs w:val="22"/>
        </w:rPr>
        <w:t>„Ochrona przed hałasem. Budynek oraz urządzenia z nim związane należy zaprojektować oraz wykonać w taki sposób, aby poziom hałasu, na który będą narażeni użytkownicy nie stanowił zagrożenia dla ich zdrowia, a także umożliwiał im pracę w zadowalających warunkach.”</w:t>
      </w:r>
      <w:r>
        <w:rPr>
          <w:rFonts w:eastAsia="Calibri" w:cs="Arial" w:ascii="Arial" w:hAnsi="Arial"/>
          <w:sz w:val="22"/>
          <w:szCs w:val="22"/>
        </w:rPr>
        <w:t xml:space="preserve"> – prosimy o potwierdzenie, że Zamawiający uzna wymóg za spełniony, jeśli przyjęte rozwiązanie projektowe zapewni w projektowanych pomieszczeniach spełnienie wymagań obowiązującej w tym zakresie Polskiej Normy, zaś dobór rozwiązania projektowego należy do Projektanta.</w:t>
      </w:r>
    </w:p>
    <w:p>
      <w:pPr>
        <w:pStyle w:val="Normal"/>
        <w:spacing w:lineRule="exact" w:line="226" w:before="0" w:after="160"/>
        <w:ind w:left="927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Odp.: Dobór rozwiązań projektowych należy do Projektanta, akceptacja rozwiązania do Zamawiającego; 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dnośnie zapisu dotyczącego zakresu kontraktu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„wykonanie pomieszczeń </w:t>
      </w:r>
      <w:r>
        <w:rPr>
          <w:rFonts w:eastAsia="Calibri" w:cs="Arial" w:ascii="Arial" w:hAnsi="Arial"/>
          <w:i/>
          <w:iCs/>
          <w:sz w:val="22"/>
          <w:szCs w:val="22"/>
        </w:rPr>
        <w:t>Budynku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, wymienionych w PFU oraz innych, wynikających z opracowanych projektów oraz zastosowanej technologii; niezbędnych do funkcjonowania i obsługi </w:t>
      </w:r>
      <w:r>
        <w:rPr>
          <w:rFonts w:eastAsia="Calibri" w:cs="Arial" w:ascii="Arial" w:hAnsi="Arial"/>
          <w:i/>
          <w:iCs/>
          <w:sz w:val="22"/>
          <w:szCs w:val="22"/>
        </w:rPr>
        <w:t>Budynku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 wraz ze stałym wyposażeniem, ze wszystkimi ujętymi w projekcie budowlanym i w projektach wykonawczych elementami tych pomieszczeń;”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– prosimy o uściślenie, czy w zakres kontraktu wchodzi dostawa wyposażenia ruchomego, np. mebli, akcesoriów łazienkowych jak podajniki papieru toaletowego czy mydła.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.: Wyposażenie pomieszczeń sanitarnych i zaplecza kuchennego po stronie Generalnego Wykonawcy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 xml:space="preserve">Odnośnie zapisu </w:t>
      </w:r>
      <w:r>
        <w:rPr>
          <w:rFonts w:eastAsia="Calibri" w:cs="Arial" w:ascii="Arial" w:hAnsi="Arial"/>
          <w:i/>
          <w:iCs/>
          <w:sz w:val="22"/>
          <w:szCs w:val="22"/>
        </w:rPr>
        <w:t>„Odbiór robót zanikających i ulegających zakryciu polega na finalnej ocenie jakości wykonywanych robót, które w dalszym procesie realizacji nie będą widoczne.”</w:t>
      </w:r>
      <w:r>
        <w:rPr>
          <w:rFonts w:eastAsia="Calibri" w:cs="Arial" w:ascii="Arial" w:hAnsi="Arial"/>
          <w:sz w:val="22"/>
          <w:szCs w:val="22"/>
        </w:rPr>
        <w:t xml:space="preserve">  oraz </w:t>
      </w:r>
      <w:r>
        <w:rPr>
          <w:rFonts w:eastAsia="Calibri" w:cs="Arial" w:ascii="Arial" w:hAnsi="Arial"/>
          <w:i/>
          <w:iCs/>
          <w:sz w:val="22"/>
          <w:szCs w:val="22"/>
        </w:rPr>
        <w:t>„Odbiór częściowy. Odbiór częściowy polega na ocenie jakości wykonywanych robót. Odbioru dokonuje Inspektor Nadzoru wg zasad jak przy odbiorze końcowym robót.”</w:t>
      </w:r>
      <w:r>
        <w:rPr>
          <w:rFonts w:eastAsia="Calibri" w:cs="Arial" w:ascii="Arial" w:hAnsi="Arial"/>
          <w:sz w:val="22"/>
          <w:szCs w:val="22"/>
        </w:rPr>
        <w:t xml:space="preserve"> - w związku z przyjętą technologią </w:t>
      </w:r>
      <w:r>
        <w:rPr>
          <w:rFonts w:eastAsia="Calibri" w:cs="Arial" w:ascii="Arial" w:hAnsi="Arial"/>
          <w:color w:val="000000"/>
          <w:sz w:val="22"/>
          <w:szCs w:val="22"/>
        </w:rPr>
        <w:t>modułową, charakteryzującą się wysokim stopniem prefabrykacji, prosimy o potwierdzenie, iż Zamawiający dopuszcza przeprowadzanie odbiorów częściowych również w zakładzie Wykonawcy.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dp.: Zamawiający nie przewiduje odbiorów częściowych w zakładzie Wykonawcy. Obiory częściowe będą dokonywane na terenie budowy elementów już wbudowanych/zamontowanych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29. Ad. §2 p. 8. Odnośnie zapisu 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„Wykonawca zobowiązuje się do sprawowania nadzoru autorskiego oraz nadzoru nad wykonywanymi pracami w cenie przedmiotu zamówienia, w wymiarze niezbędnym (nie mniej, niż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10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wizyt na budowie, bądź w siedzibie Zamawiającego- dla każdej z branż)”</w:t>
      </w:r>
      <w:r>
        <w:rPr>
          <w:rFonts w:eastAsia="Calibri" w:cs="Arial" w:ascii="Arial" w:hAnsi="Arial"/>
          <w:sz w:val="22"/>
          <w:szCs w:val="22"/>
        </w:rPr>
        <w:t xml:space="preserve"> – prosimy o potwierdzenie, iż w zakres obowiązkowych wizyt wchodzi także sprawowanie nadzoru autorskiego w zakładzie produkcyjnym Wykonawcy, w trakcie prefabrykacji modułów. Ad. § 5 p. 1</w:t>
      </w:r>
    </w:p>
    <w:p>
      <w:pPr>
        <w:pStyle w:val="Normal"/>
        <w:spacing w:lineRule="exact" w:line="226" w:before="0" w:after="160"/>
        <w:ind w:left="927" w:hanging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</w:rPr>
        <w:t>Odp.: Tak również, w zakładzie produkcyjnym Wykonawcy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. § 5 p. 1 Odnośnie zapisu „… w terminie do 150 dni Wykonawca uzyska pozwolenie na budowę lub dokona stosownego zgłoszenia budowy organowi administracji architektoniczno-budowlanej i uzyska zaświadczenie o braku podstaw do złożenia sprzeciwu” – prosimy o uwzględnienie w terminie uzyskania pozwolenia na budowę ewentualnych opóźnień wynikających z opieszałości Organów biorących udział w wydawaniu Decyzji o pozwoleniu na budowę oraz pozostałych zgód wymaganych dla terenu wpisanego do rejestru zabytków i leżącego w zasięgu stanowiska archeologicznego -ponieważ są to terminy niezależne od Wykonawcy.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Odp.: Tak, są to sprawy administracyjne niezależne od Wykonawcy;</w:t>
      </w:r>
    </w:p>
    <w:p>
      <w:pPr>
        <w:pStyle w:val="Normal"/>
        <w:widowControl w:val="false"/>
        <w:numPr>
          <w:ilvl w:val="0"/>
          <w:numId w:val="2"/>
        </w:numPr>
        <w:spacing w:lineRule="exact" w:line="226" w:before="0" w:after="160"/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. § 5 p. 1 Odnośnie zapisu „do 45 dni od podpisania Umowy - Wykonawca przekaże Zamawiającemu dokumentację projektową - Projekt Budowlany” – w przypadku skorygowania zapisów w p. 3.2.2.2. PFU, prosimy o potwierdzenie, iż użyte tu określenie „Projekt Budowlany” dotyczy tych części projektu budowlanego, które są wymagane jako załącznik do wniosku o Pozwolenie na budowę (t.j. bez projektu technicznego).</w:t>
      </w:r>
    </w:p>
    <w:p>
      <w:pPr>
        <w:pStyle w:val="Normal"/>
        <w:spacing w:lineRule="exact" w:line="226" w:before="0" w:after="160"/>
        <w:ind w:left="92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.: Tak, potwierdzamy.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.o. Zastępcy Kanclerza ds. Zarządzania Administracją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gr Patryk Hebrowski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7:00Z</dcterms:created>
  <dc:creator>AKADEMIA MEDYCZNA</dc:creator>
  <dc:description/>
  <cp:keywords/>
  <dc:language>en-US</dc:language>
  <cp:lastModifiedBy>JCHADZYNSKI</cp:lastModifiedBy>
  <cp:lastPrinted>2020-04-16T09:52:00Z</cp:lastPrinted>
  <dcterms:modified xsi:type="dcterms:W3CDTF">2020-09-30T04:37:00Z</dcterms:modified>
  <cp:revision>2</cp:revision>
  <dc:subject/>
  <dc:title> </dc:title>
</cp:coreProperties>
</file>