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łącznik nr 2d do SIWZ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ZUALIZAC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– pliki jpg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ualizacja_sek_szafa ZK_o zał nr 2d do SIWZ PN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ualizacja_sek_szafa ZK_z zał nr 2d do SIWZ PN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ualizacja_sek_w2a zał nr 2d do SIWZ PN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ualizacja_sek_w2b zał nr 2d do SIWZ PN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ualizacja_sek_w2c zał nr 2d do SIWZ PN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ualizacja_sek_w2d zał nr 2d do SIWZ PN-98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ualizacja_sek_w2e zał nr 2d do SIWZ PN-9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97" w:hanging="0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MW/AZ/PN-98/20</w:t>
    </w:r>
  </w:p>
  <w:p>
    <w:pPr>
      <w:pStyle w:val="Header"/>
      <w:spacing w:before="0" w:after="160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0:00Z</dcterms:created>
  <dc:creator>UMED</dc:creator>
  <dc:description/>
  <cp:keywords/>
  <dc:language>en-US</dc:language>
  <cp:lastModifiedBy>AZ</cp:lastModifiedBy>
  <dcterms:modified xsi:type="dcterms:W3CDTF">2020-09-29T07:16:00Z</dcterms:modified>
  <cp:revision>6</cp:revision>
  <dc:subject/>
  <dc:title/>
</cp:coreProperties>
</file>