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3 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</w:t>
      </w:r>
      <w:r>
        <w:rPr>
          <w:sz w:val="16"/>
          <w:szCs w:val="16"/>
        </w:rPr>
        <w:t xml:space="preserve"> 41/XV R/2014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25 czerwca 2014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Nawiązując do zaproszenia z dnia …………… na: usługę wykonania na zamówienie płynu do dezynfekcji rąk w butelce z atomizerem 50 ml z logo Uniwersytetu Medycznego we Wrocławiu dla studentów Uczelni.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 xml:space="preserve">oferujemy wykonanie wyżej wymienionych </w:t>
      </w:r>
      <w:r>
        <w:rPr>
          <w:rFonts w:cs="Verdana" w:ascii="Verdana" w:hAnsi="Verdana"/>
          <w:strike/>
          <w:sz w:val="22"/>
        </w:rPr>
        <w:t>dostaw</w:t>
      </w:r>
      <w:r>
        <w:rPr>
          <w:rFonts w:cs="Verdana" w:ascii="Verdana" w:hAnsi="Verdana"/>
          <w:sz w:val="22"/>
        </w:rPr>
        <w:t>/usług/</w:t>
      </w:r>
      <w:r>
        <w:rPr>
          <w:rFonts w:cs="Verdana" w:ascii="Verdana" w:hAnsi="Verdana"/>
          <w:strike/>
          <w:sz w:val="22"/>
        </w:rPr>
        <w:t>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/>
                <w:b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20"/>
                <w:szCs w:val="22"/>
              </w:rPr>
              <w:t>Płyn do dezynfekcji– 7000 sztuk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w w:val="90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  <w:t>(koszt całej usługi)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Szczegółowe wymagania zamów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riał wykonania plast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/>
            </w:pPr>
            <w:r>
              <w:rPr>
                <w:color w:val="000000"/>
              </w:rPr>
              <w:t xml:space="preserve">Butelka z atomizere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Pojemność 50 m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Nadrukowane logo Uczelni (wzór logo stanowi załącznik nr 1 do niniejszego Zaproszeni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11" w:hanging="360"/>
              <w:rPr>
                <w:color w:val="000000"/>
              </w:rPr>
            </w:pPr>
            <w:r>
              <w:rPr>
                <w:color w:val="000000"/>
              </w:rPr>
              <w:t>Ilość sztuk – 7 000 sztu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360" w:firstLine="57"/>
              <w:rPr/>
            </w:pPr>
            <w:r>
              <w:rPr>
                <w:color w:val="000000"/>
              </w:rPr>
              <w:t xml:space="preserve">Butelki powinny być wypełnione płynem do dezynfekcji rąk - substancja czynna:                                                                   etanol 70g/100g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szt dostawy powinien być wliczony w całościowy koszt usług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Przygotowanie dla Zamawiającego projektu przed wykonaniem usługi, w ciągu dwóch dni od daty podpis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Termin dostarczenia maks. 21 dni od daty podpis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amawiający zastrzega, że płatność za usługę zostanie dokonana 14 dni po dostarczeniu zamówienia do Zamawiającego.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4:00Z</dcterms:created>
  <dc:creator>komputer</dc:creator>
  <dc:description/>
  <cp:keywords/>
  <dc:language>en-US</dc:language>
  <cp:lastModifiedBy>Ewelina</cp:lastModifiedBy>
  <cp:lastPrinted>2011-06-01T12:24:00Z</cp:lastPrinted>
  <dcterms:modified xsi:type="dcterms:W3CDTF">2020-09-08T12:41:00Z</dcterms:modified>
  <cp:revision>6</cp:revision>
  <dc:subject/>
  <dc:title>Załącznik Nr 3 </dc:title>
</cp:coreProperties>
</file>