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6379" w:hanging="141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łącznik nr 3 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>do „Regulaminu udzielania zamówień”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 xml:space="preserve">nr </w:t>
      </w:r>
      <w:r>
        <w:rPr>
          <w:sz w:val="16"/>
          <w:szCs w:val="16"/>
        </w:rPr>
        <w:t xml:space="preserve"> 41/XV R/2014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>z dnia 25 czerwca 2014 r.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8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nr tel./faksu</w:t>
      </w:r>
    </w:p>
    <w:p>
      <w:pPr>
        <w:pStyle w:val="Normal"/>
        <w:spacing w:before="0" w:after="8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18"/>
          <w:lang w:val="de-DE"/>
        </w:rPr>
        <w:t>REGON                             NIP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lang w:val="de-DE"/>
        </w:rPr>
        <w:t xml:space="preserve">http                                     </w:t>
      </w:r>
      <w:r>
        <w:rPr>
          <w:rFonts w:cs="Verdana" w:ascii="Verdana" w:hAnsi="Verdana"/>
          <w:sz w:val="18"/>
          <w:lang w:val="pt-BR"/>
        </w:rPr>
        <w:t>e-mail</w:t>
      </w:r>
    </w:p>
    <w:p>
      <w:pPr>
        <w:pStyle w:val="Normal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 F E R T A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 xml:space="preserve">Nawiązując do zaproszenia z dnia …………… na: usługę wykonania na zamówienie maseczek bawełnianych wielorazowych, z logo Uniwersytetu Medycznego we Wrocławiu dla studentów Uczelni.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5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2"/>
        </w:rPr>
        <w:t xml:space="preserve">oferujemy wykonanie wyżej wymienionych </w:t>
      </w:r>
      <w:r>
        <w:rPr>
          <w:rFonts w:cs="Verdana" w:ascii="Verdana" w:hAnsi="Verdana"/>
          <w:strike/>
          <w:sz w:val="22"/>
        </w:rPr>
        <w:t>dostaw</w:t>
      </w:r>
      <w:r>
        <w:rPr>
          <w:rFonts w:cs="Verdana" w:ascii="Verdana" w:hAnsi="Verdana"/>
          <w:sz w:val="22"/>
        </w:rPr>
        <w:t>/usług/</w:t>
      </w:r>
      <w:r>
        <w:rPr>
          <w:rFonts w:cs="Verdana" w:ascii="Verdana" w:hAnsi="Verdana"/>
          <w:strike/>
          <w:sz w:val="22"/>
        </w:rPr>
        <w:t>robót budowlanych</w:t>
      </w:r>
      <w:r>
        <w:rPr>
          <w:rFonts w:cs="Verdana" w:ascii="Verdana" w:hAnsi="Verdana"/>
          <w:color w:val="000000"/>
          <w:sz w:val="22"/>
        </w:rPr>
        <w:t xml:space="preserve">*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sz w:val="20"/>
          <w:szCs w:val="16"/>
        </w:rPr>
        <w:t>niewłaściwe skreślić)</w:t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00"/>
        <w:gridCol w:w="720"/>
        <w:gridCol w:w="2715"/>
      </w:tblGrid>
      <w:tr>
        <w:trPr>
          <w:trHeight w:val="1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1.</w:t>
            </w:r>
          </w:p>
          <w:p>
            <w:pPr>
              <w:pStyle w:val="Normal"/>
              <w:ind w:right="-650" w:hanging="0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Nazwa przedmiotu zamówienia, model, 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Cena  Netto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AT 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w w:val="9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/>
                <w:b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w w:val="90"/>
                <w:sz w:val="20"/>
                <w:szCs w:val="22"/>
              </w:rPr>
              <w:t>Maseczki – 13 300 sztuk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w w:val="90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  <w:t>(koszt całej usługi)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32"/>
              </w:rPr>
            </w:pPr>
            <w:r>
              <w:rPr>
                <w:rFonts w:cs="Verdana" w:ascii="Verdana" w:hAnsi="Verdana"/>
                <w:color w:val="000000"/>
                <w:sz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łownie brutto  PLN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snapToGrid w:val="false"/>
              <w:rPr>
                <w:rFonts w:ascii="Verdana" w:hAnsi="Verdana" w:cs="Verdana"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color w:val="000000"/>
                <w:w w:val="90"/>
                <w:sz w:val="20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firstLine="166"/>
              <w:rPr>
                <w:rFonts w:ascii="Verdana" w:hAnsi="Verdana" w:cs="Verdana"/>
                <w:color w:val="000000"/>
                <w:w w:val="90"/>
                <w:sz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color w:val="000000"/>
                <w:w w:val="90"/>
                <w:sz w:val="20"/>
              </w:rPr>
              <w:t>Termin dostawy i uruchomieni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firstLine="166"/>
              <w:rPr>
                <w:rFonts w:ascii="Verdana" w:hAnsi="Verdana" w:cs="Verdana"/>
                <w:color w:val="000000"/>
                <w:w w:val="90"/>
                <w:sz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2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right="-65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>
                <w:color w:val="000000"/>
              </w:rPr>
              <w:t>Szczegółowe wymagania zamówi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>
                <w:color w:val="000000"/>
              </w:rPr>
              <w:t>Materiał wykonania bawełna 100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wuwarstwowy materia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rPr/>
            </w:pPr>
            <w:r>
              <w:rPr>
                <w:color w:val="000000"/>
              </w:rPr>
              <w:t>Mocowanie w formie gumki za usz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>
                <w:color w:val="000000"/>
              </w:rPr>
              <w:t>Kolor czarny lub granat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>
                <w:color w:val="000000"/>
              </w:rPr>
              <w:t>Nadrukowane logo Uczelni (wzór logo stanowi załącznik nr 1 do niniejszego Zaproszeni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>
                <w:color w:val="000000"/>
              </w:rPr>
              <w:t>Maseczka dopasowana do twarzy (zdjęcie poglądowe stanowi załącznik nr 2                        do niniejszego Zaproszenia)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711" w:hanging="360"/>
              <w:rPr>
                <w:color w:val="000000"/>
              </w:rPr>
            </w:pPr>
            <w:r>
              <w:rPr>
                <w:color w:val="000000"/>
              </w:rPr>
              <w:t>Ilość sztuk – 13 300 sztu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>
                <w:color w:val="000000"/>
              </w:rPr>
              <w:t>Maseczki powinny być zapakowane pojedynczo w woreczek ochron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oszt dostawy powinien być wliczony w całościowy koszt usług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ermin dostarczenia maks. 21 dni od daty podpisania umowy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>
                <w:color w:val="000000"/>
              </w:rPr>
              <w:t>Przygotowanie dla Zamawiającego projektu przed wykonaniem usługi, w ciągu dwóch dni od daty podpisania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Zamawiający zastrzega, że płatność za usługę zostanie dokonana 14 dni                               po dostarczeniu zamówienia do Zamawiającego.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  <w:t>Podpisy osób uprawnionych do składania</w:t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                                                 oświadczeń woli w imieniu wykonawcy   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4:00Z</dcterms:created>
  <dc:creator>komputer</dc:creator>
  <dc:description/>
  <cp:keywords/>
  <dc:language>en-US</dc:language>
  <cp:lastModifiedBy>Ewelina</cp:lastModifiedBy>
  <cp:lastPrinted>2011-06-01T12:24:00Z</cp:lastPrinted>
  <dcterms:modified xsi:type="dcterms:W3CDTF">2020-09-08T12:41:00Z</dcterms:modified>
  <cp:revision>7</cp:revision>
  <dc:subject/>
  <dc:title>Załącznik Nr 3 </dc:title>
</cp:coreProperties>
</file>