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 3 do Regulaminu organizacyjnego </w:t>
        <w:br/>
        <w:t>(zarządzenie nr 156/XV R/2020 Rektora UMW z dnia 31 sierpnia 2020 r.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Anatom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Kraniometrii i Kefalometr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tolaryngologii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/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Chemii i Immunochem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Elektrokardiologii i Prewencji Chorób Sercowo-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atematyki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ikrokomput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Pochodnych Pirymidyny o oczekiwanej aktywności przeciwbakteryjnej i przeciwgrzyb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ocena aktywności immunomodulacyjnej nowych pochodnych izoksazol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i badanie właściwości fizykochemicznych nowych pochodnych eliptycyny i oliwacyny o spodziewanej aktywności przeciwnowotwo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boratorium Synteza nowych pochodnych imidazolu, izotiazolu            i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izoksazolu o oczekiwanych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ynteza nowych pochodnych cis i trans platyny (II) o aktywnościach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rojektowanie i synteza nowych pochodnych izoksazolu o spodziewanych właściwościach immunomodulujących i przeciw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Centrum Badań Klinicznych Katedry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acownia Danych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akład Badań Przed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2 (ul. Krak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Zarządzania Administra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Wsparc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ealizacji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Rozlicz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dzoru Inwesto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Aparatury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Transportu i Zaopatrzeni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Inwentaryzacji i Ewidencji Majątk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1:00Z</dcterms:created>
  <dc:creator>Akademia Medyczna Wrocław</dc:creator>
  <dc:description/>
  <cp:keywords/>
  <dc:language>en-US</dc:language>
  <cp:lastModifiedBy>AM</cp:lastModifiedBy>
  <cp:lastPrinted>2020-03-20T12:43:00Z</cp:lastPrinted>
  <dcterms:modified xsi:type="dcterms:W3CDTF">2020-09-01T09:13:00Z</dcterms:modified>
  <cp:revision>23</cp:revision>
  <dc:subject/>
  <dc:title/>
</cp:coreProperties>
</file>