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88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0.08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1"/>
        </w:numPr>
        <w:spacing w:lineRule="auto" w:line="360"/>
        <w:ind w:left="432" w:right="-215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rzetargu nieograniczonego na sukcesywną dostawę artykułów sanitarno-medycznych na potrzeby Uniwersytetu Medycznego we Wrocławiu. Znak sprawy: UMW/AZ/PN-88/20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ytania i odpowiedzi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10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Zamawiający dopuści rękawice obustronnie polimerowane, grubości wynoszącej na palcu 0,33±0,01 mm, długości uzależnionej od rozmiaru od 278 mm do 290 mm?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, oczekujemy długości 305 mm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12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kompresów w rolce pakowanych 2 x 500 sztuk z odpowiednim przeliczeniem zamawianych ilości i podaniem ceny za opakowanie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e 14-16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waty wykonanej w 50% z bawełny i 50% z wiskozy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24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strzykawek dwuczęściowych 20ml w opakowaniach a’50szt. z przeliczeniem opakowań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34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bezpiecznych nakłuwaczy w rozmiarze 23G/1,8mm głębokość wkłucia w opakowaniach a’100szt. z przeliczeniem opakowań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35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bezpiecznych nakłuwaczy w rozmiarze 21G/2,4mm głębokość wkłucia w opakowaniach a’100szt. z przeliczeniem opakowań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42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fartucha zarejestrowanego jako wyrób medyczny o grubości folii 20 mikronów, w rozmiarze 116 x 71cm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42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fartucha zarejestrowanego jako wyrób medyczny o grubości folii 20 mikronów, w rozmiarze 180 x 71cm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49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prześcieradła w rozmiarze 210 x 130cm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TAK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50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worków na zwłoki w rozmiarze 220x90 cm o grubości folii 15 mikronów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2 pozycja 51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Zamawiający dopuści zaoferowanie worków na zwłoki o grubości folii 15 mikronów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NIE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.o. Zastępcy Kanclerza ds. Zarządzania Administracją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6:00Z</dcterms:created>
  <dc:creator>AKADEMIA MEDYCZNA</dc:creator>
  <dc:description/>
  <cp:keywords/>
  <dc:language>en-US</dc:language>
  <cp:lastModifiedBy>JCHADZYNSKI</cp:lastModifiedBy>
  <cp:lastPrinted>2020-04-16T09:52:00Z</cp:lastPrinted>
  <dcterms:modified xsi:type="dcterms:W3CDTF">2020-08-20T07:36:00Z</dcterms:modified>
  <cp:revision>2</cp:revision>
  <dc:subject/>
  <dc:title> </dc:title>
</cp:coreProperties>
</file>