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łącznik nr  3 do Regulaminu organizacyjnego (zmieniony zarządzeniem nr  68/XV R/2020 Rektora UMW z dnia 26 marca 2020 r.)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 JEDNOSTEK 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tan na 24.07.2020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ind w:firstLine="18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/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Katedry Chorób Serc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kład Badań Przed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ystemu Jakości I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rier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D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wnia utworzona z dniem 01.06.2020 – zarządzeniem nr 102/XV R/2020 Rektora UMW z dnia 29.05.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zmieniona z dniem 15 lipca 2020 r. – zarządzeniem nr 138/XV R/2020 Rektora UMW z dnia 13.07.20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zmieniona z dniem 24.07.2020 - zarządzeniem nr 145/XV R/2020 Rektora UMW z 24.07.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8:00Z</dcterms:created>
  <dc:creator>Akademia Medyczna Wrocław</dc:creator>
  <dc:description/>
  <cp:keywords/>
  <dc:language>en-US</dc:language>
  <cp:lastModifiedBy>AM</cp:lastModifiedBy>
  <cp:lastPrinted>2020-03-20T12:43:00Z</cp:lastPrinted>
  <dcterms:modified xsi:type="dcterms:W3CDTF">2020-07-24T09:27:00Z</dcterms:modified>
  <cp:revision>7</cp:revision>
  <dc:subject/>
  <dc:title/>
</cp:coreProperties>
</file>