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Studia Podyplomowe</w:t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ZARZĄDZANIE I PRAWO W STOMATOLOGII</w:t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MEDICAL MAESTRO ACADEMY (MMA)</w:t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(autor programu: dr Magdalena Szumska)</w:t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PRZEDMIOT BLOKOWY: I. PRAWO w gabinecie lekarza dentysty</w:t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Dokumentacja w pracy z pacjentem. Okiem praktyka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Kordel (4 godz), Marzena Dominiak (2 godz.), łącznie 6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Ochrona prawna lekarza. Prawa lekarza. Prawa do odmowy udzielania świadczeń i obrony przed trudnym pacjentem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Ziętek (2-3 godz), Anna Rej-Kietla, łącznie 6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Rola biegłych lekarzy. Procesy przeciwko lekarzom. Błąd medyczny w kontekście praw pacjenta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Kordel, 8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Przychodzi lekarz do prokuratora i prokurator do lekarza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Kordel, 4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Mediacje w ochronie zdrowia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Rej-Kietla, Katarzyna Golusińska, łącznie 2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Odpowiedzialność cywilna lekarzy, odpowiedzialność karna lekarzy, problematyka ubezpieczeń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Golusińska, 6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Ochrona danych osobowych RODO, GIODO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Mazur-Pawłowska, 3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Prawo pracy w podmiotach leczniczych. Czas pracy, zasady zawierania umów cywilnoprawnych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Rej-Kietla, 4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Formy zatrudnienia w medycynie. Ograniczenia lekarza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Golusińska, 4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Odpowiedzialność zawodowa lekarzy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Golusińska, 4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Zarządzanie komunikacją z pracownikami i pacjentami. Trudni pacjenci. System prawny w pracy z trudnym pacjentem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na Delijewska, Magdalena Szumska, łącznie 5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Formy prowadzonej działalności związanej ze stomatologią, ułatwienia i problemy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Rej-Kietla, 4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Wystąpienia publiczne - praca z mediami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a Dominiak (2-4 godz.), Hubet Gołąbek, łącznie 5 godz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ln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PRZEDMIOT BLOKOWY: II. ZARZĄDZANIE z elementami finans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w, marketingu i psychologii</w:t>
      </w:r>
    </w:p>
    <w:p>
      <w:pPr>
        <w:pStyle w:val="Domyln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Przywództwo w medycynie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Ziętek (2 godz), Henryk Mruk, łącznie 8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Konflikty w organizacjach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 Mruk, 6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Komunikacja z negocjacjami w zarządzaniu w stomatologii. Psychologia kontaktu z pacjentem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iejna, Artur Pitułaj, łącznie 10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Zarządzanie przedsięwzięciami. Nietypowe metody w zarządzaniu. Wizjonerstwo. Nowości. Godzenie z praktyką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Szumska, Kinga Grzech-Leśniak, łącznie 4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Marketing w praktyce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Szumska, 10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Zarządzanie kapitałem ludzkim. Zarządzanie zespołem (okropieństwa, które robią pracownicy - prof. Ziętek)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Ziętek, Magdalena Szumska, Kinga Grzech-Leśniak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Erystyka - sztuka prowadzenia sporów. Negocjacje. Negocjacje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Ziętek (2 godz.) Hubert Gołąbek (3 godz), łącznie 5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Ekonomia - finanse i rentowność dla mniejszych jednostek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Szumska, Ryszard Orliński, Celestyna Cybulska, łącznie 18 godz.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Strategie rynkowe. Zarządzanie strategiczne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Szumska, Ryszard Orliński, łącznie 12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Zarządzanie gabinetem i pracą kliniczną z perspektywy lekarza i multifunkcyjnego menedżera. Organizacja pracy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a Grzech-Leśniak, 4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Zarządzanie uśmiechem w pracy lekarza. Wartości, etos, relacje z drugim człowiekiem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Krawiec, Kinga Grzech-Leśniak, 4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Świadomość w pracy zarządzających nowoczesnymi klinikami. Przejęcia gabinetów rodzinnych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 Mruk, 4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Profesjonalna ścieżka pacjenta w gabinecie - krok po kroku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Krawiec, Marcin Szumski, 7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Techniki informacyjne w zarządzaniu. Opinie w internecie. Nowoczesne media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Szumski, 5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Komunikacja i asertywność dla lekarzy i lekarzy dentystów oraz menedżerów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Szumska, Hubert Gołąbek, 5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Komunikacja i asertywność dla lekarzy i lekarzy dentystów oraz menedżerów.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Szumska, Hubert Gołąbek, 5 godz</w:t>
      </w:r>
    </w:p>
    <w:p>
      <w:pPr>
        <w:pStyle w:val="Domylne"/>
        <w:rPr>
          <w:rFonts w:ascii="Calibri" w:hAnsi="Calibri" w:eastAsia="Calibri" w:cs="Calibri"/>
        </w:rPr>
      </w:pPr>
      <w:r>
        <w:rPr>
          <w:rFonts w:cs="Calibri" w:ascii="Calibri" w:hAnsi="Calibri"/>
        </w:rPr>
        <w:t>Relacje w medycynie. Zarządzanie słowem. Ścieżka informacji</w:t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Szumska, 4 godz</w:t>
      </w:r>
    </w:p>
    <w:p>
      <w:pPr>
        <w:pStyle w:val="Domyl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omyl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l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l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l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omyl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omyl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pl-PL"/>
      </w:rPr>
    </w:pPr>
    <w:r>
      <w:rPr>
        <w:sz w:val="20"/>
        <w:szCs w:val="20"/>
        <w:lang w:val="pl-PL"/>
      </w:rPr>
      <w:t>Załącznik do uchwały nr 2103 Senatu Uniwersytetu Medycznego we Wrocławiu z dnia 18 grudnia 2019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7:00Z</dcterms:created>
  <dc:creator>KatarzynaP</dc:creator>
  <dc:description/>
  <dc:language>en-US</dc:language>
  <cp:lastModifiedBy>AM</cp:lastModifiedBy>
  <dcterms:modified xsi:type="dcterms:W3CDTF">2019-12-23T12:37:00Z</dcterms:modified>
  <cp:revision>2</cp:revision>
  <dc:subject/>
  <dc:title/>
</cp:coreProperties>
</file>