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STUD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7"/>
      </w:tblGrid>
      <w:tr>
        <w:trPr>
          <w:trHeight w:val="257" w:hRule="atLeast"/>
        </w:trPr>
        <w:tc>
          <w:tcPr>
            <w:tcW w:w="8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studiów podyplomowych  w zakresie „</w:t>
            </w:r>
            <w:r>
              <w:rPr>
                <w:rFonts w:cs="Times New Roman" w:ascii="Times New Roman" w:hAnsi="Times New Roman"/>
                <w:b/>
              </w:rPr>
              <w:t xml:space="preserve">Logopedii Klinicznej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8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edycji   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rmin trwania edycji   </w:t>
            </w:r>
            <w:r>
              <w:rPr>
                <w:rFonts w:cs="Times New Roman" w:ascii="Times New Roman" w:hAnsi="Times New Roman"/>
                <w:b/>
              </w:rPr>
              <w:t>od 01października 2019r  do 30 września 202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zgody Ministra NiSzW na prowadzenie studiów podypl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</w:t>
            </w:r>
            <w:r>
              <w:rPr>
                <w:rFonts w:cs="Times New Roman" w:ascii="Times New Roman" w:hAnsi="Times New Roman"/>
                <w:bCs/>
              </w:rPr>
              <w:t xml:space="preserve">Decyzja Ministra Nauki i Szkolnictwa Wyższego MNiSW-DNS-WP-624-7147-4/MP/10  wyrażająca zgodę na prowadzenie studiów podyplomowych w zakresie Logopedii Klinicznej przez AM we Wrocławiu -  Uchwała Nr 12/2010 z 21. 01.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a nr 1330  Senatu Uniwersytetu  Medycznego we Wrocławiu z dnia 25 września 201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a nr 1872 Senatu Uniwersytetu Medycznego we Wrocławiu z dnia 25 kwietnia 2018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GÓLN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łuchaczem studiów może być absolwent studiów wyższych o kierunkach, preferowane są kierunki :medycyna, kierunki nauczycielskie, filologia polska, pedagogika, fizjoterapia, psychologia  i inne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WALIFIKACJE ABSOLWENTA STUDIÓW PODYPLOM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Studiów Podyplomowych posiada wiedzę  i kwalifikacje do wykonywania zadań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i logopedycznej obejmującej usprawnianie zaburzeń mowy i głos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i stymulacji specyficznych zaburzeń rozwoju mowy oraz język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terapeutycznej kształtującej procesy umysłowe 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bsolwent otrzymuje świadectwo ukończenia Studiów Podyplomowych  z zakresu </w:t>
      </w:r>
      <w:r>
        <w:rPr>
          <w:rFonts w:cs="Times New Roman" w:ascii="Times New Roman" w:hAnsi="Times New Roman"/>
          <w:b/>
          <w:bCs/>
        </w:rPr>
        <w:t>Logopedii Klinicznej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/>
        </w:rPr>
        <w:t xml:space="preserve">tytułem zawodowym </w:t>
      </w:r>
      <w:r>
        <w:rPr>
          <w:rFonts w:cs="Times New Roman" w:ascii="Times New Roman" w:hAnsi="Times New Roman"/>
          <w:b/>
          <w:u w:val="single"/>
        </w:rPr>
        <w:t>Logoped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 wg. wymagań kwalifikacyjnych niezbędnych do wykonywania poszczególnych zawodów medycznych . Załącznik nr 2 do Zarządzenia pkt.6 ppkt 2 )</w:t>
      </w:r>
      <w:r>
        <w:rPr>
          <w:rFonts w:cs="Times New Roman" w:ascii="Times New Roman" w:hAnsi="Times New Roman"/>
          <w:b/>
          <w:bCs/>
          <w:i/>
          <w:iCs/>
        </w:rPr>
        <w:t xml:space="preserve">” </w:t>
      </w:r>
      <w:r>
        <w:rPr>
          <w:rFonts w:cs="Times New Roman" w:ascii="Times New Roman" w:hAnsi="Times New Roman"/>
          <w:i/>
          <w:iCs/>
        </w:rPr>
        <w:t>ukończenie studiów wyższych i uzyskanie tytułu magistra oraz ukończenie studiów podyplomowych z logopedii obejmujących co najmniej 600 godzin kształcenia w zakresie logopedii”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zyskane kwalifikacje do pracy wymagane od pracowników na poszczególnych rodzajach stanowisk pracy w podmiotach leczniczych niebędących przedsiębiorstwami wynikające z Rozporządzenia Ministra Zdrowia z dnia 20 lipca 2011r- Załącznik do Rozporządzenia Ministra Zdrowia z dnia 20 lipca 2011r , poz.896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ogopeda</w:t>
      </w:r>
      <w:r>
        <w:rPr>
          <w:rFonts w:cs="Times New Roman" w:ascii="Times New Roman" w:hAnsi="Times New Roman"/>
        </w:rPr>
        <w:t xml:space="preserve"> należy do zawodów medycznych kod-006 w myśl ustawy o niektórych zawodach medycznych. opublikowanych przez Ministerstwo Pracy w 2001 r. z późniejszymi zmianami.  </w:t>
      </w:r>
      <w:r>
        <w:rPr>
          <w:rFonts w:cs="Times New Roman" w:ascii="Times New Roman" w:hAnsi="Times New Roman"/>
          <w:b/>
        </w:rPr>
        <w:t>2223904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ązanych z obszarem wiedzy, stanowiącym zakres doskonalenia i dokształcania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ci zostają wyposażeni w wiedzę i umiejętności do zintegrowanej pomocy leczniczo - rehabilitacyjnej w leczeniu zaburzeń mowy i organizacji mózgowej języka w placówkach Służby Zdrowia, Ośrodkach Terapeutycznych, na Oddziałach Szpitalny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e kompetencje pozwalają na opracowywanie programów i pracę terapeutyczną pacjentów z zaburzeniami neurologicznymi, wadami genetycznymi, uszkodzeniami pourazowymi, i innymi problemami utrudniającymi komunikację  językową, między innymi z osobami w wieku podeszłym…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tudia przygotowu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o pracy  logopedy</w:t>
      </w:r>
      <w:r>
        <w:rPr>
          <w:rFonts w:cs="Times New Roman" w:ascii="Times New Roman" w:hAnsi="Times New Roman"/>
        </w:rPr>
        <w:t xml:space="preserve"> zarówno z dziećmi jak i dorosłymi z ośrodkowo uwarunkowanymi zaburzeniami mowy i języka ( afazją, dysfazją, anartrią,  dyzartrią, autyzmem, niepłynnością mówienia) oraz zaburzeniami głosu i mowy w chorobach psychicznych, mutyzm, autyz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9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elem studiów</w:t>
      </w:r>
      <w:r>
        <w:rPr>
          <w:rFonts w:cs="Times New Roman" w:ascii="Times New Roman" w:hAnsi="Times New Roman"/>
          <w:color w:val="000000"/>
        </w:rPr>
        <w:t xml:space="preserve"> jest teoretyczne i praktyczne przygotowanie specjalistów do pracy  z  dziećmi jak i dorosłymi z zaburzeniami mowy i języka o różnorodnej etiologii, z trudnościami w komunikacji werbalnej oraz przygotowanie do dalszego kształcenia specjalistycznego, np. neurologopedii klin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RAMOWE TREŚCI UCZENIA SI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) GRUPY TREŚCI UCZENIA SIĘ , MINIMALNA LICZBA GODZIN ZAJĘĆ</w:t>
      </w:r>
    </w:p>
    <w:p>
      <w:pPr>
        <w:pStyle w:val="Akapitzlist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YCH ORAZ MINIMALNA LICZBA PUNKTÓW ECTS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2) SKŁADNIKI TREŚCI UCZENIA SIĘ W GRUPACH, MINIMALNA LICZBA GODZIN </w:t>
      </w:r>
    </w:p>
    <w:p>
      <w:pPr>
        <w:pStyle w:val="Akapitzlist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ZORGANIZOWANYCH ORAZ MINIMALNA LICZBA PUNKTÓW 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41"/>
        <w:gridCol w:w="14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34" w:firstLine="17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TREŚCI PODSTAWOWE-medycz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TREŚCI KIERUNKOWE- logopedycz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+52+(1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  min. 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  min 60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4"/>
        <w:gridCol w:w="1359"/>
        <w:gridCol w:w="866"/>
        <w:gridCol w:w="14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GRUPA TREŚCI PODSTAWOW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brane zagadnienia z anatomii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wyższych czynności nerwow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y genetyki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>
          <w:trHeight w:val="1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jologia dzieck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urologia dziecięc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menty ortodoncji- wady zgryzu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diofonologia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mowy w chorobach psychicznych i otępienn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y psychiatrii  dziecięc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rwsza pomoc przedmedyczn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ład z warsztatem x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  GRUPA TREŚCI  KIERUNKOW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wój mowy i język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prowadzenie do logopedii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ilaktyka logopedyczn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onalny opis języka polskiego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ultura języka polskiego-Wybrane zagadnienia z wiedzy o języku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dności w czytaniu i pisaniu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pływ  wad postawy na wady wymowy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pływ postawy ciała na terapię logopedyczn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netyka i fonologi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kcja i emisja głosu, Logopedia Medialn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mow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dy wymow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apia dzieci z rzadkimi wadami genetyczny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mowy u osób z nieprawidłowościami w budowie anatomicznej  narządów mowy- dysglosj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Diagnoza i terapia zaburzeń mowy w przebiegu chorób</w:t>
            </w:r>
            <w:r>
              <w:rPr>
                <w:rFonts w:cs="Times New Roman" w:ascii="Times New Roman" w:hAnsi="Times New Roman"/>
                <w:bCs/>
                <w:shd w:fill="DDD9C3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UN- afazje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płynności mówienia- Logoneuroz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mowy u dzieci z niedosłuchem –terapia surdologopedyczna i język migow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apia verbo - tonalna  dziecka z uszkodzonym słuch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apia ręki i ergoterapia w pediatrii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mowy u osób upośledzonych umysłowo – oligofrenologopedi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unikacja alternatywna i wspomagając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czesna interwencja logopedyczn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z dzieckiem ze spektrum autyzm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połykania u dzieci i dorosłych - dysfag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mienie terapeutyczne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2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chologia rozwojowa i klinicz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gracja sensomotoryczna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agogiczne podstawy logoped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zykoterapia i logorytmik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na ocenę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logopedy w szko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urostrukturalna Integracja Odruchów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z warszta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logopedyczna osób z zaburzeniami komunikacji werbalnej na oddziale szpitalny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zw x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rontologoped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gopeda a inni specjali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apia zaburzeń mowy- jąka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dzieci z rozszczepem podniebi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2wz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zerwa godz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inar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PRAKTYK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mowy w chorobach psychicznych i otępiennych- oddział szpitalny( ul. Pasteur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logopedyczna małego dziecka na oddziale szpitalnym ( ul. Koszarow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logopedyczna małego dziecka w Przychodni ( Przychodnia) ( dr Dragu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x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>
          <w:trHeight w:val="10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mowy- dysartrie ( Przychodnia Otto-Prodent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dy wymowy :alalie i dyslalie ( Przychodnia OTTO-Proden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10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ilaktyka logopedyczna (  Ośrodek -Wierzbice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x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logopedy w szkole ( Szkoła Podstawowa nr 7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urostrukturalna Integracja Odruchów ( ASTO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ca logopedy z dzieckiem niedosłyszącym( Ośrodek  dla Dzieci Niedosłyszacych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wzw x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SZTATY LOGOPEDYCZNE- rezerw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y logopedyczne Terapia logopedyczna – wywoływanie głos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y Logopedyczne-Profilaktyka  logopedyczna  w przedszkol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WARUNKI UKOŃCZENIA STUDIÓW PODYPLOM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kończenia studiów jest zaliczenie  wszystkich przedmiotów objętych planem studiów,( 4 semestry), oraz  zaliczenie zajęć praktycznych., </w:t>
      </w:r>
      <w:r>
        <w:rPr>
          <w:rFonts w:cs="Times New Roman" w:ascii="Times New Roman" w:hAnsi="Times New Roman"/>
          <w:b/>
        </w:rPr>
        <w:t>osiągnięcie  minimum  60punktów ECTS</w:t>
      </w:r>
      <w:r>
        <w:rPr>
          <w:rFonts w:cs="Times New Roman" w:ascii="Times New Roman" w:hAnsi="Times New Roman"/>
        </w:rPr>
        <w:t xml:space="preserve">  i </w:t>
      </w:r>
      <w:r>
        <w:rPr>
          <w:rFonts w:cs="Times New Roman" w:ascii="Times New Roman" w:hAnsi="Times New Roman"/>
          <w:b/>
        </w:rPr>
        <w:t>zaliczenie 600godz.- koniecznych do uzyskania tytułu zawodowego – logope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łuchacz pod kierunkiem promotora pisze Pracę dyplomową, jest to praca badawcza bądź opis i analiza przypadku z własnym programem terapii logopedycznej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V. EFEKTY UCZENIA SIĘ  przypisane do RAMY KWALIFIKACJI  6- </w:t>
      </w:r>
      <w:r>
        <w:rPr>
          <w:rFonts w:cs="Times New Roman" w:ascii="Times New Roman" w:hAnsi="Times New Roman"/>
          <w:bCs/>
        </w:rPr>
        <w:t>w załączniku n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SPOSÓB WERYFIKACJI I DOKUMENTACJI EFEKTÓW UCZENIA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łuchacz posiada indeks  oraz kartę egzaminacyjną wystawioną na kolejny semestr, karty egzaminacyjne pozostają w teczkach słucha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łuchacz prowadzi dziennik zajęć praktycznych, który przed zakończeniem studiów stanowi podstawę zaliczen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o zakończonym semestrze przeprowadzana jest ewaluacja w oparciu o Arkusz Ewaluacji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nr 1    </w:t>
    </w:r>
  </w:p>
  <w:p>
    <w:pPr>
      <w:pStyle w:val="Header"/>
      <w:jc w:val="right"/>
      <w:rPr/>
    </w:pPr>
    <w:r>
      <w:rPr>
        <w:sz w:val="16"/>
        <w:szCs w:val="16"/>
      </w:rPr>
      <w:t>do Uchwały nr 2043</w:t>
    </w:r>
  </w:p>
  <w:p>
    <w:pPr>
      <w:pStyle w:val="Header"/>
      <w:jc w:val="center"/>
      <w:rPr/>
    </w:pPr>
    <w:r>
      <w:rPr>
        <w:sz w:val="16"/>
        <w:szCs w:val="16"/>
      </w:rPr>
      <w:tab/>
      <w:tab/>
      <w:t xml:space="preserve">Senatu Uniwersytetu Medycznego  we Wrocławiu   </w:t>
    </w:r>
  </w:p>
  <w:p>
    <w:pPr>
      <w:pStyle w:val="Header"/>
      <w:jc w:val="right"/>
      <w:rPr/>
    </w:pPr>
    <w:r>
      <w:rPr>
        <w:sz w:val="16"/>
        <w:szCs w:val="16"/>
      </w:rPr>
      <w:t>z dnia 19 czerw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8:00Z</dcterms:created>
  <dc:creator>Anna</dc:creator>
  <dc:description/>
  <dc:language>en-US</dc:language>
  <cp:lastModifiedBy>AM</cp:lastModifiedBy>
  <dcterms:modified xsi:type="dcterms:W3CDTF">2019-06-26T10:48:00Z</dcterms:modified>
  <cp:revision>2</cp:revision>
  <dc:subject/>
  <dc:title/>
</cp:coreProperties>
</file>