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 STUDIÓW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22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studiów podyplomowych </w:t>
            </w:r>
            <w:r>
              <w:rPr>
                <w:rFonts w:cs="Times New Roman" w:ascii="Times New Roman" w:hAnsi="Times New Roman"/>
                <w:b/>
              </w:rPr>
              <w:t>Neurologopedia kliniczna z Wczesną Interwencją Logopedyczną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edycji   XIII, ilość słuchaczy  min 40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rmin trwania edycji   </w:t>
            </w:r>
            <w:r>
              <w:rPr>
                <w:rFonts w:cs="Times New Roman" w:ascii="Times New Roman" w:hAnsi="Times New Roman"/>
                <w:b/>
              </w:rPr>
              <w:t>od 01 października 2019r- do 30 września 2021r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3" w:hRule="atLeast"/>
        </w:trPr>
        <w:tc>
          <w:tcPr>
            <w:tcW w:w="10020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5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r zgody Ministra NiSzW na prowadzenie studiów podyplomowych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Decyzja Ministra Nauki i Szkolnictwa Wyższego MNiSW-DNS-WP-624-7147-2/MP/10  wyrażająca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zgodę na prowadzenie studiów podyplomowych w zakresie Neurologopedii Klinicznej przez AM we Wrocławiu -  Uchwała Nr 12/2010 z 21. 01. 2010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az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Decyzja  Ministra Nauki i Szkolnictwa Wyższego MNiSW</w:t>
              <w:tab/>
              <w:t>-DNS- WUP-624-7147-3/MP/10 na prowadzenie studiów podyplomowych w zakresie „ Wczesnej logopedii klinicznej” przez Akademię Medyczną   im. Piastów Śląskich we Wrocławiu z dnia 12.02.2010r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Program specjalizacji w Neurologopedii- Program dla osób posiadających tytuł zawodowy magistra na kierunku logopedia -Centrum Medyczne Kształcenia Podyplomowego Warszawa 2010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Uchwała nr 1330  Senatu Uniwersytetu  Medycznego we Wrocławiu z dnia 25 września 2013r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 Uchwała nr 1872 Senatu Uniwersytetu Medycznego we Wrocławiu z dnia 25 kwietnia 2018r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:</w:t>
      </w:r>
    </w:p>
    <w:p>
      <w:pPr>
        <w:pStyle w:val="Akapitzlist"/>
        <w:tabs>
          <w:tab w:val="clear" w:pos="708"/>
          <w:tab w:val="left" w:pos="2576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łuchaczem studiów może być absolwent studiów magisterskich ze specjalnością logopedyczną lub 2-letnich  Studiów Podyplomowych  w  zakresie Logopedii .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WALIFIKACJE ABSOLWENTA STUDIÓW PODYPLOMOWYCH: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Studiów Podyplomowych posiada wiedzę  i kwalifikacje do wykonywania zada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ych  z wymagań określonych w przepisach o doskonaleniu i dokształcaniu koncepcje określające obszar logopedii  powiązanej z medycyną,- przygotowanie do pracy z dziećmi jak i dorosłymi z ośrodkowo uwarunkowanymi zaburzeniami mowy i języka ( afazją, dysfazją, anartrią, dyzartria, autyzmem, niepłynnością mówienia) oraz zaburzeniami głosu i mowy w chorobach psychicznych i otępiennych wieku starcz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7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wiązanych z obszarem wiedzy , stanowiącym zakres doskonalenia i dokształcania-Neurologopeda należy do specjalizacji wg. charakterystyki zawodu logopedy nr 2440602w księdze zawodów opublikowanych przez Ministerstwo Pracy w 1995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76" w:leader="none"/>
        </w:tabs>
        <w:spacing w:lineRule="auto" w:line="240"/>
        <w:ind w:left="499" w:hanging="357"/>
        <w:rPr/>
      </w:pPr>
      <w:r>
        <w:rPr>
          <w:rFonts w:cs="Times New Roman" w:ascii="Times New Roman" w:hAnsi="Times New Roman"/>
        </w:rPr>
        <w:t xml:space="preserve">Kwalifikacje do pracy wymagane od pracowników  na poszczególnych rodzajach stanowisk pracy w podmiotach leczniczych  niebędących przedsiębiorcami  wynikające z </w:t>
      </w:r>
      <w:r>
        <w:rPr>
          <w:rFonts w:cs="Times New Roman" w:ascii="Times New Roman" w:hAnsi="Times New Roman"/>
          <w:i/>
          <w:iCs/>
        </w:rPr>
        <w:t>Rozporządzenia Ministra Zdrowia z dnia 20 lipca 2011r- Załącznik do Rozporządzenia Ministra Zdrowia z dnia 20 lipca 2011r , poz.896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RAMOWE TREŚCI  PROGRAMU STUDIÓW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RUPY TREŚCI KSZTAŁCENIA, MINIMALNA LICZBA GODZIN ZAJĘĆ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YCH ORAZ MINIMALNA LICZBA PUNKTÓW ECTS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1"/>
        <w:gridCol w:w="1365"/>
        <w:gridCol w:w="14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0" w:after="0"/>
              <w:ind w:left="-1734" w:firstLine="17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PODSTAWOWE-med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CI KIERUNKOWE- logopedycz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+64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+8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0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60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SKŁADNIKI PROGRAMU STUDIÓW  W GRUPACH, MINIMALNA LICZBA GODZIN 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/>
      </w:pPr>
      <w:r>
        <w:rPr/>
        <w:t>ZAJĘĆ ZORGANIZOWANYCH ORAZ MINIMALNA LICZBA PUNKTÓW EC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35"/>
        <w:gridCol w:w="1108"/>
        <w:gridCol w:w="987"/>
        <w:gridCol w:w="118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RUPA TREŚCI PODSTAW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urzenia wyższych czynności  nerw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zjologia i patologia noworod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psychiatrii, specyfika zaburzeń mowy w chorobach psychicznych i otępien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zaburzeń mowy w chorobach psychicznych dzieci i młodzież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ierwsza pomoc przedmedy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ływ wad genetycznych na rozwój m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wa osób po operacji całkowitego usunięcia krtani .Diagnoza i terapia zaburzeń połykania na skutek chorób i uszkodzeń neurologicz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rapia chorych  laryngektomowa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stawy diagnostyki neurologicznej  dziec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osób z zaburzeniami komunikacji werbalnej na oddziale szpitalnym- afaz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RUPA TREŚCI KIERUNKOWYCH-LOGOPEDYCZ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Ocena zaburzeń mowy i terapii neurologopedycznej u pacjentów po udarach mózg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erontologoped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i terapia zaburzeń mowy w przebiegu chorób OUN i neurodegeneracyjnych- afaz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w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i terapia zaburzeń  rozwoju mowy u dzieci chorych neurologicz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osób z zespołami wad genetycz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rapia logopedyczna dziecka z rzadkimi wadami genetycznym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zw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rapia ustno-twarzowa i stymulacja sensomotory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czesna interwencja logopedy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iagnoza i terapia dzieci z rozszczepem podniebienia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wzw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burzenia mowy  u osób z nieprawidłowościami w budowie anatomicznej  narządów mowy- dysglosj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wzw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 logopedyczna  małego dziecka na oddziale neonatologicznym i pediatrycz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 na ocenę po zajęciach praktyczny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neurologopedyczna niemowląt od 0-do12 m-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i terapia osób  jąkających się i z innymi zaburzeniami i płynności mówienia, jąkanie neurologi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dzieci z uszkodzonym słuchem  metodą werbalno-tonaln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aż  leczniczy i stymulujący rozwój w pediatr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ychologia rozwojowa i klini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goterapia w pediatrii. Terapia rę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ernatywne  i /lub wspomagające metody komunika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apia bazowych umiejętności komunikacyj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rzystanie różnorodnych technik pedagogicznych do konstruowania programów we wczesnym wspomaganiu rozwoju małego dziec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strukturalna reorganizacja rozwoju dziecka metodą Padov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rapia zajęciowa –komunikacji z chorym z demencją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za i terapia dziecka ze spektrum autyz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rmienie terapeutyczn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sensoryczna Integracja Odruch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ółpraca logopedy z innymi specjalistami, podstawy prawn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y neurofunkcjonalne wspomagające terapię zaburzeń mowy i głosu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wz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ologia badań naukowych w dziedzinach medycznych i logopedycz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w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inarium dyplom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zerwa godz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AKTYKI I ĆWICZ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+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+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I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rapia osób z zespołami wad genetycz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 logopedyczna małego dziecka na oddziale neonatologicznym i pediatrycznym ( szpital ul. Koszarow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rapia ustno-twarzowa i stymulacja sensomotory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urosensoryczna Integracja Odruch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x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osób z zaburzeniami komunikacji werbalnej (szpital ul. Poświęck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habilitacja ruchowa osób z uszkodzeniem OUN            ( Vratislawia Medica Szpital im. Św. Jana Pawła I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pecyfika zaburzeń mowy w chorobach psychicznych i otępiennych ( Klinika Psychiatri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 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wzw x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agnostyka neurologiczna mowy dzieci- pr. vide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  x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habilitacja dziecka z rozszczepem podniebi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w x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WARUNKI UKOŃCZENIA STUDIÓW PODYPLOMOWYCH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Warunkiem ukończenia studiów </w:t>
      </w:r>
      <w:r>
        <w:rPr>
          <w:rFonts w:cs="Times New Roman" w:ascii="Times New Roman" w:hAnsi="Times New Roman"/>
          <w:b/>
        </w:rPr>
        <w:t>jest zaliczenie  wszystkich przedmiotów objętych planem studiów, oraz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liczenie zajęć praktycznych oraz  osiągnięcie  minimum  60 punktów ECTS</w:t>
      </w:r>
      <w:r>
        <w:rPr>
          <w:rFonts w:cs="Times New Roman" w:ascii="Times New Roman" w:hAnsi="Times New Roman"/>
        </w:rPr>
        <w:t xml:space="preserve">  Słuchacz pod kierunkiem promotora pisze Pracę dyplomową, jest to praca badawcza bądź opis i analiza przypadku z własnym programem terapii logopedycznej  lub neurologopedycznej.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Absolwent otrzymuje Świadectwo ukończenia studiów podyplomowych zakresie :Neurologopedii Klinicznej z Wczesną Interwencją Logopedyczną  , potwierdzające kwalifikacje podyplomowe wydawane po uzyskaniu określonych efektów kształcenia na studiach podyplomowych.(Rozporządzenie Ministra Nauki i Szkolnictwa Wyższego z dnia 1 września 2011r.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EFEKTY  UCZENIA  SIĘ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5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siadaną  wiedzę medyczną i specjalistyczną w zakresie neurologopedii ,uzyskane kompetencje pozwalają na diagnozę i opracowywanie programów i terapię  pacjentów z zaburzeniami neurologicznymi, wadami genetycznymi, uszkodzeniami pourazowymi i innymi problemami utrudniającymi komunikację językową.( zał. nr 1)</w:t>
      </w:r>
    </w:p>
    <w:p>
      <w:pPr>
        <w:pStyle w:val="Normal"/>
        <w:tabs>
          <w:tab w:val="clear" w:pos="708"/>
          <w:tab w:val="left" w:pos="2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SPOSÓB WERYFIKACJI I DOKUMENTACJI EFEKTÓW UCZENIA SIĘ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łuchacz posiada indeks  oraz kartę egzaminacyjną wystawioną na kolejny semestr, karty egzaminacyjne pozostają w teczkach słuchacza.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łuchacz prowadzi dziennik zajęć praktycznych, który przed zakończeniem studiów stanowi podstawę zaliczenia .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 zakończonym semestrze przeprowadzana jest ewaluacja w oparciu o Arkusz Ewaluacji .  </w:t>
      </w:r>
    </w:p>
    <w:p>
      <w:pPr>
        <w:pStyle w:val="Normal"/>
        <w:tabs>
          <w:tab w:val="clear" w:pos="708"/>
          <w:tab w:val="left" w:pos="25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6" w:leader="none"/>
          <w:tab w:val="left" w:pos="5580" w:leader="none"/>
          <w:tab w:val="right" w:pos="9000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f. dr hab. Joanna Rosińczuk, </w:t>
      </w:r>
    </w:p>
    <w:p>
      <w:pPr>
        <w:pStyle w:val="Normal"/>
        <w:tabs>
          <w:tab w:val="clear" w:pos="708"/>
          <w:tab w:val="left" w:pos="2576" w:leader="none"/>
          <w:tab w:val="left" w:pos="5580" w:leader="none"/>
          <w:tab w:val="right" w:pos="9000" w:leader="underscore"/>
        </w:tabs>
        <w:spacing w:lineRule="auto" w:line="240" w:before="0" w:after="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2    </w:t>
    </w:r>
  </w:p>
  <w:p>
    <w:pPr>
      <w:pStyle w:val="Header"/>
      <w:jc w:val="right"/>
      <w:rPr/>
    </w:pPr>
    <w:r>
      <w:rPr>
        <w:sz w:val="16"/>
        <w:szCs w:val="16"/>
      </w:rPr>
      <w:t>do Uchwały nr 204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enatu Uniwersytetu Medycznego we Wrocławiu </w:t>
    </w:r>
  </w:p>
  <w:p>
    <w:pPr>
      <w:pStyle w:val="Header"/>
      <w:jc w:val="right"/>
      <w:rPr/>
    </w:pPr>
    <w:r>
      <w:rPr>
        <w:sz w:val="16"/>
        <w:szCs w:val="16"/>
      </w:rPr>
      <w:t>z dnia 19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8:00Z</dcterms:created>
  <dc:creator>Anna</dc:creator>
  <dc:description/>
  <cp:keywords/>
  <dc:language>en-US</dc:language>
  <cp:lastModifiedBy>Katarzyna Partyka</cp:lastModifiedBy>
  <dcterms:modified xsi:type="dcterms:W3CDTF">2019-06-26T06:18:00Z</dcterms:modified>
  <cp:revision>2</cp:revision>
  <dc:subject/>
  <dc:title/>
</cp:coreProperties>
</file>