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statutu Uniwersytetu Medycznego we Wrocławiu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left="4111" w:hanging="0"/>
        <w:rPr/>
      </w:pPr>
      <w:r>
        <w:rPr>
          <w:rFonts w:cs="Times New Roman" w:ascii="Times New Roman" w:hAnsi="Times New Roman"/>
          <w:sz w:val="20"/>
          <w:szCs w:val="20"/>
        </w:rPr>
        <w:t>(t.j. uchwała nr  1774 Senatu UMW z dnia 31  maja 2017 r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 do  głosowani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jąca stanowisko członka organu kolegialnego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łosowanie jawne imienne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.....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K                                         NI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głosowania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tak" głosuje się za wnioskie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nie" głosuje się przeciw wnioskow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tak" i „nie" – głos wstrzymując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zakreśleń – głos nieważ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7:00Z</dcterms:created>
  <dc:creator>Krystyniak</dc:creator>
  <dc:description/>
  <dc:language>en-US</dc:language>
  <cp:lastModifiedBy>Magda Krystyniak</cp:lastModifiedBy>
  <dcterms:modified xsi:type="dcterms:W3CDTF">2017-06-05T13:07:00Z</dcterms:modified>
  <cp:revision>2</cp:revision>
  <dc:subject/>
  <dc:title/>
</cp:coreProperties>
</file>