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ab/>
        <w:t>Załącznik nr 3 do Zaproszenia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WYKAZ  JEDNOSTEK  WRAZ  Z  LOKALIZACJĄ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3119"/>
        <w:gridCol w:w="5415"/>
      </w:tblGrid>
      <w:tr>
        <w:trPr>
          <w:trHeight w:val="91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l. Pasteura 1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dministracja, BHP i P/Poż, Dział Nadzoru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łaścicielskiego i  Założycielskiego, Pracownia Introligatorni i Poligrafii.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boratorium Naukowe pracownia Biologii Molekularnej i Pracownia Immunologii - A3</w:t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l. Pasteura 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nek Kliniczny - Katedra i Klinika Endokrynologii Diabetologii i Leczenia Izotopami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l. Pasteura 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Klinika Psychiatrii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K. Marcinkowskiego 1/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Patomorfologii </w:t>
            </w:r>
          </w:p>
        </w:tc>
      </w:tr>
      <w:tr>
        <w:trPr>
          <w:trHeight w:val="50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Patofizjologii , Pracownia Biostatystyki i Informatyki Medycznej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Genetyki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wierzętarnia Doświadczalna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nek Kliniczny - Katedra i Klinika Dermatologii Wenerologii i Alergologii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2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nek Kliniczny – I Katedra i Klinika Pediatrii, Alergologii i Kardiologii, Katedra i Klinika Pediatrii i Chorób Infekcyjnych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3-3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modzielna Pracownia Biofizyki Układu Nerwowego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nek Kliniczny – I Katedra i Klinika Ginekologii i Położnictwa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Mikrobiologii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ownia Badań Elektrofizjologicznych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Immunologii Klinicznej</w:t>
            </w:r>
          </w:p>
        </w:tc>
      </w:tr>
      <w:tr>
        <w:trPr>
          <w:trHeight w:val="120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6 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Morfologii i Embriologii Człowie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Zakład Anatomii Prawidłowej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Zakład Histologii i Embriologii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Zakład Anatomii Stomatologi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T. Chałubińskiego 8-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Biochemii Lekarskiej 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Biofizyki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Fizjologii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M. Curie-Skłodowskiej 48/5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Chemii i Immunochemii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l. M. Curie-Skłodowskiej 50-5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kład Technik Molekularnych </w:t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l. M. Curie-Skłodowskiej 50-5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nek Kliniczny – II Katedra i Klinika Pediatrii, Gastroenterologii  i Żywienia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l. M. Curie-Skłodowskiej 50-5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nek Kliniczny - Katedra i Klinika Chirurgii i Urologii Dziecięcej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l. M. Curie-Skłodowskiej 6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udynek Kliniczny -  Klinik Chirurgicznych 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J. Mikulicza-Radeckiego 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Farmakologii 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J. Mikulicza-Radeckiego 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Medycyny Sądow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J. Mikulicza-Radeckiego 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Higieny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kład Humanistycznych Nauk Lekarskich </w:t>
            </w:r>
          </w:p>
        </w:tc>
      </w:tr>
      <w:tr>
        <w:trPr>
          <w:trHeight w:val="266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J. Mikulicza-Radeckiego 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Biologii i Parazytologii Lekarskiej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 i Zakład Biofizyki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Bartla 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Jednostki Wydziału Nauk o Zdrowiu 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Parkowa 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Pedagogiki 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kład Ratownictwa Medycznego </w:t>
            </w:r>
          </w:p>
        </w:tc>
      </w:tr>
      <w:tr>
        <w:trPr>
          <w:trHeight w:val="3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kład Dietetyki 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. Bujwida 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Medycyny Społecznej</w:t>
            </w:r>
          </w:p>
        </w:tc>
      </w:tr>
      <w:tr>
        <w:trPr>
          <w:trHeight w:val="5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ład Traumatologii i Medycyny Ratunkowej Wieku Rozwojowego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Medycyny Społecznej </w:t>
            </w:r>
          </w:p>
        </w:tc>
      </w:tr>
      <w:tr>
        <w:trPr>
          <w:trHeight w:val="66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akład Chirurgii Eksperymentalnej                                                    i Badania Biomateriałów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Grunwaldzka 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Fizjoterapii, Zakład Rehabilitacji  w Dysfunkcjach Narządu Ruchu,  Zakład Chorób Układu Nerwowego,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Wojciecha z Brudzewa 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 Studencki Jubilatka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Wojciecha z Brudzewa 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 Studencki Bliźniak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Wojciecha z Brudzewa 12 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udium Wychowania Fizycznego i Sportu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Kochanowskiego 10-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Biologii I Botaniki Farmaceutycznej  Ogród Botaniczny Roślin Leczniczych z Pracownią Agroekologii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Syrokomli 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tedra i Zakład Medycyny Rodzinnej 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Kurzy Targ 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uzeum Farmacj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Krakowska 2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ednostki Wydziału Lekarsko-Stomatologicznego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Borowska 211 - OBND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ziekanat Wydziału Farmaceutycznego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Toksykologii</w:t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Biomedycznych Analiz Środowiskowych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Chemii Leków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Bromatologii i Dietetyki</w:t>
            </w:r>
          </w:p>
        </w:tc>
      </w:tr>
      <w:tr>
        <w:trPr>
          <w:trHeight w:val="282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Biologii i Botaniki Farmaceuty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Podstaw Nauk Medycznych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blioteka Wydziałowa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Borowska 211 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Farmakologii Klini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Technologii Postaci Leków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Chemii Nieorgani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Chemii Organi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Chemii Anality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Biochemii Farmaceuty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Farmakognozji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Chemii Fizy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Analityki Medycznej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Technologii Leków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ład Farmacji Przemysłowej</w:t>
            </w:r>
          </w:p>
        </w:tc>
      </w:tr>
      <w:tr>
        <w:trPr>
          <w:trHeight w:val="570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akład Humanistycznych Nauk Wydziału Farmaceutycznego</w:t>
            </w:r>
          </w:p>
        </w:tc>
      </w:tr>
      <w:tr>
        <w:trPr>
          <w:trHeight w:val="248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Zakład Mikrobiologii Farmaceutycznej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ład Praktycznej Nauki Zawodu Analityka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Borowska 21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kład Patomorfologii i Cytologii Klinicznej </w:t>
            </w:r>
          </w:p>
        </w:tc>
      </w:tr>
      <w:tr>
        <w:trPr>
          <w:trHeight w:val="579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Koszarowa 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Klinika Chorób Zakaźnych, Chorób Wątroby i Nabytych Niedoborów Odpornościowych</w:t>
            </w:r>
          </w:p>
        </w:tc>
      </w:tr>
      <w:tr>
        <w:trPr>
          <w:trHeight w:val="10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II Katedra Propedeutyki Pediatrii i Klinika Immunologii i Reumatologii Wieku Rozwojowego</w:t>
            </w:r>
          </w:p>
        </w:tc>
      </w:tr>
      <w:tr>
        <w:trPr>
          <w:trHeight w:val="285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Grabiszyńska 10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Klinika Chirurgii Klatki Piersiowej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tedra i Klinika Pulmonologii i Nowotworów Płuc</w:t>
            </w:r>
          </w:p>
        </w:tc>
      </w:tr>
    </w:tbl>
    <w:p>
      <w:pPr>
        <w:pStyle w:val="Heading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right="0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ind w:left="2160" w:right="0" w:hanging="180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-72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Domylnaczcionkaakapitu">
    <w:name w:val="WW-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12">
    <w:name w:val="WW- Znak1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123">
    <w:name w:val="WW- Znak12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1234">
    <w:name w:val="WW- Znak123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cs="Calibri"/>
      <w:b/>
      <w:i/>
      <w:sz w:val="36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right="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left="0"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ind w:left="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5:00Z</dcterms:created>
  <dc:creator>j.gajewska</dc:creator>
  <dc:description/>
  <dc:language>en-US</dc:language>
  <cp:lastModifiedBy>WKogutowska</cp:lastModifiedBy>
  <cp:lastPrinted>2016-02-05T10:56:00Z</cp:lastPrinted>
  <dcterms:modified xsi:type="dcterms:W3CDTF">2020-05-14T12:35:00Z</dcterms:modified>
  <cp:revision>2</cp:revision>
  <dc:subject/>
  <dc:title>Nr AM / AZ / PE PO IŚ- W-……</dc:title>
</cp:coreProperties>
</file>