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  <w:color w:val="0000FF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FORMULARZ OFERTOWY  – Załącznik nr 1 do Zapros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>.   WYKONAW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Nazwa i siedziba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sz w:val="22"/>
          <w:szCs w:val="22"/>
          <w:lang w:val="de-DE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Tel. fax........................................................................   e-mail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/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 xml:space="preserve">NIP .........................................          </w:t>
      </w:r>
      <w:r>
        <w:rPr>
          <w:sz w:val="22"/>
          <w:szCs w:val="22"/>
        </w:rPr>
        <w:t>REGON …………………………………………………………..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2855" w:leader="none"/>
          <w:tab w:val="left" w:pos="13155" w:leader="none"/>
        </w:tabs>
        <w:ind w:left="0" w:right="0" w:hanging="0"/>
        <w:rPr/>
      </w:pPr>
      <w:r>
        <w:rPr>
          <w:bCs w:val="false"/>
          <w:sz w:val="22"/>
          <w:szCs w:val="22"/>
        </w:rPr>
        <w:t>II.   O</w:t>
      </w:r>
      <w:r>
        <w:rPr>
          <w:sz w:val="22"/>
          <w:szCs w:val="22"/>
        </w:rPr>
        <w:t xml:space="preserve">ferujemy  wykonanie  usługi wg następujących cen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2126"/>
        <w:gridCol w:w="1560"/>
        <w:gridCol w:w="1560"/>
        <w:gridCol w:w="1560"/>
        <w:gridCol w:w="1277"/>
        <w:gridCol w:w="1418"/>
      </w:tblGrid>
      <w:tr>
        <w:trPr>
          <w:trHeight w:val="16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Prognozowana ilość sztuk w okresie 24 miesięc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Cena jednostkowa netto w PL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Wartość netto w PLN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artość brutto w PLN (przy stawce podatku VAT obowiązującej w dniu składania ofert)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jm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Bluza lekars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rtuchy lekarsk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podnie lekarsk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pódni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ukienka lekars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sortyment wyszczególniony w załączniku nr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9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4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1"/>
        <w:gridCol w:w="2454"/>
        <w:gridCol w:w="2693"/>
      </w:tblGrid>
      <w:tr>
        <w:trPr>
          <w:trHeight w:val="661" w:hRule="atLeast"/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Całkowita wartość  na okres 24 miesięcy łącznie za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6300" w:leader="none"/>
        </w:tabs>
        <w:ind w:left="360" w:right="0" w:firstLine="7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Tekstpodstawowywcity2"/>
        <w:tabs>
          <w:tab w:val="clear" w:pos="708"/>
          <w:tab w:val="left" w:pos="6300" w:leader="none"/>
        </w:tabs>
        <w:ind w:left="360" w:right="0" w:firstLine="7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spacing w:before="0" w:after="3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</w:t>
        <w:tab/>
        <w:tab/>
        <w:tab/>
        <w:t xml:space="preserve">                     -------------------------------------</w:t>
      </w:r>
    </w:p>
    <w:p>
      <w:pPr>
        <w:pStyle w:val="Default"/>
        <w:spacing w:before="0" w:after="32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Cs/>
          <w:sz w:val="22"/>
          <w:szCs w:val="22"/>
        </w:rPr>
        <w:t>/podpis Wykonawcy/</w:t>
        <w:tab/>
        <w:tab/>
        <w:tab/>
        <w:tab/>
        <w:tab/>
        <w:t xml:space="preserve">                         / data /</w:t>
      </w:r>
    </w:p>
    <w:p>
      <w:pPr>
        <w:pStyle w:val="Default"/>
        <w:spacing w:before="0" w:after="32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spacing w:before="0" w:after="32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spacing w:before="0" w:after="32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spacing w:before="0" w:after="32"/>
        <w:ind w:left="6372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łącznik nr 2 do Zaproszenia</w:t>
      </w:r>
    </w:p>
    <w:p>
      <w:pPr>
        <w:pStyle w:val="Default"/>
        <w:spacing w:before="0" w:after="32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spacing w:before="0" w:after="3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8391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4313"/>
        <w:gridCol w:w="3165"/>
      </w:tblGrid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szczególnienie asortymen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kawice kuchen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pek lekarsk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uza piżamow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ftani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pioch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u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usta mała - kompr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ł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yk dziecię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wa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luch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ład szpital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rweta operacyjn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</w:tr>
      <w:tr>
        <w:trPr>
          <w:trHeight w:val="5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ścieradło bawełna /140x200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6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zewka na poduszkę bawełna / 80x70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zwa na kołdrę bawełna /160x200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ęcznik /50x100 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słony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erecz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wetk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krow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us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a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eżni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tary (story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uszka bawełna wypełniona silikon /80x70 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łdra bawełna wypełniona kulka silikonowa /160x2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Default"/>
        <w:spacing w:before="0" w:after="32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540" w:leader="none"/>
        <w:tab w:val="left" w:pos="720" w:leader="none"/>
        <w:tab w:val="left" w:pos="9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21" w:right="0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uppressAutoHyphens w:val="true"/>
      <w:autoSpaceDE w:val="false"/>
      <w:ind w:left="2160" w:right="0" w:hanging="180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121" w:right="110" w:hanging="121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67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right="0" w:hanging="54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false"/>
      <w:ind w:left="-72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4">
    <w:name w:val="WW8Num27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Symbol" w:hAnsi="Symbol"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Domylnaczcionkaakapitu">
    <w:name w:val="WW-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12">
    <w:name w:val="WW- Znak12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WWZnak123">
    <w:name w:val="WW- Znak123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WWZnak1234">
    <w:name w:val="WW- Znak123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cs="Calibri"/>
      <w:b/>
      <w:i/>
      <w:sz w:val="36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Arial Unicode MS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rotgrzecznociowy">
    <w:name w:val="zwrot grzecznościowy"/>
    <w:basedOn w:val="Normal"/>
    <w:qFormat/>
    <w:pPr>
      <w:spacing w:lineRule="auto" w:line="360" w:before="0" w:after="480"/>
      <w:jc w:val="both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right="0" w:hanging="272"/>
      <w:jc w:val="both"/>
    </w:pPr>
    <w:rPr>
      <w:rFonts w:cs="Arial"/>
      <w:w w:val="9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ind w:left="0" w:right="70" w:hanging="0"/>
      <w:jc w:val="both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Arial" w:hAnsi="Arial" w:cs="Arial"/>
      <w:sz w:val="20"/>
      <w:szCs w:val="22"/>
    </w:rPr>
  </w:style>
  <w:style w:type="paragraph" w:styleId="Listapunktowana">
    <w:name w:val="Lista punktowana"/>
    <w:basedOn w:val="Normal"/>
    <w:qFormat/>
    <w:pPr>
      <w:ind w:left="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4:00Z</dcterms:created>
  <dc:creator>j.gajewska</dc:creator>
  <dc:description/>
  <dc:language>en-US</dc:language>
  <cp:lastModifiedBy>WKogutowska</cp:lastModifiedBy>
  <cp:lastPrinted>2020-05-07T13:12:00Z</cp:lastPrinted>
  <dcterms:modified xsi:type="dcterms:W3CDTF">2020-05-14T12:34:00Z</dcterms:modified>
  <cp:revision>2</cp:revision>
  <dc:subject/>
  <dc:title>Nr AM / AZ / PE PO IŚ- W-……</dc:title>
</cp:coreProperties>
</file>