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52" w:hanging="0"/>
        <w:rPr>
          <w:b/>
          <w:b/>
          <w:color w:val="FF0000"/>
          <w:sz w:val="22"/>
        </w:rPr>
      </w:pPr>
      <w:r>
        <w:rPr>
          <w:rFonts w:cs="Verdana" w:ascii="Verdana" w:hAnsi="Verdana"/>
          <w:bCs/>
          <w:sz w:val="18"/>
          <w:szCs w:val="18"/>
        </w:rPr>
        <w:t xml:space="preserve">Artykuły higieniczne, będące wsadem do pojemników typu TORK,  </w:t>
      </w:r>
      <w:r>
        <w:rPr>
          <w:rFonts w:cs="Verdana" w:ascii="Verdana" w:hAnsi="Verdana"/>
          <w:b/>
          <w:bCs/>
          <w:sz w:val="18"/>
          <w:szCs w:val="18"/>
        </w:rPr>
        <w:t>zał. nr 2 do Siwz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lineRule="auto" w:line="360"/>
        <w:ind w:right="-65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417"/>
        <w:gridCol w:w="1276"/>
        <w:gridCol w:w="1417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  Mydło Tork Premium Soap Liquid Hair &amp;Body - mydło w płynie do włosów i ciała w kolorze niebieskim, w plastikowej butelce o  pojemności 1 litr, która jest wymiennym wkładem do dozownika Tork jaki posiada Zamawiający, 1L to 1000 dawek mydła, średnica wkładu 8,5 cm; pH mydła 5,05; gęstość 1,03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jący certyfikat ekologiczny EU ECOLABEL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 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Ręczniki Tork Advanced Wiper 415 Mini Centerfeed Roll – ręcznik w roli do centralnego dozowania w kolorze białym, kompatybilny z dozownikiem Tork jaki posiada Zamawiający, 1-warstwowy, celuloza+ makulatura, długość rolki 120 m, szerokość rolki 21,5cm; średnica rolki 14cm, gramatura 23,5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nasycenie bieli 78 -80%, ręcznik bardzo chłonny i wytrzymał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jący certyfikat ekologiczny EU ECOLABEL lub równoważ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Ręczniki Tork Advanced Wiper 415 Centerfeed Roll – ręcznik w roli do centralnego dozowania w kolorze białym, kompatybilny z dozownikiem Tork jaki posiada Zamawiający, 1-warstwowy, celuloza+ makulatura, długość rolki 275m, szerokość rolki 24,5 cm; średnica rolki 19 cm, gramatura 23,5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nasycenie bieli 78 – 80% ręcznik bardzo chłonny i wytrzymały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jący certyfikat ekologiczny             EU ECOLABEL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Papier toaletowy Tork mini Jumbo w roli, dwuwarstwowy, wykonany z makulatury, w kolorze białym [79 %]. Listek o wymiarach 9,5 x 14 cm; rolka zawiera 1214 listków; długość rolki 170 m, średnica 19 cm. Gramatura to 2 x 16,5g/m². Karton zawiera 12 rolek. Papier pasujący do dozowników marki Tor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Ręczniki Tork Advanced Hand Towel ZigZag Fold – ręcznik w listkach, składany ZZ,  2-warstwowy w kolorze białym; wytłoczony wzór na ręczniku, celuloza + makulatura, wymiar 23 x 24,8 cm, gramatura całkowita 4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ilość bind w kartonie 15x250 odcinków, ręcznik chłonny i wytrzymały. Produkt posiadający certyfikat ekologiczny EU ECOLABEL lub równoważ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 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p. </w:t>
              <w:br/>
              <w:t>(15 x 250listków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65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3" w:hanging="123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color w:val="000000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tabs>
        <w:tab w:val="clear" w:pos="708"/>
        <w:tab w:val="left" w:pos="232" w:leader="none"/>
      </w:tabs>
      <w:ind w:right="11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right" w:pos="9072" w:leader="none"/>
      </w:tabs>
      <w:ind w:left="8222" w:right="-1" w:hanging="8222"/>
    </w:pPr>
    <w:rPr>
      <w:rFonts w:ascii="Tms Rmn" w:hAnsi="Tms Rmn" w:cs="Tms Rmn"/>
      <w:b/>
      <w:szCs w:val="20"/>
      <w:lang w:val="en-US" w:eastAsia="en-US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1:00Z</dcterms:created>
  <dc:creator>Akademia Medyczna</dc:creator>
  <dc:description/>
  <cp:keywords/>
  <dc:language>en-US</dc:language>
  <cp:lastModifiedBy>kom1</cp:lastModifiedBy>
  <cp:lastPrinted>2018-05-14T10:11:00Z</cp:lastPrinted>
  <dcterms:modified xsi:type="dcterms:W3CDTF">2020-04-22T06:41:00Z</dcterms:modified>
  <cp:revision>2</cp:revision>
  <dc:subject/>
  <dc:title> </dc:title>
</cp:coreProperties>
</file>