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Zestawienie składników  cenotwórczych - cena roboczogodziny i stawki narzutów         Załącznik nr 11 do SIW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składników  cenotwórczych - cena roboczogodziny i stawki narzutów - branża instalacyjna 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4140"/>
        <w:gridCol w:w="1454"/>
        <w:gridCol w:w="3770"/>
      </w:tblGrid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odzinowa jednolita stawka robocizny kosztorysowej w zł, bez narzu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Wskaźnik narzutów kosztów pośrednich w % liczony od R i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Wskaźnik narzutów zysku w % liczony od R, S i K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zn</w:t>
            </w:r>
            <w:r>
              <w:rPr>
                <w:sz w:val="20"/>
                <w:szCs w:val="20"/>
              </w:rPr>
              <w:t xml:space="preserve"> – 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owa stawka robocizny kosztorysowej z narzutami kosztów pośrednich  i zysku, wyliczona zgodnie ze wzor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zn  </w:t>
            </w:r>
            <w:r>
              <w:rPr>
                <w:sz w:val="20"/>
                <w:szCs w:val="20"/>
              </w:rPr>
              <w:t>= R + (R x Kp) + (R+ (R x Kp))x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 %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zn brutto</w:t>
            </w:r>
            <w:r>
              <w:rPr>
                <w:sz w:val="20"/>
                <w:szCs w:val="20"/>
              </w:rPr>
              <w:t xml:space="preserve"> – (zł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dzinowa stawka robocizny kosztorysowej z narzutami kosztów pośrednich  i zysku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zn  brutto </w:t>
            </w:r>
            <w:r>
              <w:rPr>
                <w:sz w:val="20"/>
                <w:szCs w:val="20"/>
              </w:rPr>
              <w:t>=  R</w:t>
            </w:r>
            <w:r>
              <w:rPr>
                <w:sz w:val="20"/>
                <w:szCs w:val="20"/>
                <w:vertAlign w:val="subscript"/>
              </w:rPr>
              <w:t>zn</w:t>
            </w:r>
            <w:r>
              <w:rPr>
                <w:sz w:val="20"/>
                <w:szCs w:val="20"/>
              </w:rPr>
              <w:t xml:space="preserve"> x 1,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R – 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Kp –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Z – (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</w:rPr>
              <w:t>R</w:t>
            </w:r>
            <w:r>
              <w:rPr>
                <w:b/>
                <w:iCs/>
                <w:color w:val="000000"/>
                <w:vertAlign w:val="subscript"/>
              </w:rPr>
              <w:t>zn</w:t>
            </w:r>
            <w:r>
              <w:rPr>
                <w:b/>
                <w:iCs/>
                <w:color w:val="000000"/>
              </w:rPr>
              <w:t xml:space="preserve"> – (z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– (z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 xml:space="preserve">zn  brutto –  </w:t>
            </w:r>
            <w:r>
              <w:rPr>
                <w:b/>
                <w:iCs/>
                <w:color w:val="000000"/>
              </w:rPr>
              <w:t>(zł)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składników  cenotwórczych - cena roboczogodziny i stawki narzutów - branża elektrycz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4140"/>
        <w:gridCol w:w="1454"/>
        <w:gridCol w:w="3770"/>
      </w:tblGrid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odzinowa jednolita stawka robocizny kosztorysowej w zł, bez narzu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kaźnik narzutów kosztów pośrednich w % liczony od R i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kaźnik narzutów zysku w % liczony od R, S i K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zn</w:t>
            </w:r>
            <w:r>
              <w:rPr>
                <w:sz w:val="22"/>
                <w:szCs w:val="22"/>
              </w:rPr>
              <w:t xml:space="preserve"> – (zł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inowa stawka robocizny kosztorysowej z narzutami kosztów pośrednich  i zysku, wyliczona zgodnie ze wzor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zn  </w:t>
            </w:r>
            <w:r>
              <w:rPr>
                <w:sz w:val="22"/>
                <w:szCs w:val="22"/>
              </w:rPr>
              <w:t>= R + (R x Kp) + (R+ (R x Kp))x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 %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zn brutto</w:t>
            </w:r>
            <w:r>
              <w:rPr>
                <w:sz w:val="22"/>
                <w:szCs w:val="22"/>
              </w:rPr>
              <w:t xml:space="preserve"> – (zł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inowa stawka robocizny kosztorysowej z narzutami kosztów pośrednich  i zysku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zn  brutto </w:t>
            </w:r>
            <w:r>
              <w:rPr>
                <w:sz w:val="22"/>
                <w:szCs w:val="22"/>
              </w:rPr>
              <w:t>=  R</w:t>
            </w:r>
            <w:r>
              <w:rPr>
                <w:sz w:val="22"/>
                <w:szCs w:val="22"/>
                <w:vertAlign w:val="subscript"/>
              </w:rPr>
              <w:t>zn</w:t>
            </w:r>
            <w:r>
              <w:rPr>
                <w:sz w:val="22"/>
                <w:szCs w:val="22"/>
              </w:rPr>
              <w:t xml:space="preserve"> x 1,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 – 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p –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 – (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</w:t>
            </w:r>
            <w:r>
              <w:rPr>
                <w:b/>
                <w:iCs/>
                <w:sz w:val="22"/>
                <w:szCs w:val="22"/>
                <w:vertAlign w:val="subscript"/>
              </w:rPr>
              <w:t>zn</w:t>
            </w:r>
            <w:r>
              <w:rPr>
                <w:b/>
                <w:iCs/>
                <w:sz w:val="22"/>
                <w:szCs w:val="22"/>
              </w:rPr>
              <w:t xml:space="preserve"> – (z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– (z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vertAlign w:val="subscript"/>
              </w:rPr>
              <w:t xml:space="preserve">zn  brutto –  </w:t>
            </w:r>
            <w:r>
              <w:rPr>
                <w:b/>
                <w:iCs/>
                <w:sz w:val="22"/>
                <w:szCs w:val="22"/>
              </w:rPr>
              <w:t>(zł)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składników  cenotwórczych - cena roboczogodziny i stawki narzutów - branża budowla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4140"/>
        <w:gridCol w:w="1454"/>
        <w:gridCol w:w="3770"/>
      </w:tblGrid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odzinowa jednolita stawka robocizny kosztorysowej w zł, bez narzu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kaźnik narzutów kosztów pośrednich w % liczony od R i 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kaźnik narzutów zysku w % liczony od R, S i K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zn</w:t>
            </w:r>
            <w:r>
              <w:rPr>
                <w:sz w:val="22"/>
                <w:szCs w:val="22"/>
              </w:rPr>
              <w:t xml:space="preserve"> – (zł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inowa stawka robocizny kosztorysowej z narzutami kosztów pośrednich  i zysku, wyliczona zgodnie ze wzor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zn  </w:t>
            </w:r>
            <w:r>
              <w:rPr>
                <w:sz w:val="22"/>
                <w:szCs w:val="22"/>
              </w:rPr>
              <w:t>= R + (R x Kp) + (R+ (R x Kp))xZ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3 %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zn brutto</w:t>
            </w:r>
            <w:r>
              <w:rPr>
                <w:sz w:val="22"/>
                <w:szCs w:val="22"/>
              </w:rPr>
              <w:t xml:space="preserve"> – (zł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inowa stawka robocizny kosztorysowej z narzutami kosztów pośrednich  i zysku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zn  brutto </w:t>
            </w:r>
            <w:r>
              <w:rPr>
                <w:sz w:val="22"/>
                <w:szCs w:val="22"/>
              </w:rPr>
              <w:t>=  R</w:t>
            </w:r>
            <w:r>
              <w:rPr>
                <w:sz w:val="22"/>
                <w:szCs w:val="22"/>
                <w:vertAlign w:val="subscript"/>
              </w:rPr>
              <w:t>zn</w:t>
            </w:r>
            <w:r>
              <w:rPr>
                <w:sz w:val="22"/>
                <w:szCs w:val="22"/>
              </w:rPr>
              <w:t xml:space="preserve"> x 1,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 – (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p –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 – (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</w:t>
            </w:r>
            <w:r>
              <w:rPr>
                <w:b/>
                <w:iCs/>
                <w:sz w:val="22"/>
                <w:szCs w:val="22"/>
                <w:vertAlign w:val="subscript"/>
              </w:rPr>
              <w:t>zn</w:t>
            </w:r>
            <w:r>
              <w:rPr>
                <w:b/>
                <w:iCs/>
                <w:sz w:val="22"/>
                <w:szCs w:val="22"/>
              </w:rPr>
              <w:t xml:space="preserve"> – (z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– (z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vertAlign w:val="subscript"/>
              </w:rPr>
              <w:t xml:space="preserve">zn  brutto –  </w:t>
            </w:r>
            <w:r>
              <w:rPr>
                <w:b/>
                <w:iCs/>
                <w:sz w:val="22"/>
                <w:szCs w:val="22"/>
              </w:rPr>
              <w:t>(zł)</w:t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                                                                                                Pieczęć i podpis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1276" w:leader="none"/>
      </w:tabs>
      <w:ind w:left="284" w:hanging="284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5:00Z</dcterms:created>
  <dc:creator>DorotaE</dc:creator>
  <dc:description/>
  <cp:keywords/>
  <dc:language>en-US</dc:language>
  <cp:lastModifiedBy>MonikaK</cp:lastModifiedBy>
  <dcterms:modified xsi:type="dcterms:W3CDTF">2020-04-24T08:35:00Z</dcterms:modified>
  <cp:revision>2</cp:revision>
  <dc:subject/>
  <dc:title>Załącznik nr 5 do umowy</dc:title>
</cp:coreProperties>
</file>