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right="368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tatutu Uniwersytetu Medycznego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prowadzania postępowań konkursowych na stanowiska nauczycieli akademickich na Uniwersytecie Medycznym we Wrocławiu</w:t>
      </w:r>
    </w:p>
    <w:p>
      <w:pPr>
        <w:pStyle w:val="Normal"/>
        <w:widowControl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ind w:left="426" w:hanging="438"/>
        <w:jc w:val="both"/>
        <w:rPr/>
      </w:pPr>
      <w:r>
        <w:rPr>
          <w:spacing w:val="-4"/>
          <w:sz w:val="24"/>
          <w:szCs w:val="24"/>
        </w:rPr>
        <w:t>Konkurs ogłasza dziekan, przewodniczący rady dyscypliny lub prorektor ds. dydaktyki.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ind w:left="426" w:hanging="43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zynności konkursowe rozpoczyna udostępnienie informacji o konkursie wraz z uzasadnieniem w BIP na stronach podmiotowych Uczelni, Ministra Nauki i Szkolnictwa Wyższego oraz Ministra Zdrowia w terminie 30 dni odpowiednio przed konkursem i po jego zakończeniu.</w:t>
      </w:r>
    </w:p>
    <w:p>
      <w:pPr>
        <w:pStyle w:val="StandardowyStandardowy1"/>
        <w:widowControl w:val="false"/>
        <w:numPr>
          <w:ilvl w:val="0"/>
          <w:numId w:val="15"/>
        </w:numPr>
        <w:spacing w:lineRule="atLeast" w:line="23" w:before="0" w:after="120"/>
        <w:ind w:left="426" w:hanging="438"/>
        <w:jc w:val="both"/>
        <w:rPr/>
      </w:pPr>
      <w:r>
        <w:rPr>
          <w:sz w:val="24"/>
          <w:szCs w:val="24"/>
        </w:rPr>
        <w:t>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w skład komisji konkursowej wchodzą: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rupie pracowników dydaktycznych w skład komisji konkursowej wchodzą: 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 jako przewodniczący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0"/>
          <w:numId w:val="13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zatrudnionych na wydziale wskazanych przez dziekana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w skład komisji konkursowej wchodzą: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ady dyscypliny lub jego zastępca - jako przewodniczący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ziekan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wóch członków rady dyscypliny wybranych przez radę dyscyplin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konkursach na stanowiska w jednostkach ogólnouczelnianych w skład komisji konkursowej wchodzą:</w:t>
      </w:r>
    </w:p>
    <w:p>
      <w:pPr>
        <w:pStyle w:val="StandardowyStandardowy1"/>
        <w:widowControl w:val="false"/>
        <w:numPr>
          <w:ilvl w:val="1"/>
          <w:numId w:val="18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rektor ds. dydaktyki jako przewodniczący,</w:t>
      </w:r>
    </w:p>
    <w:p>
      <w:pPr>
        <w:pStyle w:val="StandardowyStandardowy1"/>
        <w:widowControl w:val="false"/>
        <w:numPr>
          <w:ilvl w:val="1"/>
          <w:numId w:val="18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ierownik jednostki organizacyjnej, której dotyczy konkurs,</w:t>
      </w:r>
    </w:p>
    <w:p>
      <w:pPr>
        <w:pStyle w:val="StandardowyStandardowy1"/>
        <w:widowControl w:val="false"/>
        <w:numPr>
          <w:ilvl w:val="1"/>
          <w:numId w:val="18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rzech nauczycieli akademickich wskazanych przez prorektora ds. dydaktyki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eżeli konkurs dotyczy stanowiska profesora lub profesora uczelni, to osoby będące w składzie komisji konkursowej - reprezentanci tej samej dyscypliny naukowej powinny posiadać co najmniej stopień naukowy doktora habilitowanego, w tym nie mniej niż dwie z nich tytuł naukowy.</w:t>
      </w:r>
    </w:p>
    <w:p>
      <w:pPr>
        <w:pStyle w:val="StandardowyStandardowy1"/>
        <w:widowControl w:val="false"/>
        <w:numPr>
          <w:ilvl w:val="0"/>
          <w:numId w:val="1"/>
        </w:numPr>
        <w:spacing w:lineRule="atLeast" w:line="23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ługę komisji konkursowej prowadzą: 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dydaktycznych – dziekanat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grupie pracowników badawczo – dydaktycznych – obsługa administracyjna danej rady dyscypliny,</w:t>
      </w:r>
    </w:p>
    <w:p>
      <w:pPr>
        <w:pStyle w:val="StandardowyStandardowy1"/>
        <w:widowControl w:val="false"/>
        <w:numPr>
          <w:ilvl w:val="1"/>
          <w:numId w:val="9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ednostkach ogólnouczelnianych – dział spraw pracowniczych. </w:t>
      </w:r>
    </w:p>
    <w:p>
      <w:pPr>
        <w:pStyle w:val="StandardowyStandardowy1"/>
        <w:widowControl w:val="false"/>
        <w:spacing w:lineRule="atLeast" w:line="23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3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podlega wyłączeniu z komisji, jeżeli postępowanie konkursowe dotyczy jego lub osoby: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wadzącej z nim wspólne gospodarstwo domowe,</w:t>
      </w:r>
    </w:p>
    <w:p>
      <w:pPr>
        <w:pStyle w:val="StandardowyStandardowy1"/>
        <w:widowControl w:val="false"/>
        <w:numPr>
          <w:ilvl w:val="0"/>
          <w:numId w:val="5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zostającej z nim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 komisji składa oświadczenie, którego wzór stanowi załącznik nr 2.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jednostki organizacyjnej, podczas pierwszego posiedzenia komisji składa oświadczenie, iż pomiędzy nim, a kandydatem nie zachodzą warunki określone w art. 118 ustawy Prawo o szkolnictwie wyższym i nauce, stanowiące załącznik nr 3. 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istnienia przesłanek, o których mowa w ust 2, pomiędzy kandydatem biorącym udział w konkursie a potencjalnym  bezpośrednim przełożonym, kandydat ten zostaje wykluczony z postępowania konkursowego.</w:t>
      </w:r>
    </w:p>
    <w:p>
      <w:pPr>
        <w:pStyle w:val="Normal"/>
        <w:numPr>
          <w:ilvl w:val="0"/>
          <w:numId w:val="2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 kandydatów przystępujący do konkursu składa oświadczenie, że zapoznał się z treścią regulaminu konkursowego, wzór oświadczenia stanowi załącznik nr 4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24"/>
        </w:numPr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Konkurs przeprowadza się jeżeli na ogłoszone stanowisko zgłosił się przynajmniej jeden kandydat.</w:t>
      </w:r>
    </w:p>
    <w:p>
      <w:pPr>
        <w:pStyle w:val="Normal"/>
        <w:numPr>
          <w:ilvl w:val="0"/>
          <w:numId w:val="11"/>
        </w:numPr>
        <w:spacing w:lineRule="atLeast" w:line="23" w:before="0" w:after="120"/>
        <w:ind w:left="284" w:hanging="284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edzenie komisji konkursowej, w tym również indywidualna rozmowa z każdym kandydatem, może się odbyć za pomocą środków komunikacji elektronicznej, umożliwiających równoczesny przekaz dźwięku i obrazu członków komisji oraz kandydata. Dla ważności obrad komisji wymagana jest obecność co najmniej 4 członków, w tym przewodniczącego komisji. Przez obecność na posiedzeniach, o których mowa w zdaniu pierwszym, rozumie się dołączenie przez członka komisji do posiedzenia i przekaz jego obrazu i dźwięku pozostałym członkom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jest trzyetap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komisja konkursowa dokonuje sprawdzenia wymogów formalnych na podstawie złożonych przez kandydata dokumentów. W przypadku braków formalnych wniosek odsyła się kandydatowi bez rozpat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 obejmuje obliczenie przez komisję konkursową punktów, według ustalonego w Uczelni kryterium punktowego oraz zakwalifikowanie do trzeciego etapu następującej liczby kandydatów:</w:t>
      </w:r>
    </w:p>
    <w:p>
      <w:pPr>
        <w:pStyle w:val="StandardowyStandardowy1"/>
        <w:widowControl w:val="false"/>
        <w:numPr>
          <w:ilvl w:val="0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ie trzech kandydatów, którzy uzyskali największą liczbę punktów, na stanowisko adiunkta, asystenta, starszego wykładowcy, wykładowcy, lektora lub instruktora, </w:t>
      </w:r>
    </w:p>
    <w:p>
      <w:pPr>
        <w:pStyle w:val="StandardowyStandardowy1"/>
        <w:widowControl w:val="false"/>
        <w:numPr>
          <w:ilvl w:val="0"/>
          <w:numId w:val="16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szystkich kandydatów w przypadku stanowisk profesora i profesora uczelni, z podaniem uzyskanej liczby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tLeast" w:line="23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eci etap obejmuje indywidualną rozmowę z każdym kandydatem, który został wyłoniony w drugim etapie. Po przeprowadzeniu indywidualnych rozmów komisja konkursowa: 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asystenta, adiunkta, starszego wykładowcy, wykładowcy, lektora lub instruktora - wyłania w głosowaniu tajnym zwykłą większością głosów jednego  kandydata, który uzyskał największą liczbę głosów,</w:t>
      </w:r>
    </w:p>
    <w:p>
      <w:pPr>
        <w:pStyle w:val="StandardowyStandardowy1"/>
        <w:widowControl w:val="false"/>
        <w:numPr>
          <w:ilvl w:val="0"/>
          <w:numId w:val="14"/>
        </w:numPr>
        <w:spacing w:lineRule="atLeast" w:line="23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stanowiska profesora lub profesora uczelni - wyłania w głosowaniu tajnym zwykłą większością głosów jednego  kandydata, który uzyskał największą liczbę głosów.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nności konkursowe kończy wyrażenie przez rektora zgody na zatrudnienie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sporządza szczegółowy protokół z czynności konkursowych i zawiera w nim informacje o wszystkich kandydatach biorących udział w konkurs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rektor nie wyraził zgody na zatrudnienie przedstawionego mu kandydata, komisja konkursowa przedstawia rektorowi kandydata, który otrzymał kolejno największą liczbę głosów. W przypadku, gdy rektor nie wyrazi zgody na zatrudnienie również t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gdy komisja konkursowa nie wyłoniła żadnego kandydata, ogłasza się nowy konkurs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  <w:t xml:space="preserve">Rozstrzygnięcie konkursu jest ostateczne i nie przysługuje od niego odwołanie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komisji konkursowej w terminie 14 dni od dnia decyzji rektora powiadamia pisemnie wszystkich kandydatów, którzy wzięli udział w konkursie o jego wynikach.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Postępowanie konkursowe przed komisją konkursową powinno się zakończyć w terminie nie przekraczającym 4 miesięcy od dnia ogłoszenia konkursu. </w:t>
      </w:r>
    </w:p>
    <w:p>
      <w:pPr>
        <w:pStyle w:val="Normal"/>
        <w:numPr>
          <w:ilvl w:val="0"/>
          <w:numId w:val="10"/>
        </w:numPr>
        <w:spacing w:lineRule="atLeast" w:line="23" w:before="0" w:after="120"/>
        <w:ind w:left="284" w:hanging="28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W przypadku bezskutecznego upływu terminu wyznaczonego do zgłaszania się kandydatów spełniających warunki konkursu, można ogłosić nowy konkurs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OGŁOSZENIA</w:t>
      </w:r>
    </w:p>
    <w:p>
      <w:pPr>
        <w:pStyle w:val="Normal"/>
        <w:widowControl w:val="false"/>
        <w:autoSpaceDE w:val="false"/>
        <w:spacing w:lineRule="atLeast" w:line="23" w:before="0" w:after="12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kryteria i wymagania wobec kandydatów proszę wpisać zgodnie z zawartymi we wniosku dziekana o konkurs/.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G Ł O S Z E N I E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em 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osoba ogłaszająca konkurs/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konkurs otwarty na stanowisko 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jednostka organizacyjna/</w:t>
      </w:r>
    </w:p>
    <w:p>
      <w:pPr>
        <w:pStyle w:val="Normal"/>
        <w:widowControl w:val="false"/>
        <w:autoSpaceDE w:val="false"/>
        <w:spacing w:lineRule="atLeast" w:line="23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kandydaci spełniający następujące kryteria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obek naukowy i wymagania do objęcia stanowiska obowiązujące na UM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tuł naukowy _______________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 w dziedzinie 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opień nauk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 w dziedzinie __________ w dyscyplinie ______________________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tuł zawod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_____________________________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cjalizację w dziedzinie _____________________ / podstawowej/</w:t>
      </w:r>
    </w:p>
    <w:p>
      <w:pPr>
        <w:pStyle w:val="Normal"/>
        <w:widowControl w:val="false"/>
        <w:autoSpaceDE w:val="false"/>
        <w:spacing w:lineRule="atLeast" w:line="23" w:before="0" w:after="120"/>
        <w:ind w:left="28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dziedziny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e prawo wykonywania zawodu / dotyczy zawodu dla którego przepisy szczególne przewidują posiadanie takiego prawa /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a znajomość języka angielskiego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którzy złożyli oświadczenie, że zatrudnienie na UM we Wrocławiu będzie ich podstawowym miejscem pracy w rozumieniu ustawy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spełniający wymagania art. 113 ustawy prawo o szkolnictwie wyższym i nauce (Dz.U. 2018, poz. 1668) tj 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ją pełną zdolność do czynności prawnych,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ją z pełni praw publicznych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y ukarane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y ukarane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tLeast" w:line="23" w:before="0" w:after="12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kwalifikacje określone w ustawie i statucie Uczelni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1440" w:leader="none"/>
        </w:tabs>
        <w:autoSpaceDE w:val="false"/>
        <w:spacing w:lineRule="atLeast" w:line="23" w:before="0" w:after="12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przystępujący do konkursu przedkłada następujące dokumenty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konkurs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estionariusz osob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potwierdzające spełnienie w/w kryteriów konkursowych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świadczenie o średniej ocen z okresu studiów (dot. stanowisk asystenta, wykładowcy </w:t>
      </w:r>
    </w:p>
    <w:p>
      <w:pPr>
        <w:pStyle w:val="Normal"/>
        <w:widowControl w:val="false"/>
        <w:autoSpaceDE w:val="false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tora i instruktora 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>spis publikacji naukowych z informacją o punktacji dokonanej przez Bibliotekę Główną UM we Wrocławiu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dotychczasowych osiągnięciach naukowych, informacje o ewentualnych realizowanych zajęciach dydaktyczn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zaświadczeń i dokumentacji umożliwiającej zdobycie punktów wg </w:t>
      </w:r>
    </w:p>
    <w:p>
      <w:pPr>
        <w:pStyle w:val="Normal"/>
        <w:widowControl w:val="false"/>
        <w:autoSpaceDE w:val="false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tego kryterium punkowego w uczelni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pie świadectw pracy i zaświadczenie o trwającym zatrudnieni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śli wymaga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ew. zaświadczenie o okresie trwania studiów doktoranckich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śli wymagan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a określone w Regulaminie konkursu.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y należy składać osobiście  lub wysłać listem poleconym na adres: </w:t>
      </w:r>
    </w:p>
    <w:p>
      <w:pPr>
        <w:pStyle w:val="Normal"/>
        <w:widowControl w:val="false"/>
        <w:autoSpaceDE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min  składania dokumentów: 30 dni / kalendarzowych /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dnia ogłoszenia tj do dnia _________________________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łożenia kompletu dokumentów w powyższym terminie będzie podstawą do odrzucenia kandydatury  zainteresowanego bez wezwania do uzupełnienia braków.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strzygnięcie konkursu nastąpi  w terminie nie przekraczającym  4 miesięcy - liczonym od daty ogłoszenia konkursu. </w:t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niwersytet Medyczny we Wrocławiu – nie zapewnia mieszkania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widowControl w:val="false"/>
        <w:autoSpaceDE w:val="false"/>
        <w:spacing w:lineRule="atLeast" w:line="23" w:before="0" w:after="12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odpis</w:t>
        <w:tab/>
        <w:t>………………….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CZŁONKA KOMISJI KONKURSOW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żaden z kandydatów przystępujących do konkursu: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6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firstLine="326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3 </w:t>
      </w:r>
    </w:p>
    <w:p>
      <w:pPr>
        <w:pStyle w:val="Normal"/>
        <w:widowControl w:val="false"/>
        <w:autoSpaceDE w:val="false"/>
        <w:spacing w:lineRule="atLeast" w:line="23" w:before="0" w:after="12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stano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ełniona funkcj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dnostka organizacyjna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KIEROWNIKA JEDNOSTKI ORGANIZACYJNEJ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tLeast" w:line="23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 zapoznaniu się z ofertami kandydatów, którzy przystąpili do konkursu, żaden z nich nie jest osobą o której mowa w art. 118 ust 1 ustawy z dnia 20 lipca 2018 Prawo o szkolnictwie wyższym i nauce (Dz. U. 2018, poz. 1668), tj:</w:t>
      </w:r>
    </w:p>
    <w:p>
      <w:pPr>
        <w:pStyle w:val="Akapitzlist"/>
        <w:numPr>
          <w:ilvl w:val="0"/>
          <w:numId w:val="21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owadzi ze mną wspólnego gospodarstwa domowego,</w:t>
      </w:r>
    </w:p>
    <w:p>
      <w:pPr>
        <w:pStyle w:val="Akapitzlist"/>
        <w:numPr>
          <w:ilvl w:val="0"/>
          <w:numId w:val="21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e ze mną w stosunku pokrewieństwa, powinowactwa do drugiego stopnia albo w stosunku przysposobienia, opieki lub kurateli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  <w:r>
        <w:br w:type="page"/>
      </w:r>
    </w:p>
    <w:p>
      <w:pPr>
        <w:pStyle w:val="Normal"/>
        <w:suppressAutoHyphens w:val="false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widowControl w:val="false"/>
        <w:autoSpaceDE w:val="false"/>
        <w:spacing w:lineRule="atLeast" w:line="23" w:before="0" w:after="0"/>
        <w:ind w:left="396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„Regulaminu przeprowadzania postępowań konkursowych na stanowiska nauczycieli akademickich” </w:t>
      </w:r>
    </w:p>
    <w:p>
      <w:pPr>
        <w:pStyle w:val="Normal"/>
        <w:widowControl w:val="false"/>
        <w:autoSpaceDE w:val="false"/>
        <w:spacing w:lineRule="atLeast" w:line="23" w:before="0" w:after="120"/>
        <w:ind w:firstLine="340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dnia 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tytuł, imię, nazwisko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dane kontaktowe)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A</w:t>
      </w:r>
    </w:p>
    <w:p>
      <w:pPr>
        <w:pStyle w:val="Normal"/>
        <w:spacing w:lineRule="atLeast" w:line="23" w:before="0" w:after="120"/>
        <w:jc w:val="center"/>
        <w:rPr>
          <w:rFonts w:ascii="Times New Roman" w:hAnsi="Times New Roman" w:eastAsia="Times New Roman" w:cs="Times New Roman"/>
          <w:spacing w:val="2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16"/>
          <w:szCs w:val="16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łem/łam się z Regulaminem Konkursowym obowiązującym na Uniwersytecie Medycznym im. Piastów Śląskich we Wrocław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3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 przypadku zatrudnienia mnie na etacie nauczyciela akademickiego na Uniwersytecie Medycznym im. Piastów Śląskich we Wrocławiu po przeprowadzonym postępowaniu konkursowym na stanowisku: 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 _____________________________________________________________</w:t>
      </w:r>
    </w:p>
    <w:p>
      <w:pPr>
        <w:pStyle w:val="Normal"/>
        <w:spacing w:lineRule="atLeast" w:line="23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wersytet Medyczny im. Piastów Śląskich we Wrocławiu będzie moi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stawow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m pracy.</w:t>
      </w:r>
    </w:p>
    <w:p>
      <w:pPr>
        <w:pStyle w:val="Normal"/>
        <w:numPr>
          <w:ilvl w:val="0"/>
          <w:numId w:val="7"/>
        </w:numPr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y/a odpowiedzialności karnej oświadczam, co następuj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m pełną zdolność do czynności prawnych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rzystam z pełni praw publicznych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prawomocnym wyrokiem za przestępstwo umyślne lub umyślne przestępstwo skarbowe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ostałem/am ukarany/a karą dyscyplinarną pozbawienia prawa wykonywania zawodu nauczyciela akademickiego na stałe lub na czas określony, lub wydalenia z pracy w uczelni z zakazem wykonywania pracy w uczelniach na okres od 6 miesięcy do 5 la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268" w:leader="none"/>
        </w:tabs>
        <w:autoSpaceDE w:val="false"/>
        <w:spacing w:lineRule="atLeast" w:line="23" w:before="0" w:after="120"/>
        <w:ind w:left="2268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 kwalifikacje określone w ustawie i statucie Uczelni</w:t>
      </w:r>
    </w:p>
    <w:p>
      <w:pPr>
        <w:pStyle w:val="Normal"/>
        <w:spacing w:lineRule="atLeast" w:line="23" w:before="0" w:after="12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  Wyrażam zgodę na  przetwarzanie moich danych osobowych w celu uczestniczenia w konkursie na stanowisko ………………………………………………………. oraz oświadczam, że zostałem/łam  poinformowany/a o prawie cofnięcia zgody w każdej chwili. Wszelkie informacje związane z przetwarzaniem danych osobowych zostały mi przekazane w klauzuli informacyjnej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ab/>
        <w:t>_____________________________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ab/>
        <w:tab/>
        <w:tab/>
        <w:tab/>
        <w:tab/>
        <w:t xml:space="preserve">          (czytelny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2 Senatu UMW z dnia 13 marca 2020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2 Senatu UMW z dnia 13 marca 2020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137 Senatu UMW z dnia 9 kwiet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7:00Z</dcterms:created>
  <dc:creator>anna.olenska@wp.pl</dc:creator>
  <dc:description/>
  <cp:keywords/>
  <dc:language>en-US</dc:language>
  <cp:lastModifiedBy>AM</cp:lastModifiedBy>
  <cp:lastPrinted>2019-05-09T14:20:00Z</cp:lastPrinted>
  <dcterms:modified xsi:type="dcterms:W3CDTF">2020-04-20T12:32:00Z</dcterms:modified>
  <cp:revision>6</cp:revision>
  <dc:subject/>
  <dc:title/>
</cp:coreProperties>
</file>