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2 do Zaproszeni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FORMULARZ OFERTO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syłki Krajowe </w:t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417"/>
        <w:gridCol w:w="1418"/>
        <w:gridCol w:w="992"/>
        <w:gridCol w:w="992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o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opłatą paliw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x ilość przesy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x ilość przesył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do godz 9.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do godz 10.0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do godz 12.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yłki krajowe doręcz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niu następnym w ciągu całego dnia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18"/>
        <w:gridCol w:w="1417"/>
        <w:gridCol w:w="1134"/>
        <w:gridCol w:w="993"/>
        <w:gridCol w:w="992"/>
        <w:gridCol w:w="1701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1- 28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dodatkowe w obrocie krajowym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owy list przewoz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kosztów przesyłki na odbiorc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izowanie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wro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właściwego adresu dorę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chy l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bstancje bi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arczenie kopii potwierdzenia odbi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a prioryt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418"/>
        <w:gridCol w:w="1417"/>
        <w:gridCol w:w="1134"/>
        <w:gridCol w:w="993"/>
        <w:gridCol w:w="992"/>
        <w:gridCol w:w="1701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29- 37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Przesyłki zagraniczne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8"/>
        <w:gridCol w:w="1276"/>
        <w:gridCol w:w="1275"/>
        <w:gridCol w:w="1276"/>
        <w:gridCol w:w="1276"/>
        <w:gridCol w:w="1417"/>
        <w:gridCol w:w="2410"/>
      </w:tblGrid>
      <w:tr>
        <w:trPr>
          <w:trHeight w:val="11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o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z opłatą paliw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netto x ilość przesy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brutto x ilość przesyłe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Niemiec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Wielkiej Brytan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Włoch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Belg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Francj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Szwajcar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Irland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Ukrainy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Szwecj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Portugal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Austr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yłki kurierskie zagraniczne do USA od 3 do 5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dokumen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i - paczki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417"/>
        <w:gridCol w:w="1134"/>
        <w:gridCol w:w="1276"/>
        <w:gridCol w:w="1134"/>
        <w:gridCol w:w="1559"/>
        <w:gridCol w:w="2490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38-1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370"/>
        <w:gridCol w:w="1417"/>
        <w:gridCol w:w="1134"/>
        <w:gridCol w:w="1276"/>
        <w:gridCol w:w="1181"/>
        <w:gridCol w:w="1512"/>
        <w:gridCol w:w="2410"/>
      </w:tblGrid>
      <w:tr>
        <w:trPr>
          <w:trHeight w:val="2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dodatkowe w obrocie zagranicznym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owy list przewozow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e właściwego adresu doręcz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chy ló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przesyłek zawierających substancje biologicz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enie kopii potwierdzenia odbior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yłka priorytet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417"/>
        <w:gridCol w:w="1134"/>
        <w:gridCol w:w="1276"/>
        <w:gridCol w:w="1134"/>
        <w:gridCol w:w="1559"/>
        <w:gridCol w:w="2490"/>
      </w:tblGrid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158-1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567"/>
        <w:gridCol w:w="1417"/>
        <w:gridCol w:w="1134"/>
        <w:gridCol w:w="1276"/>
        <w:gridCol w:w="1134"/>
        <w:gridCol w:w="1417"/>
        <w:gridCol w:w="2410"/>
      </w:tblGrid>
      <w:tr>
        <w:trPr>
          <w:trHeight w:val="200" w:hRule="atLeast"/>
        </w:trPr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akowania specjalistyczne i suchy lód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 zewn. co najmniej 305x303x294mm utrzymujące temperaturę -70stC przez  72 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 zewn. co najmniej 400x396x374mm utrzymujące temperaturę -70stC przez 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specjalistyczne o wym zewn. co najmniej 465x458x478mm utrzymujące temperaturę -70stC przez co najmniej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a specjalistyczne o wym. nie mniejszych niż 470x440x370mm utrzymujące temperaturę nie mniejszą niż 2stC i nie większą niż 8stC przez 72 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a specjalistyczne o wym. 560x520x430mm utrzymujące temperaturę 2-8 st C przez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a specjalistyczne o wym zewn. co najmniej 630x530x510mm utrzymujące temperaturę nie mniejszą niż 2stC i nie większą niż 8stC przez co najmniej 96 godz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y lód w termoboxie  do 10kg o wym zewn co najmniej 540x400x3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y lód w termoboxie  do 20kg o wym zewn co najmniej 540x400x350 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087"/>
        <w:gridCol w:w="1181"/>
        <w:gridCol w:w="1276"/>
        <w:gridCol w:w="1134"/>
        <w:gridCol w:w="1369"/>
        <w:gridCol w:w="2033"/>
      </w:tblGrid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( poz. 164-1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087"/>
        <w:gridCol w:w="1181"/>
        <w:gridCol w:w="1276"/>
        <w:gridCol w:w="1134"/>
        <w:gridCol w:w="1369"/>
        <w:gridCol w:w="2033"/>
      </w:tblGrid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 poz. 1-17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1:00Z</dcterms:created>
  <dc:creator>AM</dc:creator>
  <dc:description/>
  <cp:keywords/>
  <dc:language>en-US</dc:language>
  <cp:lastModifiedBy>MonikaK</cp:lastModifiedBy>
  <cp:lastPrinted>2019-06-28T14:49:00Z</cp:lastPrinted>
  <dcterms:modified xsi:type="dcterms:W3CDTF">2020-03-19T10:11:00Z</dcterms:modified>
  <cp:revision>2</cp:revision>
  <dc:subject/>
  <dc:title>FORMULARZ OFERTOWY</dc:title>
</cp:coreProperties>
</file>