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rFonts w:ascii="Calibri" w:hAnsi="Calibri" w:cs="Calibri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keepNext w:val="true"/>
        <w:spacing w:lineRule="auto" w:line="360" w:before="0" w:after="120"/>
        <w:ind w:right="-113" w:hanging="0"/>
        <w:rPr>
          <w:rFonts w:ascii="Verdana" w:hAnsi="Verdana" w:eastAsia="Verdana" w:cs="Verdana"/>
          <w:b/>
          <w:b/>
          <w:sz w:val="18"/>
          <w:szCs w:val="22"/>
        </w:rPr>
      </w:pPr>
      <w:r>
        <w:rPr>
          <w:rFonts w:eastAsia="Verdana" w:cs="Verdana" w:ascii="Verdana" w:hAnsi="Verdana"/>
          <w:b/>
          <w:sz w:val="18"/>
        </w:rPr>
        <w:t xml:space="preserve">UMW/IZ/PN-24/20                                                                   Załącznik nr 2 część 3 do Siwz </w:t>
      </w:r>
    </w:p>
    <w:p>
      <w:pPr>
        <w:pStyle w:val="Heading3"/>
        <w:spacing w:lineRule="exact" w:line="240" w:before="0" w:after="60"/>
        <w:rPr>
          <w:rFonts w:ascii="Verdana" w:hAnsi="Verdana" w:eastAsia="Verdana" w:cs="Verdana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</w:r>
    </w:p>
    <w:p>
      <w:pPr>
        <w:pStyle w:val="Heading3"/>
        <w:spacing w:lineRule="exact" w:line="240" w:before="0" w:after="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kusz Informacji Technicznej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Korekta z dnia 11.03.2020 r.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18"/>
          <w:szCs w:val="18"/>
          <w:lang w:val="en-US"/>
        </w:rPr>
      </w:pPr>
      <w:r>
        <w:rPr>
          <w:rFonts w:cs="Verdana" w:ascii="Verdana" w:hAnsi="Verdana"/>
          <w:b/>
          <w:color w:val="0070C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- atramentowe, kolor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eastAsia="Calibri" w:cs="Calibri"/>
          <w:b/>
          <w:b/>
          <w:bCs/>
          <w:szCs w:val="20"/>
          <w:lang w:val="en-US"/>
        </w:rPr>
      </w:pPr>
      <w:r>
        <w:rPr>
          <w:rFonts w:eastAsia="Calibri" w:cs="Calibri" w:ascii="Calibri" w:hAnsi="Calibri"/>
          <w:b/>
          <w:bCs/>
          <w:szCs w:val="20"/>
          <w:lang w:val="en-US"/>
        </w:rPr>
        <w:t xml:space="preserve">   </w:t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Cs/>
          <w:szCs w:val="20"/>
          <w:lang w:val="en-US"/>
        </w:rPr>
      </w:pPr>
      <w:r>
        <w:rPr>
          <w:rFonts w:cs="Calibri" w:ascii="Calibri" w:hAnsi="Calibri"/>
          <w:bCs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66"/>
        <w:gridCol w:w="3295"/>
        <w:gridCol w:w="18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a drukowania, kopiowania i skanowania (sprzętowego) w formaci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ędkość dru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druku 27 str./min. mono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str./min. Kol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papieru o pojemnośc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arkus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nowanie d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iku i E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pojemników z tusze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budowane interfejsy: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SB 2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M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stępne materiały eksploatacyjne, każdy o pojemnośc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 str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x12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 optycz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24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 interpolowa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00x192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kopiow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biornik papieru n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arkus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 w kolorz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rukarka – laserowa, mono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8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285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83"/>
        <w:gridCol w:w="3399"/>
        <w:gridCol w:w="184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ędkość w trybie norm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40 str./mi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iążenie miesięcz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zas wydruku pierwszej st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iżej 7,5 sekun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jność (montowanego fabrycznie) startowego tonera czarnego (liczba stron przy 5% zaczernieniu strony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2.0, równoległy (IEEE1284 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 dwustron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na 250 arkusz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ofunkcyjny na 50 arkusz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dokupienia podajnika na minimum 500 arkusz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mięć standardow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M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min. 3 metr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rukarka z interfejsem sieciowym – laserowa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83"/>
        <w:gridCol w:w="3399"/>
        <w:gridCol w:w="184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ędkość w trybie norm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40 str./mi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iążenie miesięcz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zas wydruku pierwszej st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iżej 7,5 sekun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jność (montowanego fabrycznie) startowego tonera czarnego (liczba stron przy 5% zaczernieniu strony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2.0, Ethernet 10/100Mbp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 dwustron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na 250 arkusz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ofunkcyjny na 50 arkusz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dokupienia podajnika na minimum 500 arkusz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mięć standardow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6M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cie energii nie wyższe niż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rybie drukowa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rybie gotowośc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0 W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min. 3 metr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636"/>
        <w:jc w:val="both"/>
        <w:outlineLvl w:val="1"/>
        <w:rPr/>
      </w:pPr>
      <w:r>
        <w:rPr>
          <w:rFonts w:cs="Calibri" w:ascii="Calibri" w:hAnsi="Calibri"/>
          <w:b/>
          <w:bCs/>
          <w:szCs w:val="20"/>
        </w:rPr>
        <w:t>Drukarka wydajna – laserowa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2989"/>
        <w:gridCol w:w="2178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4,5 c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2M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1200 dp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A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stron na minut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drukowania 2-stronnego A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strony na minut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7,5 sekund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– 520 arkuszy; Podajnik wielofunkcyjny – 50 arkus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 arkuszy zadrukiem do dołu; Zadrukiem do góry (Prosta ścieżka papieru) - 10 arkus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owe zużycie energi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79kWh / tydz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ukowanie 54dBA, Tryb cichy 50BA, Tryb gotowości 35dB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i-Speed USB 2.0 oraz tylny port hosta USB dla zewnętrznego czytnika kart </w:t>
            </w:r>
            <w:r>
              <w:rPr>
                <w:rFonts w:cs="Arial" w:ascii="Calibri" w:hAnsi="Calibri"/>
                <w:strike/>
                <w:color w:val="4F81BD"/>
                <w:sz w:val="20"/>
                <w:szCs w:val="20"/>
              </w:rPr>
              <w:t>S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 mobiln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irPrint, Android Print Service Plugin, </w:t>
            </w:r>
            <w:r>
              <w:rPr>
                <w:rFonts w:cs="Arial" w:ascii="Calibri" w:hAnsi="Calibri"/>
                <w:strike/>
                <w:color w:val="4F81BD"/>
                <w:sz w:val="20"/>
                <w:szCs w:val="20"/>
                <w:lang w:val="en-US"/>
              </w:rPr>
              <w:t>Cortado Cloud Print™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, Google Cloud Print 2.0, iPrint&amp;Scan, Mopria, NFC, Wi-Fi Direct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Gigabit Ethernet (10Base-T/100Base-TX/1000Base-T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ndows®: Windows 10®, Windows 8®, Windows 7®, Windows Vista®, Windows® XP Professional, Windows® XP Home Edition, Windows® Server 2012, Windows® Server 2008R2, Windows® Server 2008, Windows® Server 2003. Mac: OS X 10.8.5, 10.9.x, 10.10.x, 10.11.x lun nowszy / Linux CUPS, LPD/LPR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 startow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00 st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,4 k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426" w:right="-567" w:hanging="0"/>
        <w:jc w:val="both"/>
        <w:outlineLvl w:val="1"/>
        <w:rPr>
          <w:rFonts w:ascii="Calibri" w:hAnsi="Calibri" w:cs="Arial"/>
          <w:b/>
          <w:b/>
          <w:bCs/>
          <w:szCs w:val="20"/>
          <w:u w:val="single"/>
        </w:rPr>
      </w:pPr>
      <w:r>
        <w:rPr>
          <w:rFonts w:cs="Arial" w:ascii="Calibri" w:hAnsi="Calibri"/>
          <w:b/>
          <w:bCs/>
          <w:szCs w:val="20"/>
          <w:u w:val="single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  <w:u w:val="single"/>
        </w:rPr>
      </w:pPr>
      <w:r>
        <w:br w:type="page"/>
      </w:r>
      <w:r>
        <w:rPr>
          <w:rFonts w:cs="Calibri" w:ascii="Calibri" w:hAnsi="Calibri"/>
          <w:b/>
          <w:bCs/>
          <w:szCs w:val="20"/>
          <w:u w:val="single"/>
        </w:rPr>
        <w:t xml:space="preserve">Drukarka – laserowa, kolor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131"/>
        <w:gridCol w:w="2036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serowa, </w:t>
            </w:r>
            <w:r>
              <w:rPr>
                <w:rFonts w:cs="Arial" w:ascii="Calibri" w:hAnsi="Calibri"/>
                <w:strike/>
                <w:color w:val="4F81BD"/>
                <w:sz w:val="20"/>
                <w:szCs w:val="20"/>
              </w:rPr>
              <w:t>mono</w:t>
            </w:r>
            <w:r>
              <w:rPr>
                <w:rFonts w:cs="Arial" w:ascii="Calibri" w:hAnsi="Calibri"/>
                <w:color w:val="4F81BD"/>
                <w:sz w:val="20"/>
                <w:szCs w:val="20"/>
              </w:rPr>
              <w:t xml:space="preserve"> kolor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6,8c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G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400 x 600dpi &amp; 600 x 600dp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kolorowego A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monochromatycznego A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– 520 arkuszy; Podajnik wielofunkcyjny – 50 arkus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150 arkuszy; Zadrukiem do góry (Prosta ścieżka papieru) - 1 arku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owe zużycie energi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8kWh/tydzie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czas drukowania – 49dbA, tryb cichy – 44dbA, tryb gotowości - niesłyszal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, obsługa kart NFC w celu bezpiecznego uwierzytelniania i obsługiwanych przez NFC urządzeń przenośnych do drukowa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 mobil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irPrint, Android Print Service Plugin, Google Cloud Print 2.0, iPrint&amp;Scan, Mopria, NFC, Wi-Fi Direct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Gigabit Ethernet (10Base-T/100Base-TX/1000Base-T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ndows 10®; Windows 8®; Windows 7®; Windows® Server 2016, 2012, 2012R2 &amp; 2008R2 Windows® Server 2008* *Windows® Server tylko drukowanie; Mac: OS v10.10.5, v10.11.x, v10.12 lub nowszy; Linux CUPS, LPD/LPRng (x86/x6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 starto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500 str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,2 k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1" w:right="-567" w:hanging="1491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– laserowe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00"/>
        <w:gridCol w:w="3333"/>
        <w:gridCol w:w="18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w trybie norma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o: 36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jność (montowanego fabrycznie) startowego tonera czarnego (liczba stron przy 5% zaczernieniu strony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000 st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instalowane opcje/funkcje/in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ocesor druk. 800 MHz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mięć standardowa 256 MB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 urządzenia: drukarka / kopiarka /skaner / fa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instalowany moduł automatycznego druku dwustronnego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tomatyczny dwustronny podajnik dokumentów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papier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nik na 250 arkuszy A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rowniki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 XP/XP64/Vista32/Vista64/7/7x64, Windows Server 2008/2008 x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B 2.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hernet 10/100Mbps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dokupienia tonera wysokiej pojemnośc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8000 str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– atramentowe, kolor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82"/>
        <w:gridCol w:w="3333"/>
        <w:gridCol w:w="18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w trybie norma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35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: 27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4800 dpi w kolorz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e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2400 dp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y rozmiar nośnik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rament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instalowane opcje/funkcje/in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: 128M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 urządzenia: drukarka / kopiarka /skaner / fa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łaski i automatyczny podajnik dokumentów (ADF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 podajnik dokumentów (50 arkuszy) | dupleks (do A4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ran LCD o przekątnej 6.8 c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/100 Mbp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USB 2.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A3 – atrament, kol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30"/>
        <w:gridCol w:w="2980"/>
        <w:gridCol w:w="17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w trybie normal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35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: 27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4800 dpi w kolor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e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2400 dp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ukowanie - maksymalny rozmiar nośnik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kanowanie - maksymalny rozmiar nośnik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rament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instalowane opcje/funkcje/in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: 256M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 urządzenia: drukarka / kopiarka /skaner / fa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aski i automatyczny podajnik dokumentów (ADF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 podajnik dokumentów (50 arkuszy) | dupleks (do A4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tykowy ekran LCD o przekątnej 9.3 c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/100 Mbp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USB 2.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A4 wydajne – laser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4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</w:tblGrid>
      <w:tr>
        <w:trPr>
          <w:trHeight w:val="285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true"/>
              <w:ind w:right="-483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415"/>
        <w:gridCol w:w="1752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chroma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, Kopiowanie i skanowanie, Faksow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12,3 c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G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00 x 1,2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drukowania 2-stronn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7,5 sekun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n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,200 x 1,200dpi (z szyby), 600 x 600dpi (ADF), 19,200 x 19,200dpi (Interpolowan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50 obrazy/min. Kolor: 20 obrazy/mi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i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kopi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półczynnik powiększenia/zmniejsz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% do 400% co 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faks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papieru – 520 arkuszy, Podajnik wielofunkcyjny – 50 arkuszy, Automatyczny podajnik dokumentów (ADF) – 80 arkus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250 arkuszy, Zadrukiem do góry (Prosta ścieżka papieru) - 10 arkus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życie energ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93kWh / tydz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57dBA, tryb cichy 53dBA, tryb gotowości 35d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Base-T/100Base-TX/1000Base-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indows®: Windows 10®, Windows® 8, Windows® 7, Windows Vista®, Windows® XP Professional, Windows® XP Home Edition, Windows® Server 2012R2, Windows® Server 2012, Windows® Server 2008R2, Windows® Server 2008, Windows® Server 2003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ote that Windows® na systemach serwerowych dostępna jedyna funkcja drukowania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S X 10.8.5, 10.9.x lub nowszy. Linux CUPS, LPD/LPR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y startow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00 str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 (bez dodatków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ykowany dodatkowy podajnik papieru na 250 arkuszy A4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ykowana szafka na kółkach pod urząd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5"/>
        </w:numPr>
        <w:ind w:left="426" w:right="-567" w:hanging="36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A4 – laser, kol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415"/>
        <w:gridCol w:w="1752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kolor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, Kopiowanie i skanowanie, Faksow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9,3c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2M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400dpi (2,400 x 600dpi), 6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kolorow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monochromatyczn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15 seku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n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,200 x 2,400dpi (z szyby), 1,200 x 600dpi (from ADF), 19,200 x 19,200dpi (interpolowan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ppm/56ipm kolor i m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i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kopi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,2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kopi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31cpm (kopii na minutę) kolor i m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półczynnik powiększenia/zmniejsz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% do 400% co 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faksowanie 2-stronn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standardowy - do 250 arkuszy, Podajnik wielofunkcyjny - do 50 arkuszy, ADF (automatyczny podajnik dokumentów) - do 50 arkuszy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150 arkuszy; zadrukiem do góry - 1 arkusz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życie energii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- 580W, tryb gotowości - 70W, tryb uśpienia – 10W, tryb głębokiego uśpienia – 1.4W, wyłączony - 0.03W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– 49dbA, tryb cichy – 44dbA, tryb gotowości – niesłyszalny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Base-T/100Base-TX/1000Base-T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indows 10; Windows 8; Windows 7; Windows Server 2016, 2012, 2012R2 &amp; 2008R2 Windows Server 2008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ac: OS v10.10.5, v10.11.x, v10.12 or greater Linux CUPS, LPD/LPRng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y startow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zarny – 3000 stron; kolorowe – 1800 stron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5"/>
        </w:numPr>
        <w:ind w:left="426" w:right="-567" w:hanging="36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rukarka budżetowa A4 – laser, mono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415"/>
        <w:gridCol w:w="1752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wierszow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M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 MH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 x 600dpi, 24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kolorow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 strony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drukowania 2-stronn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8,5 sekun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ręczny o pojemności 250 arkuszy lub podajnik standardowy na 250 arkuszy i podajnik ręczny na 1 arku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150 arkuszy; zadrukiem do góry - 1 arku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życie energ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W podczas drukowania (48W trybie gotowości, 265W w trybie cichego drukowania, 6W tryb uśpieni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dBA tryb gotowości, 44dBA tryb cich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Base-T/100Base-T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ndows 8, Windows 7, Windows Server 2012R2, Windows Server 2012, Windows Server 2008R2, Windows Server 2008. MacOS X 10.8.x lub MacOS X 10.10. lub nowszy. Linux CUPS, LPD / LPRng (x86 / x6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B0F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 startow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 str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</w:tabs>
        <w:suppressAutoHyphens w:val="true"/>
        <w:ind w:left="0" w:right="-14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ind w:left="426" w:right="-14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</w:tabs>
        <w:suppressAutoHyphens w:val="true"/>
        <w:ind w:left="0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lumnie „Parametr oferowany - opisać” należy opisać wartość oferowaną parametru. </w:t>
      </w:r>
      <w:r>
        <w:rPr>
          <w:rFonts w:cs="Arial" w:ascii="Arial" w:hAnsi="Arial"/>
          <w:bCs/>
          <w:sz w:val="18"/>
          <w:szCs w:val="18"/>
        </w:rPr>
        <w:t>Parametry oferowane mogą być lepsze od wymaganych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</w:tabs>
        <w:suppressAutoHyphens w:val="true"/>
        <w:autoSpaceDE w:val="false"/>
        <w:ind w:left="0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komputery muszą być dostarczone w stanie „gotowym do pracy”, czyli z całkowicie skonfigurowanym i aktywowanym systemem operacyj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160"/>
        <w:ind w:right="47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>Pieczęć i podpis Wykonawc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143" w:hanging="0"/>
        <w:jc w:val="both"/>
        <w:outlineLvl w:val="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23" w:hanging="123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671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709" w:right="-364" w:hanging="709"/>
      <w:outlineLvl w:val="8"/>
    </w:pPr>
    <w:rPr>
      <w:b/>
      <w:u w:val="singl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lang w:val="en-US" w:eastAsia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US" w:eastAsia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/>
  </w:style>
  <w:style w:type="character" w:styleId="Spacernb">
    <w:name w:val="spacern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numPr>
        <w:ilvl w:val="0"/>
        <w:numId w:val="6"/>
      </w:numPr>
      <w:ind w:right="110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6"/>
      <w:lang w:val="en-US"/>
    </w:rPr>
  </w:style>
  <w:style w:type="paragraph" w:styleId="Tekstblokowy">
    <w:name w:val="Tekst blokowy"/>
    <w:basedOn w:val="Normal"/>
    <w:qFormat/>
    <w:pPr>
      <w:ind w:left="8222" w:right="-1" w:hanging="8222"/>
    </w:pPr>
    <w:rPr>
      <w:rFonts w:ascii="Tms Rmn;Times New Roman" w:hAnsi="Tms Rmn;Times New Roman" w:cs="Tms Rmn;Times New Roman"/>
      <w:b/>
      <w:szCs w:val="20"/>
      <w:lang w:val="en-US" w:eastAsia="en-US"/>
    </w:rPr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PrzedAutomatycznaPoAutomatyczna">
    <w:name w:val="Styl Przed:  Automatyczna Po:  Automatyczna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80" w:hanging="272"/>
      <w:jc w:val="both"/>
    </w:pPr>
    <w:rPr>
      <w:w w:val="95"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08" w:hanging="408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rFonts w:cs="Times New Roman"/>
      <w:color w:val="000000"/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autoSpaceDE w:val="false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suppressAutoHyphens w:val="true"/>
      <w:ind w:left="8222" w:right="-1" w:hanging="8222"/>
    </w:pPr>
    <w:rPr>
      <w:rFonts w:ascii="Tms Rmn;Times New Roman" w:hAnsi="Tms Rmn;Times New Roman" w:cs="Tms Rmn;Times New Roman"/>
      <w:b/>
      <w:szCs w:val="20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Sobe</dc:creator>
  <dc:description/>
  <cp:keywords/>
  <dc:language>en-US</dc:language>
  <cp:lastModifiedBy>user</cp:lastModifiedBy>
  <cp:lastPrinted>2013-09-11T11:58:00Z</cp:lastPrinted>
  <dcterms:modified xsi:type="dcterms:W3CDTF">2020-03-10T10:52:00Z</dcterms:modified>
  <cp:revision>3</cp:revision>
  <dc:subject/>
  <dc:title/>
</cp:coreProperties>
</file>