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GRAM STUDIÓW       cykl 2020-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12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ogram studiów</w:t>
      </w:r>
    </w:p>
    <w:p>
      <w:pPr>
        <w:pStyle w:val="Normal"/>
        <w:jc w:val="center"/>
        <w:rPr/>
      </w:pPr>
      <w:r>
        <w:rPr/>
        <w:t>Specjalność Europejskie Zdrowie Publicz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Zdrowie Publicz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2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abus – załącznik 4 </w:t>
            </w:r>
            <w:r>
              <w:rPr>
                <w:color w:val="000000"/>
              </w:rPr>
              <w:t xml:space="preserve">załącznik 4 </w:t>
            </w:r>
            <w:r>
              <w:rPr/>
              <w:t>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ość Medycyna Stylu Ży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Stylu Życ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12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abus – załącznik 4 </w:t>
            </w:r>
            <w:r>
              <w:rPr>
                <w:color w:val="000000"/>
              </w:rPr>
              <w:t xml:space="preserve">załącznik 4 </w:t>
            </w:r>
            <w:r>
              <w:rPr/>
              <w:t>do uchwały nr 2123 z dnia 29 stycznia 2020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ość Organizacja i Zarządzanie w Ochron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Zarządzanie w Ochronie Zdrow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12.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abus – załącznik 4 </w:t>
            </w:r>
            <w:r>
              <w:rPr>
                <w:color w:val="000000"/>
              </w:rPr>
              <w:t xml:space="preserve">załącznik 4 </w:t>
            </w:r>
            <w:r>
              <w:rPr/>
              <w:t>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12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5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5:00Z</dcterms:created>
  <dc:creator>Grzegorz Strzelczyk</dc:creator>
  <dc:description/>
  <cp:keywords/>
  <dc:language>en-US</dc:language>
  <cp:lastModifiedBy>Katarzyna Partyka</cp:lastModifiedBy>
  <cp:lastPrinted>2020-02-13T13:57:00Z</cp:lastPrinted>
  <dcterms:modified xsi:type="dcterms:W3CDTF">2020-03-04T10:45:00Z</dcterms:modified>
  <cp:revision>2</cp:revision>
  <dc:subject/>
  <dc:title>PROGRAM KSZTAŁCENIA</dc:title>
</cp:coreProperties>
</file>