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cykl 2020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atownictwo medy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stopień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984"/>
        <w:gridCol w:w="178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uczenia się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praktycznym na kierunku studiów ratownictwo medyczne absolwent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uczenia się obszaru (-ów), do których odnosi się kierunek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ianownictwo anatom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ciała ludzkiego w ujęciu topograficznym oraz czynności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anatomiczne podstawy badania przedmiot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struktury komórkowe i ich specjalizacje funkcjonal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izjologię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mechanizmy regulacji narządów i układów organizmu oraz zależności istniejące między ni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unkcje życiowe osoby dorosłej i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s oddychania i krążenia oraz procesy neurofizj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neurohormonalną regulację procesów fizjologicznych i elektrofizj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mechanizm działania hormonów i konsekwencje zaburzeń regulacji hormon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miany w funkcjonowaniu organizmu jako całości w sytuacji zaburzenia jego homeostazy, a także specyfikację i znaczenie gospodarki wodno-elektrolitowej i kwasowo-zasadowej w utrzymaniu homeostazy ustroj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nerek w utrzymaniu homeostazy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i funkcje układu pokarmowego, enzymy biorące udział w trawieniu i podstawowe zaburzenia enzymów trawiennych oraz skutki tych zaburz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izykochemiczne podstawy działania narządów zmysł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kładniki krwi, preparaty krwi i krwiozastępcze oraz produkty krwiopochod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uwarunkowania genetyczne grup krwi oraz konfliktu serologicznego w układzie R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pojęcia z zakresu mikrobiologii i parazytolog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materiału gene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epidemiologię zarażeń wirusami i bakteriami oraz zakażeń grzybami i pasożyta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przeciwepidem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genetyczne mechanizmy nabywania lekooporności przez drobnoustroje i komórki nowotwor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inwazyjne formy lub stadia rozwojowe wybranych pasożytniczych grzybów, pierwotniaków, helmintów i stawonog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sady funkcjonowania układu pasoży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wiciel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i podstawowe objawy chorobowe wywoływane przez pasoży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zakażeń jatrogennych, drogi ich rozprzestrzeniania się i patogeny wywołujące zmiany w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dezynfekcji, sterylizacji i postępowania antysep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y diagnostyki mikrobiologicznej i parazytolog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y rozwoju oraz mechanizmy działania układu odpornościowego, w tym swoiste i nieswoiste mechanizmy odporności humoralnej i komórk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naturalne i sztu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źródła promieniowania jonizującego oraz jego oddziaływanie z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materi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rawa fizyki wpływające na przepływ cieczy, a także czynniki oddziałujące na opór naczyniowy przepływu krw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organizmu pod względem biochemicznym i podstawowe przemiany w nim zachodzące w stanie zdrowia i choro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budowę i mechanizmy syntezy oraz funkcje białek, lipidów i polisacharydów oraz interakcje makrocząsteczek w strukturach komórkowych i pozakomór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równowagę kwasowo-zasadowa oraz mechanizm działania buforów i ich znaczenie w homeostazie ustroj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szlaki kataboliczne i anaboliczne oraz sposoby ich regul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zasady farmakoterap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chodzenie, rodzaje i drogi podawania leków, mechanizm i efekty ich działania oraz procesy, jakim podlegają leki w organizmie, a także ich interakc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roblematykę z zakresu farmakokinetyki i farmakodynamiki wybranych leków stosowanych w stanach nagłego zagrożenia zdrowot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szczególne grup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produktów leczniczych, główne mechanizmy ich działania w organizmie 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działania niepożąda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pływ leczenia farmakologicznego na fizjologiczne i biochemiczne procesy zachodzące w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leków, które mogą być samodzielnie podawane przez ratownika medycznego, i ich szczegółowe charakterystykę farmak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y farmakoterapii u kobiet w ciąży i osób starszych w stanie zagrożenia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óżnice w farmakoterapii osób dorosłych i dzieci w zakresie dotyczącym działań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pływ procesów chorobowych na metabolizm i eliminację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problematykę z zakresu toksykologii, działań niepożądanych leków, zatruć lek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podstawow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najczęściej występujących ostrych zatruć, w tym alkoholami, narkotykami i innymi substancjami psychoaktywnymi, metalami ciężkimi oraz wybranymi grupami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sady postępowania diagnostycznego w zatruc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atofizjologię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zczegółowe zasady rozpoznawania i leczenia wstrząsu oraz jego rodza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pojęcia z zakresu patologii ogólnej dotyczące zmian wstecznych, zmian postępowych i zapal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zagadnienia z zakresu patologii narządowej układu nerwowego, pokarmowego i moczowo-płci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sady ergonomii i higieny pracy z komputer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narzędzia informatyczne i metody biostatyczne wykorzystywane w medycynie, w tym medyczne bazy danych i arkusze kalkulacyj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metody analizy statystycznej wykorzystywane w badaniach populacyjnych i diagnost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ożliwości współczesnej telemedycyny jako narzędzia wspomagania pracy ratownika medyczneg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ybrane teorie i metody modelowania rzeczywistości z perspektywy socjologii mające zastosowanie w ratownictwie medyc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gadnienia związane z funkcjonowaniem podmiotów systemu ochrony zdrowia oraz z problemami ewaluacji i kontroli w ochronie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rozumie społeczny wymiar zdrowia i choroby, wpły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 społecznego (rodziny, sieci relacj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społecznych) oraz różnic społeczno-kulturowych na stan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stresu społecznego w zachowaniach zdrowotnych i autodestruk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formy przemocy, modele wyjaśniające przemoc w rodzinie i w wybranych instytucjach oraz społeczne uwarunkowania różnych form przemo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stawy społeczne wobec znaczenia zdrowia, choroby, niepełnosprawności i staroci, konsekwencje społeczne choroby i niepełnosprawności oraz bariery społeczno-kulturowe, a także koncepcję jakości życia uwarunkowana stanem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naczenie komunikacji werbalnej i niewerbalnej w procesie komunikowania się z pacjentami oraz pojęcie zaufania w interakcji z pacjent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sychospołeczne konsekwencje hospitalizacji i choroby przewlekł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społeczną rolę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psychologiczne mechanizmy funkcjonowania człowieka w zdrowiu i w chorob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rodziny w procesie le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lę stresu w etiopatogenezie i przebiegu chorób oraz mechanizmy radzenia sobie ze stres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motywowania pacjentów do prozdrowotnych zachowań i informowania o niepomyślnym rokowan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główne pojęcia, teorie, zasady etyczne służące jako ogólne ramy właściwego interpretowania i analizowania zagadnień moralno-med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podstawowe zagadnienia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towych problemów zdrowotny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zarządzania podmiotami systemu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awne, organizacyjne i etyczne uwarunkowania wykonywania zawodu ratownika medycznego, z uwzględnieniem miejsca zatrudnienia i pełnionej funk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dstawowe pojęcia z zakresu teorii poznania i logi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komunikacji w sytuacjach typowych dla wykonywania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ojęcia emocji, motywacji i osobowości, zaburzenia osobowości, istotę i strukturę zjawisk zachodzących w procesie przekazywania i wymiany informacji oraz modele i style komunikacji interperson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gadnienia dotyczące zespołu stresu pourazowego, reakcji fizjologicznych i emocjonalnych, poznawczych oraz interpersonalnych, a także mechanizmy funkcjonowania człowieka w sytuacjach trud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redukowania lęku i sposoby relaksacji oraz mechanizmy powstawania i objawy zespołu wypalenia zawodowego, a także metody zapobiegania powstaniu tego zespoł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aspekty prawne, organizacyjne, etyczne i społeczne związane z przeszczepianiem tkanek, komórek 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episy prawa dotyczące ratownictwa medycznego, w tym zasady odpowiedzialności cywilnej, karnej oraz zawodowej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rukturę i organizację systemu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jęcie zdrowia i jego determinanty oraz choroby cywilizacyjne i zawod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skutki zdrowotne wywołane działaniem szkodliwych czynników fizycznych, chemicznych i biologicznych na organizm, w tym zasady bezpieczeństwa własnego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gadnienia dotyczące ekonomiki zdrowia i zarządzania finansami w systemie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romocji zdrowia i profilaktyki chor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rozumie problematykę żywności i żywienia, higi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, higieny pracy, higieny dzieci 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młodzieży oraz regulacje prawne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epidemiologię chorób zakaźnych i regulacje prawne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pojęcia epidemiologiczne i podstawowe metody badań epidemi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gadnienia z zakresu ergonomii, w tym zasady ergonomicznej organizacji pra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podstawy ekologii i ochro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, rodzaje zanieczyszczeń i sposoby ochrony środowisk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blematykę postępowania w sytuacjach interwencji kryzysowych oraz zasady i metody radzenia sobie ze stresem przy wykonywaniu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rozumie profilaktykę zachowań antyzdrowotnych przejawiających się w postaci uży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odurzających lub substancji psychoaktywnych, spożywania alkoholu i palenia tytoniu oraz profilaktykę chorób cywilizacyjnych i psych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wpływ czynni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środo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iskowych na zdrowie człowieka i społeczeństwa, politykę zdrowotną państwa, programy zdrowotne oraz zagrożenia zdrowia, przy uwzględnieniu zmiennych takich jak wiek, miejsce zamieszkania, nauki lub pra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dania nadzoru sanitarno-epidemiologicznego i Państwowej Inspekcji Sanitar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regulacje dotyczące organizacji i finansowania systemu ochrony zdrowia oraz powszechnego ubezpieczenia zdrowot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tody promocji zdrowia, ze szczególnym uwzględnieniem edukacji zdrowot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zarządzania jakości oraz metody zapewnienia jakoś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posoby zwiększania sprawności fizy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zagrożeń terrorystycznych oraz zasady przeciwstawiania się atakom terrorystycznym i bioterrorystycznym, a także prawne uwarunkowania zarządzania kryzys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w najczęstszych chorobach dzieci, z uwzględnieniem odrębności uzależnionych od wie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normy rozwojowe badania przedmiotowego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choroby układu oddechowego, układu krążenia i przewodu pokarmowego oraz choroby neurologiczne u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najczęstsze choroby zakaźne wieku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drębności morfologiczno-fizjologiczne poszczególnych narządów i układów organizmu w wieku rozwoj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fizjologię i patofizjologię okresu noworod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wady wrodzone i choroby uwarunkowane genety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problemy wynikające z niepełnosprawności i chorób przewlekł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ymptomatologię ogólna zaburzeń psychicznych i zasady ich klasyfikacji według głównych systemów klasyfika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najczęstszych chorób psychicznych, zasady ich diagnozowania i postępowania terapeu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pecyfikę zaburzeń psychicznych u dzieci, młodzieży i osób stars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egulacje prawne dotyczące ochrony zdrowia psychicznego, ze szczególnym uwzględnieniem zasad przyjęcia do szpitala psychiatr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przymusu bezpośredniego i zasady ich stosowania w systemie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uwarunk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 i epidemiologiczne najczęstszych nowotworó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najczęstszych problemach medycyny paliatyw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ratunkowego w przypadku pacjenta w stanie terminal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chanizmy prowadzące do nagłych zagrożeń zdrowia i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chanizmy działania podstawowych grup leków i leków podawanych samodzielnie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tody ograniczania bólu, ze szczególnym uwzględnieniem farmakoterapi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kale oceny bólu i możliwości wdrożenia leczenia przeciwbólowego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dekontamin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symulacji medycznej w niezabiegowych dziedzinach medycy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any zagrożenia w chorobach nowotworowych i hematologicznych, zaburzeniach układu krzepnięcia, zespole wykrzepiania wewnątrznaczyniowego i ostrej białaczce oraz zasady postępowania przedszpitalnego w tych stan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badania podmiotowego w zakresie niezbędnym do prowadzenia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sady badania przedmiotowego w zakresie niezbędnym do prowadzenia medycznych czynności ratunkowych i udziel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wiadczeń zdrowotnych innych niż medyczne czynnośc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ratunk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 i rodzaje bólu w klatce piersiowej oraz jego diagnostyk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blematykę ostrego zespołu wieńcowego, zawału serca, nadciśnienia tętniczego, rozwarstwienia aorty, niewydolności krążenia, ostrego niedokrwienia kończyny, obrzęku płuc i zatorowości płuc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blematykę ostrej niewydolności oddech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zespole ostrej niewydolności oddechowej, zaostrzeniu przewlekłej obturacyjnej choroby płuc, astmie, ostrych stanach zapalnych dróg oddechowych i odmie opłuc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 i postępowanie w ostrej niewydolności ner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choroby przewodu pokarm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gadni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piączki metabolicznej i stanó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w nagłego zagrożenia w endokrynolog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metody oceny stanu odży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profilaktycznego w najczęstszych chorobach bakteryjnych, wirusowych, pasożytniczych i grzybicach, w tym zakażeniach pneumokokowych i meningokokowych, wirusowym zapaleniu wątroby, nabytym niedoborze odporności AIDS, sepsie i zakażeniach 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leki stosowane w nagłych chorobach internistycznych, neurologicznych i psychiatr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najczęstszych chorobach układu nerw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bólach głowy i chorobach naczyniowych mózgu, w szczególności w udarze mózgu oraz padacz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zakażeniach układu nerwowego, w szczególności w zapaleniu opon mózgowo- -rdzeni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chorobach otępien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badań obrazowych oraz obraz radiologiczny podstawowych chor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sady łańcucha prze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udzielania pierwszej pomocy pacjentom nieuraz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ewakuacji poszkodowanych z pojazd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udzielania pierwszej pomocy ofiarom wypad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i technikę wykonywania opatrun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rzygotowania do zabiegów medycznych w stanach zagrożenia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z pacjentem z założonym cewnikiem zewnętr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wykonywania toalety drzewa oskrzelowego u pacjenta zaintubowa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wykonywania toalety u pacjenta z założoną rurką tracheotomijna i pielęgnacji tracheostom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zabiegów medycznych wykonywanych samodzielnie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aseptyki i antysepty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zabezpieczania materiału biologicznego do bada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oceny stanu pacjenta w celu ustalenia sposobu postępowania i podjęcia albo odstąpienia od medycznych czynności ratunkowych, w tym w przypadku rozpoznania zgo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układania pacjenta w pozycji właściwej dla jego stanu lub odniesionych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 i objawy nagłego zatrzymania krąż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rowadzenia podstawowej i zaawansowanej resuscytacji krążeniowo- -oddechowej u osób dorosłych 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odsysania dróg oddechowych i techniki jego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przyrządowego i bezprzyrządowego przywracania drożności dróg oddechowych i techniki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skazania do podjęcia tlenoterapii biernej lub wentylacji zastępczej powietrzem lub tlenem, ręcznie lub mechanicz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z uż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yciem respiratora i techniki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skazania do intubacji dotchawiczej w laryngoskopii bezpośredniej przez usta bez u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 zwiotczających i do prowadzenia wentylacji zastępczej oraz techniki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wykonania defibrylacji manualnej, zautomatyzowanej i półautomatycznej oraz techniki ich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wykonania kaniulacji żył obwodowych kończyn górnych i dolnych oraz żyły szyjnej zewnętrznej, a także technikę jej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monitorowania czynności układu oddechowego i układu krążeni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wykonywania dostępu doszpikowego przy użyciu gotowego zestaw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podawania leków droga dożylną, w tym przez porty naczyniowe, domięśniową, podskórną, dotchawiczą, doustną, doodbytniczą, wziewną i doszpikową oraz techniki tego poda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ybrane skale oc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piączki oraz skale urazowe i rokownicz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zyczyny, objawy, zasady diagnozowania i postępowania terapeutycznego w najczęstszych chorobach wymagających interwencji chirurgicznej, z uwzględnieniem odrębności chorób wieku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zagadnienia z zakresu traumatologii dziecięc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stosowania intensywnej terapii i zasady jej stoso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i rodzaje odmy opłuc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objawy krwiaka opłucnej, wiotkiej klatki piersiowej i złamania żeb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ę oznaczania stężeń parametrów kryt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y medyczne stosowane przez ratownika medycznego, w szczególności zaopatrywanie ran i oparzeń, tamowanie krwotoków, unieruchamianie złamań, zwichnięć i skręceń oraz unieruchamianie kręgosłupa, ze szczególnym uwzględnieniem odcinka szyjnego, a także podawanie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dejmowania działań zabezpieczających w celu ograniczenia skutków zdrowotnych zdar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segregacji medycznej przedszpitalnej pierwotnej i wtórnej oraz segregacji szpit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przygotowania pacjenta do transportu i opieki medycznej podczas transpor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techniki przyjęcia porodu nagłego w warunkach poza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stępowanie przedszpitalne w stanach nagłego zagrożenia zdrowotnego u osób dorosłych 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terapii inwazyjnej stosowane w ramach postępowania przedszpital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terapii inwazyjnej stosowane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any zagrożenia w chorobach nowotworowych oraz postępowanie przedszpitalne i w SOR w przypadku takich zagro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transportu pacjentów z obrażeniami ci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y specjalistyczne w stanach nagłych pochodzenia wewnętrznego, w szczególności takie jak: elektrostymulacja, kardiowersja, pierwotna przezskórna interwencja wieńcowa (Percutaneous coronary intervention, PCI), kontrapulsacja wewnątrzaortalna (Intra-aortic balloon pump, IABP), dializa, sztuczna wentylacja i formy krążenia pozaustroj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skazania do leczenia hiperbar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groż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katastrof, procedury medyczne i działania ratunkowe podejmowane w zdarzeniach mnogich i masowych oraz katastrofach, a także w zdarzeniach z wystąpieniem zagrożeń chemicznych, biologicznych, radiacyjnych lub nuklear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etyczne aspekty postępowania ratowniczego w zdarzeniach mnogich i masowych oraz katastrof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stosowanie symulacji medycznej w nauczaniu procedur zabieg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zaburzenia równowagi kwasowo-zasadowej i wodno-elektrolitowej oraz zasady postępowania przedszpitalnego i w SOR w takich zaburzen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profilaktycznego zakażeń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monitorowania stanu pacjenta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y specjalistyczne w stanach nagłych pochodzenia urazowego stosowane w ramach postępowania przedszpitalnego i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rodzaje obrażeń ciała, ich definicje oraz zasady kwalifikacji do centrum urazowego i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funkcjonowania centrum urazowego i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postępowania przedszpitalnego i w SOR w obrażeniach: czaszkowo- -mózgowych, kręgosłupa i rdzenia kręgowego, kończyn, jamy brzusznej i klatki piersiowej oraz w przypadku wstrząs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ę kardiowersji elektrycznej i elektrostymulacji zewnętr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cewnikowania pęcherza moc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rocedurę zakładania sondy żołądkowej i płukania żołądka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stany nagłe okulistyczne i zasady postępowania przedszpitalnego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wybrane stany nagłe laryngologiczne i zasady postępowania przedszpitalnego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stany zagrożenia zdrowotnego w ginekologii i położnictw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zasady funkcjonowania systemu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rolę i znaczenie Lotniczego Pogotowia Ratunkowego w systemie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zasady wysuwania podejrzenia i rozpozna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mierci mózg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techniki obraz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zna wskazania, przeciwwskazania i przygotowanie pacjentów do poszczególnych rodzajów badań obrazowych oraz przeciwwskazania do stos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 kontrastujący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rozumie mechanizmy, cele i zasady leczenia uzależnień od substancji psychoaktyw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zna podstawowe zagadnienia z zakresu medycyny sąd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lokalizować poszczególne okolice ciała i znajdujące się w nich narządy oraz ustalać położenie narządów względem sieb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azywać różnice w budowie ciała oraz w czynnościach narządów u osoby dorosłej i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czynności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patofizjologiczne podstawy niewydolności układu krąż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burzenia trawienia, z uwzględnieniem roli enzymów, w tym podstawowe zaburzenia enzymów trawiennych, oraz określać skutki tych zaburz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burzenia czynności nerek i ich wpływ na homeostazę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rażenia wirusami i bakteriami oraz zakażenia grzybami i pasożytami, z uwzględnieniem geograficznego zasięgu ich występo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rzystywać znajomość praw fizyki do określenia wpływu na organizm czynników zewnętrznych, takich jak temperatura, przyspieszenie, ciśnienie, pole elektromagnetyczne oraz promieniowanie jonizują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zasady ochrony radiolog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bliczać stężenia molowe i procentowe związków oraz stężenia substancji w roztworach izoosmotycznych jedno- i wieloskładni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widywać kierunek procesów biochemicznych w zależności od stanu energetycznego komór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sługiwać się wybranymi podstawowymi technikami laborator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podstawowe obliczenia farmakokinet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właściwe do sytuacji postępowanie epidemi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bierać leki w odpowiednich dawkach w celu korygowania zjawisk patologicznych w organizmie i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sługiwać się informatorami farmaceutycznymi i bazami danych o produktach lecznic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iązać zmiany patologiczne stwierdzane w badaniu przedmiotowym ze zmianami zachodzącymi na poziomie komórk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zaburzenia oddychania, krążenia oraz czynności innych układów organizmu 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bierać odpowiedni test statystyczny, przeprowadzać podstawowe analizy statystyczne i posługiwać się odpowiednimi metodami przedstawiania wyni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drażać właściwe do sytuacji procedury postępowania epidemiolog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sytuacje, które wymagają konsultacji z przedstawicielem innego zawodu medycznego lub koordynatorem medyc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dbać o bezpieczeństwo własne, pacjentów, otoczenia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a, przestrzegają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zasad bezpieczeństwa i higieny pracy oraz przepisów i zasad regulujących postępowanie w przypadku różnych rodzajów zagro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dzielać informacji o podstawowych zabiegach i czynnościach dotyczących pacjenta oraz informacji na temat jego stanu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strzegać zasad etycznych podczas wykonywania działań zawod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strzegać praw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względniać podczas medycznych czynności ratunkowych oczekiwania pacjenta wynikające z uwarunkowań społeczno-kultur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się do zasad bezpieczeństwa sanitarno-epidemiologicznego oraz profilaktyki chorób zakaźnych i niezakaź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czynniki ryzyka wystąpienia przemocy, rozpoznawać przemoc i odpowiednio na niż reagowa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stosowa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w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podstawowym zakres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psychologiczne interwencje motywujące i wspierają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komunikować się ze współpracownikami w ramach zespołu, udzielając im informacji zwrotnej i wspar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dnosić swoje kwalifikacje i przekazywać wiedzę in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pobiegać zespołowi stresu pourazowego po traumatycznych wydarzeniach, w tym przeprowadzać podsumowanie zdarzenia traumatycznego (debriefing) w zespo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adzić sobie ze stresem przy wykonywaniu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funkcjonowanie człowieka w sytuacjach trudnych (stres, konflikt, frustr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rozumiewać się z pacjentem w jednym z języków obcych na poziomie B2 Europejskiego Systemu Opisu Kształcenia Języ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oceniać narażenie na substancje szkodliwe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u człowieka i stosować zasady monitoringu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 ergonom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stosować działania na rzecz ochro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określać wzajemne relacje między człowiekiem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ie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czynności z zakresu ratownictwa medycznego i udzielać świadczeń zdrowotnych z zachowaniem regulacji prawnych dotyczących wykonywania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an pacjenta w celu ustalenia sposobu postępowania ratun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kładać pacjenta do badania obra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stępować z dzieckiem w oparciu o znajomość symptomatologii najczęstszych chorób dziecięc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badanie przedmiotowe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stosowywać sposób postępowania do wieku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an noworodka w skali APG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wywiad medyczny z pacjentem dorosłym w zakresie niezbędnym do podjęcia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oceniać st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wiadomości pacjent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układać pacjenta w pozycji właściwej dla rodzaju choroby lub odniesionych obrażeń ci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badanie fizykalne pacjenta dorosłego w zakresie niezbędnym do ustalenia jego sta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czynność układu oddechowego, z uwzględnieniem pulsoksymetrii, kapnometrii i kapnograf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nterpretować wyniki badań pacjenta z przewlekła niewydolności oddecho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elektrokardiogram i interpretować go w podstawow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czynność układu krążeni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i opisywać stan somatyczny i psychiczny pacjenta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eprowadzać analizę ewentualnych działań niepożądanych poszczególnych leków oraz interakcji między ni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an neurologiczny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stan pacjent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owadzić dokumentację medyczna w zakresie wykonywanych czynności, w tym w przypadku zgonu pacjenta, urodzenia dziecka martwego i odstąpienia od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dawać pacjentowi leki i pły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znaczać stężenie glukozy z użyciem glukomet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kładać zgłębnik dożołąd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kładać cewnik do pęcherza moc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asystować przy czynnościach przygotowawczych do transplantacj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na miejscu zdarzenia sytuację narażenia na czynniki szkodliwe i niebezpi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gotowywać pacjenta do transpor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błędy i zaniedbania w praktyce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stan pacjenta podczas czynności medycznych i transport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leczenie przeciwból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stopień nasilenia bólu według znanych sk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stan zagrożenia życia u pacjenta po przeszczepie narząd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czynności życiowe pacjenta podczas badania diagnos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nterpretować wyniki podstawowych badań toksyk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rozpoznawać toksydrom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wskazania do transportu pacjenta do ośrodka toksykologicznego, hiperbarycznego, replantacyjnego i kardiologii inwazyjnej oraz centrum leczenia oparzeń, centrum urazowego lub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zacować niebezpieczeństwo toksykologiczne w określonych grupach wiekowych i w różnych stanach klin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iązać obrazy uszkodzeń tkankowych i narządowych z objawami klinicznymi choro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owadzić podstawowe i zaawansowane czynności resuscytacyjne u osób dorosłych, dzieci, niemowląt i noworodków, z uwzględnieniem prawidłowego zastosowania urządzeń wspomagających resuscytację (urządzenia do kompresji klatki piersiowej, respirator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wracać drożność dróg oddechowych metodami bezprzyrzadow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rządowo udrażniać drogi oddechowe metodami nadgłośniow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intubację dotchawicza w laryngoskopii bezpośredniej i pośredni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konikopunkcj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drażać tlenoterapię zależnie od potrzeb pacjenta i wspomagać odde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się do zasad aseptyki i antyseptyki, zaopatrywać prosta ranę, zakładać i zmieniać jałowy opatrunek chirurgicz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owadzić wentylację zastępcza z użyciem worka samorozprężalnego i respiratora transport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defibrylację elektryczna z użyciem defibrylatora manualnego i zautomatyzowa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kardiowersję i elektrostymulację zewnętrzna ser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oceniać nagłe zagrożenia neurologiczne u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dostęp doszpikowy przy użyciu gotowego zestaw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obierać krew oraz zabezpieczać materiał do badań laboratoryjnych, mikrobiologicznych i toksyk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tamować krwotoki zewnętrzne i unieruchamiać kończyny po ura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abilizować i unieruchamiać kręgosłu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drażać odpowiednie postępowanie w odmie opłucnowej zagrażającej życ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stosować skale ciężkości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przyjmować poród nagły w warunkach poza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ecydować o niepodejmowaniu resuscytacji krążeniowo-oddechowej lub o odstąpieniu od jej przeprowad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 xml:space="preserve">potrafi rozpoznawać pewne znamio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mierc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konywać segregacji medycznej przedszpitalnej pierwotnej i wtórnej oraz segregacji szpit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ziałać zespołowo, udzielając pomocy w trudnych warunkach terenowych w dzień i w nocy oraz w warunkach znacznego obciążenia fizycznego i psych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zaopatrywać krwawienie zewnętr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transportować pacjenta w warunkach przedszpitalnych, wewnątrzszpitalnych i między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błędy i zaniedbania w praktyce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zagrożenia obrażeń: czaszkowo-mózgowych, klatki piersiowej, jamy brzusznej, kończyn, kręgosłupa i rdzenia kręgowego oraz miednicy, a także wdrażać postępowanie ratunkowe w przypadku tych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identyfikować wskazania do transportu do centrum urazowego lub centrum urazowego dla dzieci i zgłaszać obecność kryteriów kwalifikacji kierownikowi zespołu urazowego lub kierownikowi zespołu urazowego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wykonywać procedury medyczne pod nadzorem lub na zlecenie lekar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dostosowywać postępowanie ratunkowe do stanu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  <w:t>potrafi monitorować stan pacjenta podczas badania obra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8 str. 221; pkt. 1.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/>
              <w:t>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0.1</w:t>
    </w:r>
  </w:p>
  <w:p>
    <w:pPr>
      <w:pStyle w:val="Normal"/>
      <w:ind w:left="8488" w:firstLine="8"/>
      <w:rPr>
        <w:sz w:val="20"/>
      </w:rPr>
    </w:pPr>
    <w:r>
      <w:rPr>
        <w:sz w:val="20"/>
      </w:rPr>
    </w:r>
  </w:p>
  <w:p>
    <w:pPr>
      <w:pStyle w:val="Normal"/>
      <w:ind w:left="8488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9:00Z</dcterms:created>
  <dc:creator>Grzegorz Strzelczyk</dc:creator>
  <dc:description/>
  <cp:keywords/>
  <dc:language>en-US</dc:language>
  <cp:lastModifiedBy>Katarzyna Partyka</cp:lastModifiedBy>
  <cp:lastPrinted>2020-03-04T11:39:00Z</cp:lastPrinted>
  <dcterms:modified xsi:type="dcterms:W3CDTF">2020-03-04T10:39:00Z</dcterms:modified>
  <cp:revision>2</cp:revision>
  <dc:subject/>
  <dc:title>Efekty kształcenia dla:</dc:title>
</cp:coreProperties>
</file>