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EFEKTÓW UCZENIA SIĘ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ykl kształcenia 2020 - 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fekty uczenia się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cz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900"/>
        <w:gridCol w:w="18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efektu kształcenia (kierune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 ukończeniu studiów drugiego stopnia o profilu profil praktycznym na kierunku studiów Położnictwo absolwen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ekty kształcenia obszaru (-ów), do których odnosi się kierunek</w:t>
            </w:r>
          </w:p>
        </w:tc>
      </w:tr>
      <w:tr>
        <w:trPr>
          <w:trHeight w:val="2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RANE ZAGADNIENIA Z NAUK SPOŁECZNYCH</w:t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3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i podejścia stosowane w psychologii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7S_WG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wsparcia społecznego i psychologicznego w zdrowiu i chorobie oraz sytuacjach szczególnych w położnictwie i ginekologii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stresu psychologicznego, zależności między stresem a stanem zdrowia i innych psychologicznych determinantów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ście salutogenetyczne podmiotowych uwarunkowań optymalnego stanu zdrowia i podejście patogenetyczne uwarunkowane chorob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adaptacji człowieka do życia z przewlekłą chorobą i uwarunkowania tych proces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ki prawne zdarzeń med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51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ę błędów medycznych w położnictwie w kontekście niepowodzenia w działaniach terapeutyczno-pielęgnacyj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y ubezpieczeń w zakresie odpowiedzialności cywil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prawne przetwarzania danych wrażliwych w systemie informacji w ochronie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y uprawnień do realizowania świadczeń zdrowotnych przez położną w odniesieniu do poziomów kwalifik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zarządzania w systemie ochrony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funkcjonowania organizacji i budowania strukt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kultury organizacyjnej i czynniki ją determinują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świadczenia usług położniczych i sposób ich finans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e zarządzania i cechy współczesnego przywódz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 P7S_WK</w:t>
            </w:r>
          </w:p>
        </w:tc>
      </w:tr>
      <w:tr>
        <w:trPr>
          <w:trHeight w:val="4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ę funkcji kierowniczych, istotę delegowania zadań oraz proces i mechanizmy podejmowania decyz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zarządzania strategicznego, marketing usług zdrowotnych oraz segmentację rynku usług położniczych i zasady ich finans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zarządzania zasobami ludzkimi i sposoby planowania rekrutacji kandydatów do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, odpowiedzialności i uprawnień zawodowych w zależności od zakresu kompetencji oraz uwarunkowania rozwoju zawodowego położ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owe podstawy ergonomii w środowisku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ę procesu zmian w organizacji oraz techniki organizatorskie i zarządz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 i strategie zarządzania jakośc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 opieki koordynowanej funkcjonujące w Rzeczypospolitej Polskiej i wybranych państwach, w szczególności opieki koordynowanej nad kobietą ciężarn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3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pojęcia z zakresu dydaktyki med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do działalności dydakt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nauczania i środki dydaktyczne stosowane w kształceniu przeddyplomowym i podyplom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e i modele opieki w odniesieniu do wielokulturowości podopiecznych w opiece położniczo-neonatologicznej i ginek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jne, kulturowe, etniczne i narodowe uwarunkowania zachowań zdrowotnych oraz komunikację międzykulturową w aspekcie zdrowia prokreacyjnego macierzyństwa i ojcos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runkowania społeczno-kulturowe i religijne w odniesieniu do opieki nad kobietą i jej rodzin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ETNOŚCI (w zakresie umiejętności absolwent potrafi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zaburzenia w funkcjonowaniu społecznym człowieka oraz oceniać proces adaptacji człowieka w różnych kontekstach zdrowia i chorob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rolę wsparcia społecznego i psychologicznego w opiece nad człowiekiem zdrowym i chor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metody radzenia sobie ze stres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zdarzenia w praktyce zawodowej położnej w kontekście zgodności z przepisami prawa oraz możliwości i sposobów dochodzenia roszczeń, a także wskazywać możliwości rozwiązania danego problem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ć zdarzenia w praktyce zawodowej położnej zgodnie z przepisami prawa cywilnego, karnego i prawa pra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przyczyny błędów medycznych i proponować działania naprawc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strukturę zadań zawodowych położnych w kontekście posiadanych kwalifik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metody analizy strategicznej niezbędne do funkcjonowania podmiotów wykonujących działalność lecznicz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U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i nadzorować pracę zespołów pielęgniarskich i położ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różne metody podejmowania decyzji zawodowych i zarząd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zasoby ludzkie, wykorzystując różne metody, organizować rekrutację pracowników i planować proces adaptacji zaw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harmonogramy pracy personelu w oparciu o ocenę zapotrzebowania na opiekę położnicz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plany rozwoju zawodowego własnego i podległego personelupołożnicz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opisy stanowisk pracy dla położnych oraz zakresy obowiązków uprawnień i odpowiedzial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3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ować jakość opieki położniczej w podmiocie wykonującym działalność leczniczą, w tym przygotowywać ten podmiot do zewnętrznej oceny jak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ować realizację świadczeń zdrowotnych dla kobiet w zakresie opieki okołopor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proces dydaktyczny z wykorzystaniem nowoczesnych technologii stosowanych w kształceniu przeddyplomowym i podyplomow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odpowiednie środki i metody nauczania w działalności dydakt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ć weryfikacji osiągniętych efektów uczenia się i organizacji procesu kształcenia zawod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różne metody komunikacji z kobietą i jej rodziną, uwzględniając różnice kulturowe, konsekwencje uchodźctwa, imigracji i repatri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religijno-kulturowe aspekty opieki nad kobietą i jej rodziną w okresie okołoporodowym i opieki neonat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uwarunkowania religijne i kulturowe w odniesieniu do potrzeb kobiet w różnych okresach ich życia i różnym stanie zdrowia oraz ich rodz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relację położna-pacjentka i wskazywać na bariery w komunikacji międzykultur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ować problemy pacjentek oraz ich rodzin (niepowodzenia prokreacyjne, transplantologia, transfuzja, żywienie) wynikające z uwarunkowań kulturowych religijnych i etnicznych kobiet w różnych okresach ich życia i różnym stanie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ć się w języku angielskim na poziomie B2+ Europejskiego Systemu Opisu Kształcenia Język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AWANSOWANA PRAKTYKA POŁOŻNICZA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działania leków i ich przemiany w ustroju zależne od wieku i problemów zdrowot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e prawne związane z odpłatnością za leki oraz refundacją środków spożywczych specjalnego przeznaczenia żywieniowego i wyrobów med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3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dynowania leków zawierających określone substancje czynne z  wyłączeniem leków zawierających substancje bardzo silnie działające, środki odurzające i substancje psychotropow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rdynowania określonych wyrobów medycznych, w tym wystawiania na nie recept albo zlec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ki i objawy uboczne działania leków zawierających określone substancje czyn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ę bólu ostrego i przewlekłego, jego rodzaje, mechanizm i drogi przewodzenia oraz czynniki wpływające na jego odczuwa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bólu, metody diagnostyki i monitorowania bólu nowotworowego oraz metody i narzędzia kontroli i oceny odczuwania bólu przez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i leczenia przeciwbólowego zgodnego z najnowszymi rekomendacjami i zaleceniami Polskiego Towarzystwa Badania Bó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działania leków przeciwbólowych z różnych grup i ich działania uboczne w czasie terapii bólu przewlekł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farmakologiczne metody w terapii bó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odrębności w postępowaniu przy terapii przeciwbólowej pacjentów w wieku podeszłym oraz w terminalnej fazie choroby nowotwor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i metody łagodzenia bólu u noworod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i obrazowania przy różnych drogach dostępu z zastosowaniem nowoczesnej aparatury do diagnostyki ultrasonograf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wykonywania badania ultrasonograficznego narządów jamy brzusznej i miednicy mniejszej oraz narządu rodnego kobiety, w tym kobiety ciężarnej kobiety rodzącej i kobiety w okresie połog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wykonywania i zasady asystowania przy zabiegach wykonywanych przy użyciu ultrasonograf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badania ultrasonograficznego w diagnostyce niepłodno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isu i interpretacji diagnostyki ultrasonograficznej ciąży pojedynczej i wielopł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wykonywania, oceny i dokumentowania badania serca płodu za pomocą różnych technik ultrasonograf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e prawne i zasady etyczne dotyczące udzielania specjalistycznych świadczeń zdrowotnych w zakresie diagnostyki ultrasonograficznej w położnictwie i ginek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2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standardy postępowania w opiece okołoporodowej nad pacjentką z chorobami układowymi, metabolicznymi, endokrynologicznymi i onkologicznymi, z zaburzeniami psychicznymi oraz nad pacjentką z niepełnosprawnośc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czne aspekty niepełnosprawności i ich znaczenie dla funkcjonowania kobiety z niepełnosprawnością w różnych okresach jej życia oraz dla funkcjonowania jej rodzi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czne aspekty komplikacji ciążowo-położniczych i problemy psychoseksualne kobiet po porodz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dietetyczne dla kobiet z patologicznym przebiegiem ciąży oraz z różnymi nawykami żywieniowymi i zaburzeniami odżywi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wsparcia kobiet w sytuacjach trudnych w okresie okołoporodowym oraz rodziców po urodzeniu dziecka z niepełnosprawnością, chorobą o złym rokowaniu lub po śmierci dziec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problemy neurologiczne w okresie prokreacji, okołoporodowym i okołoklimakterycz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diagnostyki, profilaktyki i leczenia chorób uwarunkowanych genetycznie oraz organizację opieki w tym zakres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działań medycznych i prawnych w przypadku przemocy wobec dziewczynek i kobi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rzenia układu moczowo-płciowego w okresie okołomenopauzalnym i problemy kobiet w okresie seni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ieki nad kobietą i noworodkiem uzależnionymi od środków odurzających i psychotrop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e procedury mające na celu minimalizowanie ryzyka transmisji wertykalnej wirusa HIV od matki do pł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wczesnej rehabilitacji i wspierania rozwoju noworodka oraz zasady profilaktyki, pielęgnacji, rehabilitacji i wczesnego leczenia u noworodków wad związanych z funkcjonowaniem narządu ruchu, z zespołem przykurczów i tym podob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ę ginekologii wieku dziecięcego i rozwoj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kobiet wynikające z zaburzeń układu wewnątrzwydzielniczego w szczególności dotyczące ginekologii endokryn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ania pacjentki chorej na cukrzycę do zajścia w ciążę, metody edukacji w zakresie samokontroli i monitorowania glikemii, glikozurii i acetonurii, zasady postępowania w przypadku hipoglikemii i hiperglikemii oraz pojawienia się stanów zagrożenia życia występujących w cukrzy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tyczne i programy organizacji promujących karmienie piersią w Rzeczypospolitej Polskiej i innych państwach oraz przepisy prawa w tym zakres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sprzyjające laktacji i zaburzające laktacj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przypadku sytuacji trudnych w laktacji, relaktacji i laktacji indukowa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leków, używek i chorób zakaźnych na laktację oraz możliwość karmienia piers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y siły mięśni dna miednicy oraz zasady treningu i profilaktyki dysfunkcji mięśni dna miednicy w wysiłkowym nietrzymaniu moczu, zespole pęcherza nadreaktywnego i obniżeniu pęcherza nadreaktywnego oraz dysfunkcji występujących po operacjach w obrębie podbrzusza, po ciąży i po porodz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ompleksowej opieki nad pacjentką z chorobą nowotworową narządu rodnego i piersi w różnym stopniu zaawansowania oraz prowadzenia edukacji terapeut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edukacji pacjentki i jej rodziny w zakresie podawania i świadomego dozowania leków przeciwbólowych oraz monitorowania bólu nowotwor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_W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ę opieki nad pacjentką w terminalnej fazie choroby nowotwor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MIEJĘTNOŚCI (w zakresie umiejętności absolwent potrafi)</w:t>
            </w:r>
          </w:p>
        </w:tc>
      </w:tr>
      <w:tr>
        <w:trPr>
          <w:trHeight w:val="2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ać i przygotowywać zapisy form recepturowych leków zawierających określone substancje czynne, na podstawie ukierunkowanej oceny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ować charakterystyki farmaceutyczne produktów lecz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2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ynować leki, środki spożywcze specjalnego przeznaczenia żywieniowego i wyroby medyczne oraz wystawić na nie recepty albo zlec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2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pacjenta w zakresie stosowanej farmakoterap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ból ostry przy zastosowaniu skali jego natężenia dobranej do danej grupy pacjent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kliniczne przyczyny zmian w wartościach parametrów życiowych wynikające z odczuwanego bólu i podejmować w tym zakresie działania adekwatne do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wać odpowiednimi drogami leki przeciwbólowe, modyfikując dawkę leku w zależności od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odpowiednie metody niefarmakologiczne łagodzenia bólu w zależności od stanu pacjen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ować procedury realizowane w ramach terapii bólu ostrego i przewlekłego oraz prowadzić kartę leczenia ból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poziom sprawności poznawczej pacjenta i natężenia bólu według odpowiedniej skal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skuteczność terapii bólu ostrego i przewlekł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pacjenta w zakresie samoobserwacji i samopielęgnacji w terapii bólu przewlekł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nasilenie bólu u noworodka oraz stosować zasady postępowania przeciwbólowego i sedacyjnego na Oddziale Intensywnej Terapii Noworod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narządów jamy brzusznej i miednicy mniejszej oraz wstępnie oceniać i opisywać wynik b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ować anatomię ultrasonograficzną narządu rodnego w różnych okresach życia kobiety i wstępnie interpretować podstawowe wyniki badań ultrasonograf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wczesną ciążę i jej umiejscowienie oraz oceniać prawidłowość rozwoju pęcherzyka ciążowego, a także wiek ciążowy, masę, dojrzałość płodu i jego położe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ciąży niskiego ryzyka, oceniać prawidłowość jej rozwoju, wielkość płodu, wykluczać duże wady anatomiczne płodu, oceniać stan płodu i popłodu (łożyska i płynu owodniowego) oraz opisywać wynik tego bad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ć wstępnej oceny płodu i struktur w otoczeniu płodu oraz pogłębionej oceny serca, układu krążenia i innych struktur płodu za pomocą różnych technik ultrasonograf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w ginekologii w ocenie nieprawidłowych zmian w obrębie narządu rod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ować podstawowe wyniki badań ultrasonograficznych z wykorzystaniem techniki przezpochwowej, przezodbytniczej i przezbrzusznej w położnictwie i ginek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ć, w jakich stanach klinicznych, przy jakich podejrzeniach i przy uzyskaniu jakich obrazów powinno być wykonane konsultacyjne badanie ultrasonograficz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ć stan zdrowia pacjentki w okresie okołoporodowym z chorobami układowymi, metabolicznymi, endokrynologicznymi i onkologicznymi oraz z zaburzeniami psychicznymi, a także pacjentki z niepełnosprawnością, na podstawie badania fizykalnego, oraz określać standard opieki położniczej nad ni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różne formy wsparcia dla kobiet w sytuacjach trudnych w ciąży i w okresie połog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ć i podejmować współpracę z członkami zespołu interdyscyplinarnego w zakresie opieki nad kobietą i jej rodziną w przypadku choroby przewlekłej niepełnosprawności i choroby o złym rokowani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ażać międzynarodowe procedury mające na celu zminimalizowanie ryzyka transmisji wertykalnej wirusa HIV od matki do pł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objawy współuzależnienia i pomagać osobom współuzależnionym wdrażając adekwatne postępowanie oraz sprawować opiekę w środowisku domowym nad kobietą i noworodkiem uzależnionymi od alkoholu, środków odurzających i psychotrop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środowiska zagrożone problemem przemocy w rodzinie i udzielać ofiarom profesjonalnej pomo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objawy zaburzeń odżywiania w ciąży, w tym pregoreksji, i niedobory mineralno-witaminowe wynikające z restrykcyjnych diet oraz planować działania przeciwdziałające ich możliwym niekorzystnym skutkom dla kobiety w ciąży i dla pł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wać programy wczesnej stymulacji i opieki rozwojowej noworodka oraz monitorować zmiany zachowania noworodka przy użyciu Skali Oceny Zachowania Noworodka NBAS Thomasa Brazelto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ć metody pracy z pacjentką i jej rodzicami w ginekologii wieku dziecięcego i rozwoj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ować i interpretować konsekwencje endokrynologiczne zaburzeń czynności hormonalnej gon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6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oradnictwo w zakresie opieki prekoncepcyjnej nad pacjentką chorą na cukrzycę i w zakresie opieki okołoporodowej nad kobietą ciężarną, kobietą rodzącą i kobietą w okresie połogu chorą na cukrzycę oraz jej dziecki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indywidualny program edukacji przedporodowej dla rodziców w przypadku ciąży fizjologicznej i powikła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waluację działań edukacyjnych wobec kobiety ciężarnej, kobiety rodzącej, kobiety w okresie połogu i jej rodziny oraz kobiety zdrowej w każdym okresie jej życia, a także kobiety chorej ginekologicz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działania edukacyjne w zakresie laktacji, obejmując specjalistyczną opieką kobietę i jej dziecko, niezależnie od stanu klinicznego i stopnia dojrzałości w okresie przygotowania do karmienia piersią i w czasie jego trwania oraz w przypadku relaktacji i laktacji indukowa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działania edukacyjne w opiece nad kobietą ciężarną z zaburzeniami odżywiania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ć rozwiązania usprawniające wdrażanie profilaktyki chorób narządu rodnego w okresie seni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edukację terapeutyczną pacjentki i jej rodziny dotyczącą objawów ubocznych leczenia onkologicznego, zapobiegania powikłaniom wynikającym z choroby lub procesu leczenia oraz w zakresie rehabilitacji wczesnej po leczeniu onkologicznym narządu rodnego i piers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ć i realizować działania mające na celu zapobieganie powikłaniom wynikającym z terminalnej fazy chorob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5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NAUKOWE I ROZWÓJ PRAKTYKI POŁOŻNICZEJ</w:t>
            </w:r>
          </w:p>
        </w:tc>
      </w:tr>
      <w:tr>
        <w:trPr>
          <w:trHeight w:val="15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ywać kierunki i zakres badań naukowych w pielęgniarstwie i opiece położni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ły dobrych praktyk w badaniach nauk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badawcze stosowane w ramach prowadzonego badania naukow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rzygotowywania baz danych do analiz statyst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W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informatyczne, testy statystyczne i zasady opracowania wyników badań nauk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naukowej informacji medy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y wyszukiwania informacji naukowej w bazach da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praktyki opartej na dowodach naukowych w m edycynie ( evidence based medicine) i w pielęgniarstwie (evidence based nursing practice)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ę uznawania kwalifikacji zawodowych położnych w Rzeczypospolitej Polskiej i innych państwach członkowskich Unii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 kształcenia przeddyplomowego i podyplomowego położnych w wybranych państwach członkowskich Unii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y i współczesne kierunki organizowania opieki położni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cjatywy i strategie międzynarodowe dotyczące ochrony i promocji zdrowia kobi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W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dostępu obywateli państw członkowskich Unii Europejskiej do świadczeń zdrowotnych w świetle prawa Unii Europej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MIEJĘTNOŚCI (w zakresie umiejętności absolwent potrafi)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_U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ywać kierunki i zakres badań naukowych w pielęgniarstwie i opiece położnicz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ć badanie naukowe, omówić jego cel i spodziewane wyni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badanie naukowe, zaprezentować i zinterpretować jego wyniki oraz odnieść je do aktualnego stanu wiedz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bazy danych do obliczeń statyst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ć testy parametryczne i nieparametryczne dla zmiennych zależnych i niezależ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ć ze specjalistycznej literatury naukowej krajowej i zagranicznej naukowych baz danych oraz informacji i danych przekazywanych przez międzynarodowe organizacje i stowarzyszenia położnic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rzystywać wyniki badań naukowych w zakresie opieki położniczej ginekologicznej i neonatologicznej niezbędne do podjęcia właściwej decyzji w praktyce zawodow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ywać rekomendacje w zakresie opieki położniczej w oparciu o wyniki badań naukow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_U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ować zróżnicowane modele opieki położniczej w kontekście nowoczesnego położnictwa, ginekologii i neonat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_U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ować inicjatywy i strategie międzynarodowe dotyczące ochrony i promocji zdrowia kobiet w celu organizowania opieki nad kobietą w różnych okresach jej życia i różnym stanie zdrow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</w:tr>
      <w:tr>
        <w:trPr>
          <w:trHeight w:val="13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 W RAMACH GODZIN DO DYSPOZYCJI UCZELNI (B)</w:t>
            </w:r>
          </w:p>
        </w:tc>
      </w:tr>
      <w:tr>
        <w:trPr>
          <w:trHeight w:val="15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EDZA (w zakresie wiedzy absolwent zna i rozumie)</w:t>
            </w:r>
          </w:p>
        </w:tc>
      </w:tr>
      <w:tr>
        <w:trPr>
          <w:trHeight w:val="1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3 PO.2.B-OHnPiN.W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cję hospicjum prenatal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K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K2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4 PO.2.B-OHnPiN.W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y, diagnozowanie oraz postępowanie w przypadku rozpoznania wady letalnej u płodu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5 PO.2.B- OHnPiN.W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ty prawne w perinatolog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K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K2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W46 PO.2.B- OHnPiN.W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ieki wielospecjalistycznej w przypadku chorób rzadkich u płodu i noworodk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wP.WG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HnPiN.WG8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W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ę związaną z pogłębioną wiedzą na temat zaburzeń różnicowania płciowego człowie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G8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W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seksualności człowieka na przestrzeni jego życ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G90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W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yczne zachowania seksualne młodzieży z punktu widzenia rozwojowej normy seksuolog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G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S.WK23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1 PO.2.B- MRwUS.W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ę związaną z pogłębioną wiedzą na temat niepłodności małżeński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2</w:t>
            </w:r>
          </w:p>
        </w:tc>
      </w:tr>
      <w:tr>
        <w:trPr>
          <w:trHeight w:val="1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2 PO.2.B- MRwUS.W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ę związaną z poszerzoną wiedze na temat technik wspomaganego rozrod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3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3 PO.2.B- MRwUS.W5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ę związaną z pogłębioną wiedzą na temat współczesnych metod diagnostycznych i terapeutycznych stosowanych w diagnostyce oraz  leczeniu par z zaburzeniami prokreacj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4</w:t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W54 PO.2.B- MRwUS.W5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y i procedury  postępowania w opiece nad para z zaburzeniami prokre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G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G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SARCz.WK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wUS.WK24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W55 PO.2.B-SNwN.W5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dy i zasady opieki nad noworodkiem z niewydolnością oddechową; zna sposoby wentylacji – inwazyjnej i nieinwazyjnej.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6</w:t>
            </w:r>
          </w:p>
        </w:tc>
      </w:tr>
      <w:tr>
        <w:trPr>
          <w:trHeight w:val="1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.2.B-INN.W56 PO.2.B-SNwN.W56  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atykę związaną z pogłębioną wiedzą w zakresie diagnostyki niewydolności oddechowej u noworodk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7</w:t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W57 PO.2.B-SNwN.W5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matykę związaną z pogłębioną wiedzą w zakresie standardów postępowania w przypadku wad wrodzonych wymagających interwencji; stany naglące wymagającej pilnej interwencji u noworodk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8</w:t>
            </w:r>
          </w:p>
        </w:tc>
      </w:tr>
      <w:tr>
        <w:trPr>
          <w:trHeight w:val="2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W58 PO.2.B-SNwN.W5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y monitorowania podstawowych parametrów życiowych u noworodka; zna procedury kwalifikacji noworodka do hipotermii w przypadku noworodka niedotlenion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.WG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wN.WG99</w:t>
            </w:r>
          </w:p>
        </w:tc>
      </w:tr>
      <w:tr>
        <w:trPr>
          <w:trHeight w:val="1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A-ZF.W30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0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59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1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C-ZF.W11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2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0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pływ procesów chorobowych na metabolizm i eliminację le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3*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1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ażniejsze działania niepożądane leków, w tym wynikające z ich interak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4*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2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ady wystawiania recept w ramach realizacji zleceń lekars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5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K25*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W63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grupy leków, substancje czynne zawarte w lekach, postacie i drogi podania le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F.WG106**</w:t>
            </w:r>
          </w:p>
        </w:tc>
      </w:tr>
      <w:tr>
        <w:trPr>
          <w:trHeight w:val="341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(w zakresie umiejętności absolwent potrafi)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U40 PO.2.B-OHnPiN.U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ć matkę i rodzinę do porodu dziecka z wadą letaln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W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 OHnPiN.UW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K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 OHnPiN.UK22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U41 PO.2.B- OHnPiN.U4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standard postępowania w przypadku porodu i śmierci dziecka z wada letalna w oddziale neonatologiczny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W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HnPiN.UW63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OPwP.U42 PO.2.B- OHnPiN.U4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rolę hospicjum dla dzieci w opiece nad dziećmi z wadami rozwojowymi i ich rodzinam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PwP.UW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OHnPiN.UW64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U4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omówić etyczne aspekty badania seksualności człowie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SiES.UW65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U4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sytuację prawną osób transpłciowych w Polsce i zaplanować opiekę nad osobami transpłciowym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SiES.UW66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SiES.U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aplanować edukację seksualną w odniesieniu do faz życia człowie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SiES.U67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6 PO.2.B- MRwUS.U4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rzygotować parę z różnymi czynnikami zaburzeń prokreacji do diagnostyki i leczeni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MRwUS.UW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KiSARCz.UK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MRwUS.UK23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7 PO.2.B- MRwUS.U4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różnicować czynnik żeński i męski niepłodności, określa jego przyczynę i możliwości terapeutycz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MRwUS.UW69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8 PO.2.B- MRwUS.U4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rozpoznać skutki uboczne realizowanego leczenia farmakologicznego i zabiegowego w aspekcie niepłodnośc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MRwUS.UW70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 KiSARCz.U49 PO.2.B- MRwUS.U4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ć w praktyce standard opieki nad para z zaburzeniami prokrea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MRwUS.UW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KiSARCz.UK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MRwUS.UK24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U50             PO.2.B-SNwN.U5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ówić standardy i sposoby opieki nad noworodkiem z niewydolnością oddechową; potrafi zdiagnozować objawy niewydolności oddechowej u noworod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INN.UW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SNwN.UW72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U51             PO.2.B-SNwN.U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scharakteryzować standardy postępowania w przypadku wad wrodzonych i stanów naglących obserwowanych u noworodka wymagających pilnej interwenc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INN.UW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SNwN.UW73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INN.U52            PO.2.B-SNwN.U5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zaplanować i zinterpretować odpowiednie działania w zakresie kompleksowego monitorowania podstawowych parametrów życiowych u noworodka; potrafi dokonać kwalifikacji niedotlenionego do hipoterm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INN.UW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SNwN.UW74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A-ZF.U26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PO.2.A-ZF.UW75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U53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B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PO.2.C-ZF.UW76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C-ZF.U54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fakultatywne (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-ZF.UW77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U55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ługuje się informatorami farmaceutycznymi i bazami danych o produktach lecznicz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ZF.UW78*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.2.B-ZF.U54*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umiejętności umożliwiające wystawianie recept na leki niezbędne do kontynuacji leczenia, w ramach realizacji zleceń lekarski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7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PO.2.B-ZF.UW79**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</w:tr>
      <w:tr>
        <w:trPr>
          <w:trHeight w:val="4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position w:val="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gólny kompetencji społecznych zamieszczono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OZPORZĄDZENIU MINISTRA NAUKI I SZKOLNICTWA WYŻSZ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dnia 26 lipca 2019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 sprawie standardów kształcenia przygotowującego do wykonywania zawodu lekarza, lekarza dentysty, farmaceuty, pielęgniarki, położnej, diagnosty laboratoryjnego, fizjoterapeuty i ratownika medycznego</w:t>
            </w:r>
            <w:r>
              <w:rPr>
                <w:rFonts w:cs="Calibri" w:ascii="Calibri" w:hAnsi="Calibri"/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Warszawa, dnia 21 sierpnia 2019 r. Dz.U. z 2019r. poz. 1573 załącznik nr 5 str. 154; pkt. 1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7S_KK, </w:t>
            </w:r>
          </w:p>
          <w:p>
            <w:pPr>
              <w:pStyle w:val="Normal"/>
              <w:rPr/>
            </w:pPr>
            <w:r>
              <w:rPr/>
              <w:t xml:space="preserve">P7S_KO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/>
              <w:t>P7S_KR</w:t>
            </w:r>
          </w:p>
        </w:tc>
      </w:tr>
      <w:tr>
        <w:trPr>
          <w:trHeight w:val="4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Zajęcia fakultatywne w ramach modułu A lub B lub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** Zajęcia fakultatywne dla absolwentów studiów pierwszego stopnia, którzy rozpoczęli kształcenie   przed rokiem akademickim 2016/2017 i nie ukończyli kursu specjalistycznego, o którym mowa w art. 15a ust. 2 ustawy z dnia 15 lipca 2011 r. o zawodach pielęgniarki i położnej, umożliwiające osiągnięcie szczegółowych efektów uczenia się określonych dla studiów pierwszego stopnia w zakresie wystawiania recept na leki, środki spożywcze specjalnego przeznaczenia żywieniowego i wyroby medyczne, niezbędne do kontynuacji leczenia w ramach realizacji zleceń lekarski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Style w:val="FootnoteCharacters"/>
        </w:rPr>
        <w:t>?</w:t>
      </w:r>
      <w:r>
        <w:rPr/>
        <w:t> 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,  pielęgniarstwa, fizjoterapii, ratownictwa medycznego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uczenia się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uczenia się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 Liczba dowolna (należy dodać lub usunąć wiersze tabeli w razie potrzeby).</w:t>
      </w:r>
    </w:p>
    <w:p>
      <w:pPr>
        <w:pStyle w:val="Footnote"/>
        <w:rPr/>
      </w:pPr>
      <w:r>
        <w:rPr/>
        <w:t>dwóch cyfr dziesiętnych (numery 1-9 są poprzedzone cyfrą 0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28600</wp:posOffset>
          </wp:positionH>
          <wp:positionV relativeFrom="paragraph">
            <wp:posOffset>-99060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9.1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left" w:pos="12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5:00Z</dcterms:created>
  <dc:creator>Grzegorz Strzelczyk</dc:creator>
  <dc:description/>
  <cp:keywords/>
  <dc:language>en-US</dc:language>
  <cp:lastModifiedBy>Katarzyna Partyka</cp:lastModifiedBy>
  <cp:lastPrinted>2020-02-13T12:45:00Z</cp:lastPrinted>
  <dcterms:modified xsi:type="dcterms:W3CDTF">2020-03-04T10:35:00Z</dcterms:modified>
  <cp:revision>2</cp:revision>
  <dc:subject/>
  <dc:title>Efekty kształcenia dla:</dc:title>
</cp:coreProperties>
</file>