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PROGRAM STUDIÓW       cykl 2020-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łożnictw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8.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y ustne i pisemne (eseje, raporty, krótkie ustrukturyzowane pytania oraz testy wielokrotnego wyboru, testy wielokrotnej odpowiedzi testy wyboru Tak/Nie lub dopasowania odpowiedzi) oraz egzamin OSCE (obiektywny standaryzowany egzamin kliniczny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(dyscyplina wiodąca) i nauki medycz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ncjat położnictw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ki o zdrowiu - 60 %</w:t>
            </w:r>
          </w:p>
          <w:p>
            <w:pPr>
              <w:pStyle w:val="Normal"/>
              <w:rPr/>
            </w:pPr>
            <w:r>
              <w:rPr/>
              <w:t>nauki medyczne - 4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 godz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i są realizowane pod nadzorem osób posiadających prawo wykonywania zawodu położnej a nadzór nad prowadzeniem praktyk sprawuje opiekun praktyk z ramienia Uczelni. Zasady i formę realizacji praktyk reguluje zarządzenie Rektor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 – załącznik 4 do uchwały nr 2123 z dnia 29 stycznia 2020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8</w:t>
      <w:br/>
      <w:t>do Uchwały Senatu Uniwersytetu Medycznego</w:t>
    </w:r>
  </w:p>
  <w:p>
    <w:pPr>
      <w:pStyle w:val="Header"/>
      <w:ind w:left="6372" w:hanging="0"/>
      <w:rPr/>
    </w:pPr>
    <w:r>
      <w:rPr>
        <w:sz w:val="20"/>
        <w:szCs w:val="20"/>
      </w:rPr>
      <w:t>we Wrocławiu nr ………….</w:t>
    </w:r>
  </w:p>
  <w:p>
    <w:pPr>
      <w:pStyle w:val="Header"/>
      <w:ind w:left="6372" w:hanging="0"/>
      <w:rPr/>
    </w:pPr>
    <w:r>
      <w:rPr>
        <w:sz w:val="20"/>
        <w:szCs w:val="20"/>
      </w:rPr>
      <w:t>z dnia………………….</w:t>
    </w:r>
    <w:bookmarkStart w:id="0" w:name="_GoBack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663" w:hanging="5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8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do Uchwały nr 2128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Senatu Uniwersytetu Medycznego we Wrocławiu</w:t>
    </w:r>
  </w:p>
  <w:p>
    <w:pPr>
      <w:pStyle w:val="Header"/>
      <w:ind w:left="6663" w:hanging="560"/>
      <w:rPr/>
    </w:pPr>
    <w:r>
      <w:rPr>
        <w:sz w:val="20"/>
        <w:szCs w:val="20"/>
      </w:rPr>
      <w:t>z dnia 25 lutego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8:00Z</dcterms:created>
  <dc:creator>Grzegorz Strzelczyk</dc:creator>
  <dc:description/>
  <cp:keywords/>
  <dc:language>en-US</dc:language>
  <cp:lastModifiedBy>Katarzyna Partyka</cp:lastModifiedBy>
  <cp:lastPrinted>2020-02-13T11:36:00Z</cp:lastPrinted>
  <dcterms:modified xsi:type="dcterms:W3CDTF">2020-03-04T10:28:00Z</dcterms:modified>
  <cp:revision>2</cp:revision>
  <dc:subject/>
  <dc:title>PROGRAM KSZTAŁCENIA</dc:title>
</cp:coreProperties>
</file>