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 cykl kształcenia 2020-20</w:t>
      </w:r>
      <w:bookmarkStart w:id="0" w:name="_GoBack"/>
      <w:bookmarkEnd w:id="0"/>
      <w:r>
        <w:rPr>
          <w:b/>
          <w:sz w:val="28"/>
          <w:szCs w:val="28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37"/>
        <w:gridCol w:w="149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</w:t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stopnia o profilu praktycznym na kierunku studiów położnictwo absolwent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I PODSTAWOWE (A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atomia, Fizjologia, Patologia, Embriologia i genetyka, Biochemia i biofizyka, Mikrobiologia i parazytologia, Farmakologia i Radiologia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ANATOM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budowę ciała ludzkiego w podejściu topograficznym(kończyna górna i dolna, klatka piersiowa, brzuch, grzbiet, szyja, głowa) oraz czynnościowym (układ kostno-stawowy, układ mięśniowy, układ krążenia, układ oddechowy, układ pokarmowy, układ moczowy, układ płciowy, układ nerwowy i narządy zmysłów, powłoka wspólna, krążenie matczyno-płodowe), w tym różnice w budowie ciała człowieka dorosłego, niemowlęcia i noworod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budowę i funkcjonowanie miednicy kostnej i mięśni dna miednicy, jako kanału rod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sługiwać się w praktyce mianownictwem anatomicznym i wykorzystywać znajomość topografii narządów oraz wykazywać różnice w budowie noworodka, niemowlęcia i człowieka dorosł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IZJ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neurohormonalną regulację procesów fizjologicznych oraz elektrofizjologicznych zachodzących w organizm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udział układów i narządów organizmu w utrzymaniu jego homeostazy oraz zmiany w funkcjonowaniu organizmu, jako całości w przypadku zaburzeń jego homeosta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podstawy działania układów regulacji (homeostaza) oraz rolę sprzężenia zwrotnego dodatniego i ujemneg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fizjologię poszczególnych układów i narządów organiz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fizjologię rozrodu i lakta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pl-PL"/>
              </w:rPr>
              <w:t>Potrafi</w:t>
            </w: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  <w:t xml:space="preserve"> opisywać zmiany w funkcjonowaniu organizmu jako całości w sytuacji zaburzenia jego homeostazy oraz interpretować fizjologiczne procesy, ze szczególnym uwzględnieniem neurohormonalnej regulacji procesów fizjolog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AT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z zakresu patologii ogólnej i patologii poszczególnych układów organiz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wybrane zagadnienia z zakresu patologii narządowej układu krążenia, układu oddechowego, układu trawiennego, układu hormonalnego, układu metabolicznego, układu moczowo-płciowego i układu nerw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czynniki chorobotwórcze zewnętrzne i wewnętrzne, modyfikowalne i niemodyfikowal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łączyć obrazy uszkodzeń tkankowych i narządowych z objawami klinicznymi choroby, wywiadem i wynikami badań diagnostycznych oraz wskazywać konsekwencje rozwijających się zmian patologicznych dla sąsiadujących topograficznie narząd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EMBRIOLOGIA I GENETYK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cesy spermatogenezy, spermiogenezy i owogenezy, zaplemnienia i zapłodnie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tadia rozwoju zarodka ludzkiego, budowę i czynność błon płodowych i łożyska oraz etapy rozwoju poszczególnych narząd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uwarunkowania genetyczne grup krwi człowieka oraz konfliktu serologicznego w układzie R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budowę chromosomów oraz molekularne podłoże mutagenez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atykę chorób uwarunkowanych genetycznie i jej znaczenie w diagnostyce prenatal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zacować ryzyko ujawnienia się danej choroby w oparciu o zasady dziedziczenia i wpływ czynników środowisk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rzystywać uwarunkowania chorób genetycznych w profilaktyce chorób oraz w diagnostyce prenatal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IOCHEMIA I BIOFIZYK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y fizykochemiczne działania zmysłów wykorzystujących fizyczne nośniki informacji (fale dźwiękowe i elekromagnetyczne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rolę witamin, aminokwasów, nukleozydów, monosacharydów, kwasów karboksylowych i ich pochodnych wchodzących w skład makrocząsteczek obecnych w komórkach, macierzy zewnątrzkomórkowej i w płynach ustroj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chanizmy regulacji i biofizyczne podstawy funkcjonowania metabolizmu w organizm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Times" w:hAnsi="Times"/>
                <w:bCs/>
                <w:sz w:val="24"/>
                <w:szCs w:val="20"/>
                <w:lang w:eastAsia="pl-PL"/>
              </w:rPr>
              <w:t>Zna i rozumie wpływ na organizm czynników zewnętrznych takich jak: temperatura, grawitacja, ciśnienie, pole elektromagnetyczne i promieniowanie jonizując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" w:hAnsi="Times" w:eastAsia="Times New Roman" w:cs="Arial"/>
                <w:bCs/>
                <w:sz w:val="24"/>
                <w:szCs w:val="2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spółuczestniczyć w doborze metod diagnostycznych w poszczególnych stanach klinicznych z wykorzystaniem wiedzy z zakresu biofizyki i biochem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MIKROBIOLOGIA I PARAZYT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z zakresu mikrobiologii i parazytologii oraz metody stosowane w diagnostyce mikrobiologi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klasyfikację drobnoustrojów, z uwzględnieniem mikroorganizmów chorobotwórczych i obecnych w mikrobiocie fizjologicznej człowie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najczęściej spotykane pasożyty człowieka na podstawie ich budowy i cykli życiowych oraz wywołanych przez nie objawów chorob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ARMAK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szczególne grupy środków leczniczych, główne mechanizmy ich działania oraz powodowane przez nie przemiany w ustroju zależne od wieku, a także ich działania ubo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szczególne grupy leków, substancje czynne zawarte w lekach, zastosowanie leków oraz postacie i drogi ich podaw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wpływ procesów chorobowych na metabolizm i eliminację lek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ważniejsze działania niepożądane leków, w tym wynikające z ich interakcji oraz procedurę zgłaszania działań niepożądanych lek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zasady farmakoterap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farmakoterapii i fitoterapii w położnictwie, neonatologii i ginekologii oraz wpływ leków na płód i noworodka karmionego piersią, w tym teratogenne i embriotoksyczne działanie lek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zasady wystawiania recept w ramach realizacji zleceń lekarski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leczenia krwią i środkami krwiozastępcz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zacować niebezpieczeństwo toksykologiczne w określonych grupach wiekowych oraz w różnych stanach klinicznych, ze szczególnym uwzględnieniem okresu ciąży i karmienia piersi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sługiwać się informatorami farmaceutycznymi i bazami danych o produktach lecznicz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stawiać recepty na leki niezbędne do kontynuacji leczenia w ramach realizacji zleceń lekarski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rzygotować zapisy form recepturowych substancji leczniczych i środków spożywczych specjalnego przeznaczenia żywieniowego zleconych przez lekarz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ADI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 obrazowania i zasady przeprowadzania obrazowania tymi metodami oraz zasady ochrony radiologi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się do zasad ochrony radiologicznej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UKI SPOŁECZNEI HUMANISTYCZNE(B)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sychologia, Socjologia, Pedagogika, Prawo medyczne, Zdrowie publiczne, Język angielski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SYCH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sychologiczne podstawy rozwoju człowieka, jego zachowania prawidłowe i zaburzo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atykę relacji człowiek-środowisko społeczne i mechanizmy funkcjonowania człowieka w sytuacjach trud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etapy rozwoju psychicznego i występujące na tych etapach prawidłow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e emocji i motywacji oraz zaburzenia osobowościow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podstawowe zagadnienia z zakresu psychologii prenatalnej i prokreacyj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etapy rozwoju od poczęcia do narodzin, czynniki psychospołeczne warunkujące jego rozwój w okresie prenatalnym i czynniki sprzyjające tworzeniu się więzi rodziców z dzieckiem poczęt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sychospołeczne aspekty kolejnych okresów w życiu kobiety od pokwitania do seniu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istotę, strukturę i zjawiska zachodzące w procesie przekazywania i wymiany informacji oraz modele i style komunikacji interpersonal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pecyficzne problemy występujące w poszczególnych okresach życia kobiety (okres dojrzewania, okołoporodowy, klimakterium), szczególnie wynikające z barier w komunikowaniu się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techniki redukowania lęku, metody relaksacji i mechanizmy powstawania, działania i zapobiegania zespołowi wypalenia zaw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zachowania prawidłowe, zaburzone i patologi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ceniać wpływ choroby, hospitalizacji na stan fizyczny i psychiczny człowieka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ceniać funkcjonowania człowieka w sytuacjach trudnych (stres, frustracja, konflikt, trauma, żałoba) oraz przedstawiać elementarne formy pomocy psychologi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roblemy psychologiczne macierzyństwa u małoletnich i kobiet w późnym wieku oraz wskazywać rolę wychowania seksual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roblemy psychologiczne związane z prokreacją (zaburzenia płodności, aborcja, poronienie, niepłodność i utrata dziecka w okresie okołoporodowym) i udzielać wsparcia psych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roblemy psychologiczne i zaburzenia psychiczne występujące u kobiet w okresie ciąży, porodu i połogu oraz w okresie klimakteriu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identyfikować błędy i bariery w procesie komunikowania się oraz wykazywać umiejętności aktywnego słuch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rzystywać techniki komunikacji werbalnej i pozawerbalnej w opiece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skazywać i stosować właściwe techniki redukowania lęku i metody relaksacyj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stosować mechanizmy zapobiegania zespołowi wypalenia zaw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U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SOCJ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a i zasady funkcjonowania: rodziny, grupy, organizacji, instytucji, populacji, społeczności i ekosyste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wybrane obszary odrębności kulturowych i religi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kres interakcji społecznej i proces socjalizacji oraz działanie lokalnych społeczności i ekosyste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a dewiacji i zaburzenia, ze szczególnym uwzględnieniem patologii dziecięc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jawisko dyskryminacji społecznej, kulturowej, etnicznej oraz ze względu na płeć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społeczne konsekwencje choroby, bezdzietności i ciąży niepożądanej oraz problemy małoletnich i samotnych matek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roponować działania zapobiegające dyskryminacji i rasizmowi oraz dewiacjom i patologiom wśród dzieci i młodzież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EDAGOGIK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i zagadnienia z zakresu pedagogiki jako nauki stosowanej i procesu wychowania jako zjawiska społecznego (chorowania, zdrowienia, hospitalizacji i umierania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kę edukacji zdrowotnej dzieci, młodzieży i osób dorosł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otrzeby edukacyjne w grupach odbiorców usług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>
          <w:trHeight w:val="1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pracowywać programy edukacyjne dotyczące działań prozdrowotnych dla różnych grup odbiorc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AWO MEDYCZ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z zakresu prawa i rolę prawa w życiu społeczeństwa, ze szczególnym uwzględnieniem praw człowieka i prawa prac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regulacje prawne z zakresu ubezpieczeń zdrowotnych obowiązujące w Rzeczypospolitej Polskiej i innych państwach członkowskich Unii Europejskiej oraz wybrane trendy w polityce ochrony zdrowia w Rzeczypospolitej Polskiej i innych państwach członkowskich Unii Europejski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y prawne wykonywania zawodu położnej, w tym prawa i obowiązki położnej, organizację i zadania samorządu zawodowego pielęgniarek i położnych oraz prawa i obowiązki jego członk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odpowiedzialności karnej, cywilnej i pracowniczej i zawodowej związanej z wykonywaniem zawodu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awa człowieka, prawa dziecka, prawa pacjenta i prawa kobiety rodząc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przepisy prawa dotyczące praktyki zawodowej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DROWIE PUBLICZ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dania z zakresu zdrowia publ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kulturowe, społeczne i ekonomiczne uwarunkowania zdrowia publ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dotyczące zdrowia i chorob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istotę profilaktyki i prewencji chorób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funkcjonowania rynku usług medycznych w Rzeczypospolitej Polskiej i innych państwach członkowskich Unii Europejski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woiste zagrożenia zdrowotne występujące w środowisku zamieszkania, edukacji i prac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iędzynarodowe klasyfikacje statystyczne: chorób i problemów zdrowotnych (ICD-10), procedur medycznych (ICD-9) oraz funkcjonowania niepełnosprawności i zdrowia (ICF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oceniać światowe trendy dotyczące ochrony zdrowia w aspekcie najnowszych danych epidemiologicznych i demograf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analizować i oceniać funkcjonowanie różnych systemów opieki medycznej oraz identyfikować źródła finansow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międzynarodowe klasyfikacje statystyczne: chorób i problemów zdrowotnych (ICD-10), procedur medycznych (ICD-9) oraz funkcjonowania niepełnosprawności i zdrowia (ICF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analizować piśmiennictwo medyczne w języku angielski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rozumiewać się w języku angielskim na poziomie B2 Europejskiego Systemu Opisu Kształcenia Językoweg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PODSTAW OPIEKI POŁOŻNICZEJ(C)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stawy opieki położniczej, Etyka zawodu położnej, Promocja zdrowia, Podstawowa opieka zdrowotna, Dietetyka, Organizacja pracy położnej, Badania fizykalne, Zakażenia szpitalne, System informacji w ochronie zdrowia, Zajęcia fakultatywne do wyboru: Język migowy lub Współpraca w zespołach opieki zdrowotnej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Y OPIEKI POŁOŻNICZE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tatus i istotę zawodu położnej, rolę zawodową położnej w ujęciu historycznym i współczesnym oraz uwarunkowania rozwoju zawodu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6S_WK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rolę, funkcje zawodowe i zadania położnej w opiece nad kobietą w różnych okresach życia i w różnym stanie zdrowia oraz nad jej dzieckiem i rodzin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rolę położnej w zespole interdyscyplinarnym w procesie promowania zdrowia, profilaktyki, diagnozowania, leczenia i rehabilitacji kobiety w różnych okresach jej życia i różnym stanie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istotę opieki pielęgniarskiej i położniczej opartej o wybrane założenia teoretyczne (Florence Nightingale, Dorothea Orem, Betty Neuman, Callista Roy, Madeleine Leininger, Ramona Mercer, Aaron Beck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istotę, cel, wskazania, przeciwwskazania, powikłania, niebezpieczeństwa, obowiązujące zasady i technikę wykonywania przez położną podstawowych czynności pielęgniarskich, diagnostycznych, leczniczych i rehabilitacy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, sposoby, zasady, techniki i procedury stosowane w pracy położnej, w specjalistycznej opiece nad kobietą ciężarną, kobietą rodzącą, kobietą w okresie połogu i jej dzieckiem oraz nad kobietą zagrożoną chorobą i chorą ginekologicz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ostępowania aseptycznego i antyseptycznego w celu zapobiegania zakażeniom szpitaln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dokumentowana stanu zdrowia i prowadzenia dokumentacji medy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sługiwać się właściwym nazewnictwem z zakresu opieki położniczej, neonatologicznej i ginekologicznej oraz interpretować podstawowe pojęcia z zakresu praktyki zawodowej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gromadzić informację metodą wywiadu, obserwacji, pomiarów, badania przedmiotowego i analizy dokumentacji w celu rozpoznania stanu zdrowia kobiety chorej ginekologicznie, kobiety ciężarnej, kobiety rodzącej, kobiety w okresie połogu oraz noworodka, a także interpretować i dokumentować uzyskane wyniki na potrzeby diagnozy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owadzić dokumentację medyczną i posługiwać się ni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rzygotowywać kobietę i jej dziecko, siebie i stanowisko pracy do przeprowadzenia badań i zabiegów diagnostycznych, pielęgnacyjnych oraz leczniczych stosowanych w położnictwie, neonatologii i ginekologii a także uczestniczyć w ich przeprowadzani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owadzić, dokumentować i oceniać bilans płynów pacjent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Potrafi </w:t>
            </w:r>
            <w:r>
              <w:rPr>
                <w:rFonts w:eastAsia="Times New Roman" w:cs="Calibri"/>
                <w:bCs/>
                <w:lang w:eastAsia="pl-PL"/>
              </w:rPr>
              <w:t>wykonywać pulsoksymetrię, pomiary podstawowych parametrów życiowych, pomiary antropometryczne, w tym noworodka po porodzie, i gazometrię, w tym z krwi pępowin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U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obierać materiał do badań laboratoryjnych i bakteriologicznych oraz asystować lekarzowi przy badaniach diagnostycznych stosowanych w położnictwie, neonatologii i ginekolog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bierać wymaz do oceny biocenozy z pochwy i szyjki macicy oraz wymaz cytoonkologiczny i zabezpieczać pobrany materiał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testy diagnostyczne dla oznaczenia ciał ketonowych i glukozy we krwi i w moczu oraz cholesterolu we krwi, a także inne testy paskow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nywać badania przesiewowe noworod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badanie piersi i oceniać gruczoł piersiow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zechowywać i przygotowywać leki zgodnie z obowiązującymi standardami, podawać pacjentom leki różnymi drogami oraz obliczać dawki leków i modyfikować dawki insulin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szczepienia przeciwko grypie, WZW i HPV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zakładać i usuwać cewnik z żył obwodowych, wykonywać kroplowe wlewy dożylne oraz monitorować i pielęgnować miejsce wkłucia obw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zakładać cewnik do pęcherza moczowego i usuwać go oraz monitorować diurezę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zabiegi doodbytnicz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zakładać zgłębnik do żołądka, monitorować i usuwać ten zgłębnik, w tym u noworodka i niemowlę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rzystywać dostępne metody karmienia pacjenta, w tym noworodka i niemowlę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zabiegi higieniczne, pielęgnować skórę i jej wytwory oraz błony śluzowe z zastosowaniem środków farmakologicznych i materiałów medycznych, w tym stosować kąpiele lecznicz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dobierać metody, techniki i środki pielęgnacji ran na podstawie ich klasyfikacji oraz oceniać ryzyko rozwoju odleżyn, a także stosować działania profilakty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zemieszczać i pozycjonować pacjenta z wykorzystaniem różnych technik i metod, wykonywać ćwiczenia czynne i bierne oraz gimnastykę oddechową, drenaż ułożeniowy, inhalację i odśluzowanie dróg oddech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zabiegi przeciwzapal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zasady aseptyki i antyseptyki oraz planować i wdrażać postępowanie w przypadku ekspozycji na zakaże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ETYKA ZAWODU POŁOŻNE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zedmiot etyki ogólnej i zawodowej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atykę etyki normatywnej, w tym aksjologii wartości, powinności i sprawności moralnych w pracy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istotę podejmowania decyzji etycznych i rozwiązywania dylematów moralnych w pracy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treść kodeksu etyki zawodowej pielęgniarki i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y bioetyczne w aspekcie: sztucznej prokreacji, transplantacji, eksperymentów medycznych (np. klonowanie embrionów ludzkich) i eutanaz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wiązywać dylematy etyczne i moralne w praktyce zawodowej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MOCJA ZDROW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romocji zdrowia i profilaktyki zdrowot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dania położnej w promocji zdrowia i zasady konstruowania programów promocji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trategie promocji zdrowia o zasięgu lokalnym, krajowym i świat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oceniać potencjał zdrowotny kobiety i jej rodziny z rozpoznaniem czynników ryzyka chorób wynikających ze stylu życia oraz uczyć kobietę samokontroli stanu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pracowywać i wdrażać indywidualne programy promocji zdrowia jednostek, rodzin, grup społe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OWA OPIEKA ZDROWOTN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organizację i funkcjonowanie podstawowej opieki zdrowotnej w Rzeczypospolitej Polskiej i innych państwach z uwzględnieniem zadań położnej i innych pracowników ochrony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kompetencje położnej podstawowej opieki zdrowotnej oraz warunki realizacji i zasady finansowania świadczeń położniczych w podstawowej opiece zdrowot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ealizować świadczenia zdrowotne w zakresie podstawowej opieki zdrowotnej zgodnie z kompetencjami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diagnozować sytuację kobiety i jej rodziny w środowisku zamieszkania w zakresie rozpoznawania problemów zdrowotnych i podejmować działania na rzecz ochrony zdrowia kobiety i jej rodzin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spółpracować z zespołem podstawowej opieki zdrowotnej sprawującym opiekę nad kobietą i jej rodziną (z pielęgniarką i lekarzem podstawowej opieki zdrowotnej oraz asystentem rodziny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rzemoc domową i inne patologie społeczne oraz dokonywać interwencji w sytuacji kryzysu w rodzi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DIETETYK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żywienia osób zdrowych i chorych w różnym wieku oraz żywienia dojelitowego i pozajelit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żywienia kobiety w różnych okresach jej życia i różnym stanie zdrowia, ze szczególnym uwzględnieniem okresu ciąży oraz zasady żywienia noworodków i niemowlą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leczenia dietetycznego oraz powikłania dietoterap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środki spożywcze specjalnego przeznaczenia żywieni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ceniać stan odżywienia i sposób żywienia, prowadzić poradnictwo w zakresie żywienia zdrowych i chorych dzieci i dorosłych, w szczególności kobiet w różnych okresach ich życia i różnym stanie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diety terapeutyczne w wybranych chorobach, nadzorować odrębności żywienia zbiorowego i rozpoznawać powikłania dietoterap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lanować podstawowe diety pod względem ilościowym i jakościowym, w tym zalecenia żywieniowe dla kobiety w okresie ciąży i karmienia piersi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dobierać środki spożywcze specjalnego przeznaczenia żywieniowego i wystawiać na nie recepty w ramach realizacji zleceń lekarskich oraz udzielać informacji na temat ich stosow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ORGANIZACJA PRACY POŁOŻNE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e stanowiska pracy, zakresu obowiązków, uprawnień i odpowiedzial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regulacje prawne dotyczące czasu pracy, pracy zmianowej, rozkładu czasu pracy i obciążenia na stanowiskach pielęgniarki i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metody organizacji opieki położniczej i ich znaczenie dla jakości tej opie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etapy planowania pracy własnej i podległego personel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ożliwości planowania kariery zawodowej i uwarunkowania własnego rozwoju zaw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atykę jakości w opiece zdrowot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monitorować zagrożenia w pracy położnej oraz czynniki sprzyjające występowaniu chorób zawodowych i wypadków przy prac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U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lanować własny rozwój zawodowy i rozwijać umiejętności aktywnego poszukiwania prac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U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spółuczestniczyć w opracowywaniu standardów i procedur praktyki położniczej oraz monitorować jakość opiek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U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odejmować decyzje dotyczące doboru metod pracy i współpracy w zespol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nadzorować i oceniać pracę podległego personel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ADANIA FIZYKAL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rowadzenia i dokumentowania badania podmiotowego i przedmiot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 i techniki kompleksowego badania przedmiotowego, ze szczególnym uwzględnieniem kobiety i noworodka dla potrzeb opiek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sposoby przeprowadzania badania fizykalnego z wykorzystaniem systemów teleinformatycznych lub systemów łącz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naczenie wyników badania podmiotowego i przedmiotowego w formułowaniu oceny stanu zdrowia pacjenta dla potrzeb opiek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zeprowadzać badanie podmiotowe pacjenta, analizować i interpretować jego wynik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i interpretować podstawowe odrębności w badaniu noworodka i osoby dorosłej, w tym kobiety w różnych okresach jej ży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rzystywać techniki badania fizykalnego do oceny fizjologicznych i 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rzeprowadzać badania fizykalne z wykorzystaniem systemów teleinformatycznych lub systemów łącz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AKAŻENIA SZPITAL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e zakażeń związanych z opieką zdrowotną, w tym zakażeń szpitalnych, z uwzględnieniem źródeł i rezerwuaru drobnoustrojów w środowisku pozaszpitalnym i szpitalnym, w tym róg ich szerze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posoby kontroli szerzenia się i zwalczania zakażeń szpital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chanizm sposoby postępowania w zakażeniu krwi, zakażeniu ogólnoustrojowym, szpitalnym zapalaniu płuc, zakażeniu dróg moczowych i zakażeniu miejsca operowa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drażać standardy postępowania zapobiegającego zakażeniom szpitaln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środki ochrony własnej, pacjentów i współpracowników przed zakażenie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Arial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YSTEM INFORMACJI W OCHRONIE ZDROW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W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na i rozumie</w:t>
            </w:r>
            <w:r>
              <w:rPr>
                <w:rFonts w:eastAsia="Times New Roman" w:cs="Calibri"/>
                <w:bCs/>
                <w:lang w:eastAsia="pl-PL"/>
              </w:rPr>
              <w:t xml:space="preserve"> zasady budowy i funkcjonowania Systemu Informacji Medycznej (SIM), dziedzinowych systemów teleinformatycznych oraz rejestrów medycznych, a także zasady ich współdział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rFonts w:eastAsia="Times New Roman" w:cs="Calibri"/>
                <w:bCs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W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, narzędzia i techniki pozyskiwania da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4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interpretować i stosować założenia funkcjonalne systemu informacji w ochronie zdrowia z wykorzystaniem zaawansowanych metod i technologii informatycznych w wykonywaniu i kontraktowaniu świadczeń zdrowot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4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sługiwać się dokumentacją medyczną oraz przestrzegać zasad bezpieczeństwa i poufności informacji medycznej, a także prawa ochrony własności intelektual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JĘCIA FAKULTATYWNE DO WYBORU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ĘZYK MIGOW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y języka migowego, znaki daktylograficzne i ideograficzne w zakresie niezbędnym do gromadzenia informacji o sytuacji zdrowotnej pacjent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komunikacji z pacjentem niesłysząc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osługiwać się znakami języka migowego oraz innymi sposobami i środkami komunikowania się w opiece nad pacjentem z uszkodzeniem słuch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WSPÓŁPRACA W ZESPOŁACH OPIEKI ZDROWOTNE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priorytety pracy zespołowej i czynniki wpływające na efektywność pracy zespoł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znaczenie motywacji członków zespołu dla jakości i efektywności pracy zespoł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rolę przywództwa i style zarządzania w pracy zespołowej oraz ich wady i zale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proces podejmowania decyzji w zespol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metody samooceny pracy w zespol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czynniki zakłócające pracę zespołową i metody rozwiązywania konfliktów w zespol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4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Potrafi </w:t>
            </w:r>
            <w:r>
              <w:rPr>
                <w:color w:val="000000"/>
                <w:sz w:val="24"/>
                <w:szCs w:val="24"/>
                <w:lang w:eastAsia="pl-PL"/>
              </w:rPr>
              <w:t>analizować korzyści wynikające z pracy zespoł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trafi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korzystać z wybranych modeli organizowania pracy własnej i zespoł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trafi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wskazywać sposoby rozwiązywania problemów członków zespoł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trafi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planować pracę zespołu i motywować członków zespołu do prac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trafi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identyfikować czynniki zakłócające pracę zespołu i wskazywać sposoby zwiększania efektywności pracy zespoł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OPIEKI SPECJALISTYCZNEJ(D)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echniki położnicze i prowadzenie porodu, Położnictwo i opieka położnicza, Ginekologia i opieka ginekologiczna, Neonatologia i opieka neonatologiczna, Pediatria i pielęgniarstwo pediatryczne, Choroby wewnętrzne, Chirurgia, Psychiatria, Anestezjologia i stany zagrożenia życia, Rehabilitacja w położnictwie, neonatologii i ginekologii, Podstawy ratownictwa medycznego, Badania naukowe w położnictwie, Seminarium dyplomowe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TECHNIKI POŁOŻNICZE I PROWADZENIE PORODU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opieki położniczej podczas porodu fizjologicznego, porodu przedwczesnego i porodu patologicznego oraz zasady przyjmowania porodu w warunkach pozaszpital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chanizmy porodów w położeniu podłużnym główkowym, w ułożeniach odgięciowych, przy nieprawidłowym ułożeniu główki (asynklityzm przedni i tylny), w położeniach miednicowych, przy nieprawidłowej budowie miednicy kostnej i w porodach bliźniacz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niefarmakologiczne i farmakologiczne metody indukcji i stymulacji czynności skurcz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dania położnej podczas porodu o nieprawidłowym przebiegu i porodu zabieg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ostępowania w sytuacjach nagłych w opiece okołoporodowej (krwotoki położnicze, dystocja barkowa, wypadnięcie pępowiny i części drobnych płodu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sychoprofilaktyki porodu, ze szczególnym uwzględnieniem metod łagodzenia ból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tandardy prowadzenia porodu przez położną zgodnie z obowiązującymi regulacjami prawn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opieki nad noworodkiem po porodz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dokonywać oceny stanu zdrowia kobiety ciężarnej, kobiety rodzącej, płodu, kobiety w okresie połogu i noworodka oraz sytuacji położniczej przy pomocy dostępnych metod i środków, interpretować wyniki badań, wdrażać interwencje położnicze oraz dokonywać ewaluacj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i eliminować czynniki ryzyka w przebiegu porodu, a w razie konieczności zapewniać pacjentce i jej dziecku opiekę specjalist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dejmować działania profilaktyczne i w zakresie promocji zdrowia w stosunku do kobiet w okresie okołoporodowym oraz stosować w opiece okołoporodowej zasady wynikające z regulacji praw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rzystywać założenia psychoprofilaktyki położniczej oraz dokonywać wyboru niefarmakologiczne metody łagodzenia bólu porodowego i stosować te metod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ustalać indywidualny plan porodu, a w razie konieczności dokonywać ich modyfika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oczątek porodu i oceniać jego postęp na podstawie badania położniczego zewnętrznego, wewnętrznego i obserwacji zachowania kobiety rodzącej oraz prognozować prawdopodobny przebieg porodu i oceniać możliwości odbycia porodu siłami natur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monitorować i oceniać różnymi metodami dobrostan płodu podczas porodu i interpretować wyniki tej oceny, w tym wykonywać badanie KTG (kardiotokograficzne) i interpretować jego wynik oraz rozpoznawać zagrożenia dla płodu wynikające z nieprawidłowego wyniku badania KTG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prawować opiekę położniczą nad kobietę rodzącą w poszczególnych okresach porodu i stosować konieczne procedury zgodne ze standardem opieki okołoporod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nacinać krocze, rozpoznawać pęknięcie krocza różnego stopnia i szyć krocze nacięte lub pęknięte I stop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zyjmować poród fizjologiczny i poród miednicow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drażać standardy opieki położniczej w przypadku porodu pacjentki zarażonej wirusem HIV i w innych sytuacjach trudnych wskazanych w standardzie opieki okołoporod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stany naglące w przebiegu porodu, w tym łożysko przodujące, łożysko przedwcześnie odklejone, krwotok położniczy, dystocję barkową, wypadnięcie pępowiny i części drobnych płodu oraz postępować zgodnie z obowiązującymi rekomendacjami w tym zakres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udzielać pierwszej pomocy położniczej (zabezpieczać dostęp do żyły obwodowej, podawać wlew kroplowy, stosować tlenoterapię, utrzymywać drożność dróg oddechowych, wykonywać czynności resuscytacyjne u pacjentki i noworodka, zabezpieczać ranę krocza lub szyjki macicy, wykonywać ręczne wydobycie łożyska, udzielać pomocy ręcznej w porodzie miednicowym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nywać zabiegi okołoporodowe u noworodka i ocenia jego stan według obowiązujących skal ocen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ŁOŻNICTWO I OPIEKA POŁOŻNICZ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dania położnej w monitorowaniu ciąży fizjologicznej i ocenie ryzyka położnicz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etiologię, patogenezę, metody diagnostyczne, leczenie i postępowanie pielęgnacyjno-położnicze w patologicznym przebiegu ciąży i połog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monitorowania i metody oceny dobrostanu płodu w ciąży o przebiegu fizjologicznym, o nieprawidłowym czasie trwania oraz w wybranych stanach klinicznych matki i płodu, a także wydolności łożyska, oraz udział położnej w procesie diagnostyki w okresie okołoporod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rekomendacje, wytyczne i algorytm postępowania diagnostycznego i profilaktyczno-leczniczego oraz standardy sprawowania opieki położniczej nad kobietą ciężarną, kobietą rodzącą, kobietą w okresie połogu oraz patomechanizm, diagnostykę i sposoby terapii w przebiegu ciąży, porodu i połogu w przypadku współistnienia chorób niepołożniczych, chorób wynikających z reakcji organizmu kobiety na ciążę oraz zaburzeń psych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udział położnej w profilaktyce i czynnościach diagnostyczno-leczniczych w przypadku powikłanego przebiegu ciąży, porodu i połogu oraz występowania chorób wynikających z reakcji organizmu kobiety na ciążę i chorób niepołożnicz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definicję połogu prawidłowego i nieprawidłowego oraz zakres opieki sprawowanej przez położną nad kobietą w okresie połogu, noworodkiem i ich rodzin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oces laktacji i czynniki ryzyka niepowodzeń w karmieniu piersi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działania edukacyjne dotyczące promocji karmienia piersią i rozwiązywania problemów laktacy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ostępowania w sytuacjach nagłych występujących podczas ciąży, porodu i połogu oraz udział położnej w prowadzeniu intensywnego nadzoru położnicz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diagnostyczne w położnictwie oraz zadania położnej w przygotowaniu pacjentki i sprzętu do ich stosow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wpływ chorób zakaźnych i infekcyjnych na płodność kobiety, zasady profilaktyki nieswoistej i swoistej chorób zakaźnych stosowanej u kobiet w okresie ciąży i połogu, mechanizmy zakażenia płodu w przebiegu chorób bakteryjnych, pasożytniczych i wirusowych oraz wytyczne dotyczące postępowania z kobietą ciężarną, kobietą rodzącą i noworodkiem w przypadku wystąpienia takich chorób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wskazania do poradnictwa genetycznego oraz zakres diagnostyki wewnątrzmacicznej płod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techniki wspomaganego rozrodu i zasady monitorowania ciąży po zapłodnieniu pozaustroj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zyczyny krwawienia w pierwszej i drugiej połowie ciąży oraz zasady postępowania we wstrząsie i koagulopatii w położnictw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ozpoznawać i eliminować czynniki ryzyka w przebiegu ciąży i połogu, a w razie konieczności zapewniać pacjentce i jej dziecku opiekę specjalist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ustalać indywidualny plan opieki prenatalnej w odniesieniu do kobiety ciężarnej, a w razie konieczności dokonywać jego modyfika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lanować postępowanie położnicze i obejmować opieką położniczą kobietę ciężarną i kobietę w okresie połogu, w zależności od rozpoznanej sytuacj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wdrażać standardy dotyczące opieki nad kobietą ciężarną z zagrożeniem porodu przedwczesnego i w przebiegu porodu przedwczes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omować karmienie naturalne, prowadzić poradnictwo laktacyjne w okresie przygotowania do laktacji i jej przebiegu, rozpoznawać problemy laktacyjne i podejmować działania prewencyjne w tym zakres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ealizować zadania położnej w opiece profilaktycznej, diagnostycznej, terapeutycznej i rehabilitacyjnej nad kobietami w ciąży i w okresie połog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ciążę na podstawie objawów domyślnych, prawdopodobnych i pew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stosować profilaktykę ogólną i swoistą chorób zakaźnych wobec kobiet przygotowujących się do macierzyństwa i kobiet ciężar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lanować i sprawować opiekę położniczą nad kobietą ciężarną, kobietą rodzącą i kobietą w okresie okołoporodowym powikłanym współistniejącymi chorobami położniczymi i niepołożnicz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monitorować stan matki i dziecka oraz zapewniać wsparcie w sytuacji ciężkiej choroby lub wady noworodka, poronienia, urodzenia dziecka martwego, niezdolnego do życia lub z urazem okołoporod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sprawować opiekę psychologiczną nad pacjentką po stracie ciąży, matką małoletnią i w innych sytuacjach szczególnych w położnictw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rzygotowywać kobietę i jej partnera do funkcji prokreacyjnej i do rodzicielstwa oraz prowadzić edukację w zakresie właściwych zachowań prekoncepcy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owadzić działania edukacyjne w zakresie naturalnych metod regulacji poczęć oraz w zakresie środków antykoncepcy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GINEKOLOGIA I OPIEKA GINEKOLOGICZN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miany zachodzące w organizmie kobiety w różnych okresach jej życia i nieprawidłowości w budowie narządów płci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awidłowy przebieg cyklu miesiączkowego i jego zaburze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naturalne metody regulacji poczęć i rodzaje antykoncep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granice norm i patologii seksualnych oraz zaburzenia seksualne występujące u kobiet w okresie rozrodcz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cele i zasady opieki prekoncepcyjnej oraz rolę i udział położnej w opiece prekoncepcyj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czynniki wpływające na płodność kobiety i mężczyzny oraz metody diagnozowania i leczenia niepłod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etiologię dysfunkcji mięśni dna miednicy oraz zasady profilaktyki zaburzeń statyki narządu rodnego i nietrzymania mocz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ostępowanie diagnostyczne, lecznicze i pielęgnacyjne u pacjentek ze stanami zapalnymi narządów rodnych, chorobami przenoszonymi drogą płciową, zaburzeniami statyki narządu rodnego i wysiłkowym nietrzymaniem mocz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ostępowania z pacjentką przed przeprowadzeniem zabiegów ginekologicznych i po ich przeprowadzeniu oraz w trakcie radioterapii i chemioterapii, a także rolę i zadania położnej w tym zakres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miany zachodzące w organizmie kobiety w okresie menopauz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udział położnej w badaniach diagnostycznych pacjentek z chorobami ginekologicznymi i ze zmianami w gruczole piersi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etiologię i patogenezę chorób nowotworowych narządów płciowych żeńskich i gruczołu piersiowego oraz postępowanie leczniczo-pielęgnacyjne i rehabilitacyjne w tych choroba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>
          <w:trHeight w:val="14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D.W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charakterystykę poszczególnych nowotworów narządu rodnego pod względem etiologii, rozpoznania histopatologicznego, objawów klinicznych, podziału na stopnie kliniczne według Międzynarodowej Federacji Ginekologów i Położników (</w:t>
            </w:r>
            <w:r>
              <w:rPr>
                <w:i/>
              </w:rPr>
              <w:t>International Federation of Gynecology and Obsterics</w:t>
            </w:r>
            <w:r>
              <w:rPr/>
              <w:t>, FIGO) oraz zaawansowania nowotworu według klasyfikacji TNM (</w:t>
            </w:r>
            <w:r>
              <w:rPr>
                <w:i/>
              </w:rPr>
              <w:t>tumor modus metastases</w:t>
            </w:r>
            <w:r>
              <w:rPr/>
              <w:t>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i programy profilaktyki chorób nowotworowych narządu rodnego i piers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trafi</w:t>
            </w:r>
            <w:r>
              <w:rPr>
                <w:rFonts w:eastAsia="Times New Roman" w:cs="Calibri"/>
                <w:bCs/>
                <w:lang w:eastAsia="pl-PL"/>
              </w:rPr>
              <w:t xml:space="preserve"> sprawować opiekę ginekologiczną nad kobietą w różnych okresach jej życia i różnym stanie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trafi</w:t>
            </w:r>
            <w:r>
              <w:rPr>
                <w:rFonts w:eastAsia="Times New Roman" w:cs="Calibri"/>
                <w:bCs/>
                <w:lang w:eastAsia="pl-PL"/>
              </w:rPr>
              <w:t xml:space="preserve"> planować i sprawować opiekę nad kobietą i jej partnerem w okresie prekoncepcyjnym i w przypadku wystąpienia problemu niepłod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rFonts w:eastAsia="Times New Roman" w:cs="Calibri"/>
                <w:bCs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rafi</w:t>
            </w:r>
            <w:r>
              <w:rPr>
                <w:rFonts w:eastAsia="Times New Roman" w:cs="Calibri"/>
                <w:bCs/>
                <w:lang w:eastAsia="pl-PL"/>
              </w:rPr>
              <w:t xml:space="preserve"> planować i sprawować opiekę nad pacjentami doświadczającymi niepowodzeń w prokreacji i nad rodziną obciążoną chorobami genetyczn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rFonts w:eastAsia="Times New Roman" w:cs="Calibri"/>
                <w:bCs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ozpoznawać choroby gruczołu piersiowego i edukować pacjentkę w zakresie samobadania i samoobserwa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wczesne objawy chorób nowotworowych i stany przednowotworowe narządów płci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zaburzenia statyki narządu rodnego oraz uczestniczyć w leczeniu i profilaktyce nietrzymania mocz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zaburzenia i patologie seksual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rzygotowywać pacjentkę do zabiegów operacyjnych ginekologicznych przeprowadzanych z zastosowaniem różnych technik oraz planować opiekę po takich zabiegach, przygotowując do samoopieki i samopielęgnacji w warunkach domowych, we współpracy z rodziną pacjentk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EONATOLOGIA I OPIEKA NEONATOLOGICZN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czynniki warunkujące prawidłowy rozwój prenatalny i postnataln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patofizjologię i objawy kliniczne chorób i stanów zagrożenia życia noworodka i wcześniaka oraz żywienie i specyfikę opieki nad noworodkiem w zależności od jego dojrzałości i stanu klin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zasady pielęgnowania noworodka zdrowego, chorego, z wadami i urazami okołoporodowymi, w tym noworodka pacjentki chorej na AIDS lub zakażonej wirusem HIV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rowadzenia fototerapii i tlenoterapii noworod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organizacji opieki neonatologicznej i intensywnego nadzoru nad noworodkie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lanować i sprawować specjalistyczną opiekę nad noworodkiem w zależności od jego dojrzałości, masy urodzeniowej ciała i stanu klinicznego w warunkach szpitalnych i pozaszpital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dokonywać oceny stanu noworodka i uczestniczyć w badaniach diagnostycznych noworod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oceniać wydolność opiekuńczą rodziców noworodka zdrowego, chorego i z wadami rozwojowymi oraz podejmować wobec rodziców noworodka działania edukacyjne promujące zdrowie, przygotowując ich do opieki nad dzieckiem w do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EDIATRIA I PIELĘGNIARSTWO PEDIATRYCZ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działania profilaktyczne podejmowane wobec osób w wieku rozwojowym, z uwzględnieniem noworodków i niemowlą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diagnostyczne i terapeutyczne chorób wieku rozwoj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racjonalnego żywienia dziecka i zaburzenia w odżywiani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oceny rozwoju fizycznego i psychoruchowego dziec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opieki pielęgniarskiej nad dzieckiem w najczęściej występujących chorobach układowych, alergicznych, zakaźnych i metabolicznych oraz stanach niedobor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udzielania pierwszej pomocy w oparzeniach i sposoby pielęgnowania rany oparzeni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ozpoznawać problemy zdrowotne dziecka i planować opiekę w najczęściej występujących chorobach układowych, alergicznych, zakaźnych i metabolicznych oraz stanach niedobor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CHOROBY WEWNĘTRZ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etiopatogenezę, objawy kliniczne, przebieg, leczenie, rokowania oraz zasady opieki pielęgniarskiej w najczęstszych chorobach układów i narządów organiz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rodzaje badań diagnostycznych i zasady ich zlecania oraz zasady wykonywania badania elektrokadiograf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właściwości grup leków oraz ich działanie na układy i narządy organizmu pacjenta z różnymi chorobami, a także w zależności od jego wieku i stanu zdrowia, z uwzględnieniem działań niepożądanych, interakcji z innymi lekami i dróg pod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.U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problemy zdrowotne i planować opiekę na pacjentem w przebiegu najczęściej występujących chorób wewnętr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.U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wskazania do wykonania badań diagnostycznych i wystawiać skierowanie na wykonanie określonych badań diagnostycznych oraz wykonywać badania elektrokardiograficzne i rozpoznawać zaburzenia zagrażające życi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.U4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zygotowywać zapisy form recepturowych substancji leczniczych w porozumieniu z lekarzem albo na jego zlece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CHIRUR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czynniki zwiększające ryzyko okołooperacyjne i profilaktykę zakażeń chirurg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rzygotowania pacjenta do zabiegu operacyjnego w trybie pilnym i planowym, w chirurgii jednego dnia oraz specyfikę pracy na bloku operacyjnym a także zasady opieki nad pacjentem po zabiegu operacyjnym w celu zapobiegania wczesnym i późnym powikłanio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opieki nad pacjentem z przetoką jelitową i moczową oraz pacjentem objętym terapią żywieniow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zasady postępowania z kobietą ciężarną z urazem, zakażeniem tkanek miękkich i chorobami chirurgiczn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lanować opiekę nad pacjentem w przebiegu chorób chirurgicznych, rozpoznawać wczesne i późne powikłania po zabiegach operacyjnych i zapobiegać im oraz pielęgnować pacjenta z przetoką jelitow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owadzić intensywną opiekę pooperacyjn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SYCHIATR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etiopatogenezę, objawy kliniczne i zasady postępowania w podstawowych zaburzeniach psychicznych, w tym depresji poporodowej i psychozach okołoporodowych oraz zaburzeniach psychicznych w okresie klimakterium i seniu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ostępowania psychoterapeutycznego w sytuacji poronienia, urodzenia dziecka martwego, z niepełnosprawnością lub nieuleczalnie chor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sychologiczne konsekwencje porodu matki małoletniej, w późnym wieku i samotnej oraz rodzaje i formy jej wspar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ozpoznawać problemy pacjenta z najczęściej występującymi zaburzeniami psychicznymi, określać cel działania medycznego i planować interwencje terapeuty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rowadzić rozmowę terapeutyczn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>
          <w:trHeight w:val="24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ANESTEZJOLOGIA I STANY ZAGROŻENIA ŻYC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zasady resuscytacji krążeniowo-oddech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zasady prowadzenia intensywnej opieki medycznej bezprzyrządowej i przyrząd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farmakologiczne sposoby łagodzenia bólu por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wykonywać resuscytację krążeniowo-oddechow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wdrażać konieczne postępowanie w sytuacji zagrożenia zdrowia lub ży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zygotowywać pacjentkę do znieczulenia i monitorować jej stan w trakcie znieczule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uczestniczyć w farmakoterapii i leczeniu ból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EHABILITACJA W POŁOŻNICTWIE, NEONATOLOGII I GINEKOLOGI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rehabilitacji i fizjoterapii stosowane w ginekologii, położnictwie i neonatolog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rolę i zadania położnej oraz instytucji rządowych i pozarządowych w podejmowaniu działań na rzecz osób z niepełnosprawnościa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usprawniania pacjentek po operacjach ginekolog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owadzić rehabilitację przyłóżkową w usprawnianiu po operacjach ginekologicznych, po porodzie drogami natury i po cięciu cesarski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stosować różne formy aktywności ruchowej w opiece nad kobietą w różnych okresach jej życia i różnym stanie zdrowia, w szczególności nad kobietą ciężarną, kobietą rodzącą i pacjentką chorą ginekologicz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rzeprowadzać ćwiczenia usprawniające w chorobach ginekologicznych oraz prowadzić rehabilitację późną kobiet po mastektomii i operacjach w onkologii ginekologi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Y RATOWNICTWA MEDYCZNEG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organizacji i funkcjonowania systemu Państwowe Ratownictwo Medy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ocedury zabezpieczenia medycznego w zdarzeniach masowych, katastrofach i innych sytuacjach szczegól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udzielania pierwszej pomocy i algorytmy postępowania resuscytacyjnego w zakresie podstawowych zabiegów resuscytacyjnych (BLS, Basic Life Support) i zaawansowanego podtrzymywania życia (ALS, Advanced Life Support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afi</w:t>
            </w:r>
            <w:r>
              <w:rPr/>
              <w:t xml:space="preserve"> udzielać pierwszej pomocy w stanach bezpośredniego zagrożenia ży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trafi </w:t>
            </w:r>
            <w:r>
              <w:rPr/>
              <w:t>doraźnie unieruchamiać złamania kości, zwichnięcia i skręcenia oraz przygotowywać pacjenta do transportu w takich przypadka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afi</w:t>
            </w:r>
            <w:r>
              <w:rPr/>
              <w:t xml:space="preserve"> doraźnie tamować krwawienia i krwotok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afi</w:t>
            </w:r>
            <w:r>
              <w:rPr/>
              <w:t xml:space="preserve"> wykonywać podstawowe zabiegi resuscytacyjne u osób dorosłych i dzieci oraz stosować automatyczny defibrylator zewnętrzny (AED, Automated External Defibrillator) i bezprzyrządowe udrażnianie dróg oddech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ADANIA NAUKOWE W POŁOŻNICTWI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zedmiot, cel, obszar badań naukowych i paradygmaty położnictw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i techniki prowadzenia badań nauk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etyki w prowadzeniu badań naukowych i podstawowe regulacje prawne z zakresu prawa autorskiego i prawa ochrony własności intelektualnej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krytycznie analizować publikowane wyniki badań naukowych w zakresie położnictw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SEMINARIUM DYPLOMOW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krytycznie analizować publikowane wyniki badań naukowych w zakresie położnictw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zeprowadzać badanie jakościowe, posługując się narzędziem badawczy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JE SPOŁECZ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6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5 str. 127; pkt. 1.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/>
            </w:pPr>
            <w:r>
              <w:rPr/>
              <w:t>P7S_K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88" w:firstLine="8"/>
      <w:rPr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8.1</w:t>
    </w:r>
  </w:p>
  <w:p>
    <w:pPr>
      <w:pStyle w:val="Normal"/>
      <w:ind w:left="8488" w:firstLine="8"/>
      <w:rPr>
        <w:sz w:val="20"/>
      </w:rPr>
    </w:pPr>
    <w:r>
      <w:rPr>
        <w:sz w:val="20"/>
      </w:rPr>
    </w:r>
  </w:p>
  <w:p>
    <w:pPr>
      <w:pStyle w:val="Normal"/>
      <w:ind w:left="8488" w:firstLine="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9:00Z</dcterms:created>
  <dc:creator>Grzegorz Strzelczyk</dc:creator>
  <dc:description/>
  <cp:keywords/>
  <dc:language>en-US</dc:language>
  <cp:lastModifiedBy>Katarzyna Partyka</cp:lastModifiedBy>
  <cp:lastPrinted>2020-02-14T09:59:00Z</cp:lastPrinted>
  <dcterms:modified xsi:type="dcterms:W3CDTF">2020-03-04T10:29:00Z</dcterms:modified>
  <cp:revision>3</cp:revision>
  <dc:subject/>
  <dc:title>Efekty kształcenia dla:</dc:title>
</cp:coreProperties>
</file>