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ÓW       cykl 2020-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lęgniarstw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6.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te efekty uczenia się w zakresie wiedzy – weryfikacja za pomocą egzaminów pisemnych lub ustnych (eseje, raporty, krótkie ustrukturyzowane pytania, testy wielokrotnego wyboru (Multiple Choice Questions, MCQ), testy wielokrotnej odpowiedzi (Multiple Response Questions, MRQ), testy wyboru Tak/Nie lub dopasowania odpowiedzi). Egzaminy standaryzowane, ukierunkowane na sprawdzenie wiedzy na poziomie wyższym niż sama znajomość zagadnie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osiągniętych efektów uczenia się w kategorii umiejętności -bezpośrednia obserwacja studenta demonstrującego umiejętność w czasie obiektywnego standaryzowanego egzaminu klinicznego (Objective Structured Clinical Examination, OSCE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dyplomowy, składający się z części teoretycznej i praktycznej. Egzamin dyplomowy obejmuje weryfikację osiągniętych efektów uczenia się objętych programem studiów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dyplomowa w oparciu o analizę indywidualnego przypadku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>
          <w:b/>
        </w:rPr>
        <w:t>Program stud</w:t>
      </w:r>
      <w:r>
        <w:rPr/>
        <w:t>iów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stacjonarne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scyplina wiodąca  nauki o zdrowiu 60%, </w:t>
              <w:br/>
              <w:t>dyscyplina nauki medyczne 4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ncjat pielęgniarstw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6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5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dąca dyscyplina nauki o zdrowiu, 60%</w:t>
            </w:r>
          </w:p>
          <w:p>
            <w:pPr>
              <w:pStyle w:val="Normal"/>
              <w:rPr/>
            </w:pPr>
            <w:r>
              <w:rPr/>
              <w:t>dyscyplina nauki medyczne 4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godzin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i są realizowane pod nadzorem osób posiadających prawo wykonywania zawodu pielęgniarki a nadzór nad prowadzeniem praktyk sprawuje opiekun praktyk z ramienia Uczelni. Zasady i formę realizacji praktyk reguluje zarządzenie Rektor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 – załącznik 4 do uchwały nr 2123 z dnia 29 stycznia 2020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663" w:hanging="5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6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do Uchwały nr 2128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Senatu Uniwersytetu Medycznego we Wrocławiu</w:t>
    </w:r>
  </w:p>
  <w:p>
    <w:pPr>
      <w:pStyle w:val="Header"/>
      <w:ind w:left="6663" w:hanging="560"/>
      <w:rPr/>
    </w:pPr>
    <w:r>
      <w:rPr>
        <w:sz w:val="20"/>
        <w:szCs w:val="20"/>
      </w:rPr>
      <w:t>z dnia 25 lutego 2020 r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7:00Z</dcterms:created>
  <dc:creator>Grzegorz Strzelczyk</dc:creator>
  <dc:description/>
  <cp:keywords/>
  <dc:language>en-US</dc:language>
  <cp:lastModifiedBy>Katarzyna Partyka</cp:lastModifiedBy>
  <cp:lastPrinted>2020-02-13T10:55:00Z</cp:lastPrinted>
  <dcterms:modified xsi:type="dcterms:W3CDTF">2020-03-04T10:17:00Z</dcterms:modified>
  <cp:revision>2</cp:revision>
  <dc:subject/>
  <dc:title>PROGRAM KSZTAŁCENIA</dc:title>
</cp:coreProperties>
</file>