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4"/>
          <w:szCs w:val="24"/>
        </w:rPr>
        <w:t>PROGRAM STUDIÓW       cykl 2020-202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265"/>
        <w:gridCol w:w="7511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ział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uk o Zdrowiu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kierunku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ielęgniarstwo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om kształcenia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wszy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 kształcenia</w:t>
            </w:r>
            <w:r>
              <w:rPr>
                <w:sz w:val="18"/>
                <w:szCs w:val="18"/>
              </w:rPr>
              <w:t>**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yczny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</w:t>
      </w:r>
      <w:r>
        <w:rPr>
          <w:sz w:val="18"/>
          <w:szCs w:val="18"/>
        </w:rPr>
        <w:t xml:space="preserve"> pierwszy/drugi/jednolite magisterskie/trzeci/studia podyplomowe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**</w:t>
      </w:r>
      <w:r>
        <w:rPr>
          <w:sz w:val="18"/>
          <w:szCs w:val="18"/>
        </w:rPr>
        <w:t>ogólnoakademicki/praktyczny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Efekty uczenia si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465"/>
        <w:gridCol w:w="4282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is zakładanych efektów uczenia się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łącznik nr 5.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soby weryfikacji efektów uczenia się osiągniętych przez studenta w trakcie całego cyklu kształcenia</w:t>
            </w:r>
            <w:r>
              <w:rPr>
                <w:sz w:val="18"/>
                <w:szCs w:val="18"/>
              </w:rPr>
              <w:t>***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iągnięte efekty uczenia się w zakresie wiedzy – weryfikacja za pomocą egzaminów pisemnych lub ustnych (eseje, raporty, krótkie ustrukturyzowane pytania, testy wielokrotnego wyboru (Multiple Choice Questions, MCQ), testy wielokrotnej odpowiedzi (Multiple Response Questions, MRQ), testy wyboru Tak/Nie lub dopasowania odpowiedzi). Egzaminy standaryzowane, ukierunkowane na sprawdzenie wiedzy na poziomie wyższym niż sama znajomość zagadnień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ryfikacja osiągniętych efektów uczenia się w kategorii umiejętności -bezpośrednia obserwacja studenta demonstrującego umiejętność w czasie obiektywnego standaryzowanego egzaminu klinicznego (Objective Structured Clinical Examination, OSCE)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gzamin dyplomowy, składający się z części teoretycznej i praktycznej. Egzamin dyplomowy obejmuje weryfikację osiągniętych efektów uczenia się objętych programem studiów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a dyplomowa w oparciu o analizę indywidualnego przypadku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* należy wpisać w ujęciu ogólnym formy wymienione w standardzie kształcenia lub sylabusach (np. egzamin ustny, egzamin pisemny, test jednokrotnego wyboru lub wielokrotnego wyboru, esej etc.)</w:t>
      </w:r>
    </w:p>
    <w:p>
      <w:pPr>
        <w:pStyle w:val="Normal"/>
        <w:spacing w:before="240" w:after="0"/>
        <w:rPr/>
      </w:pPr>
      <w:r>
        <w:rPr>
          <w:b/>
        </w:rPr>
        <w:t>Program stud</w:t>
      </w:r>
      <w:r>
        <w:rPr/>
        <w:t>iów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5533"/>
        <w:gridCol w:w="2116"/>
        <w:gridCol w:w="2119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ma studiów (stacjonarne/niestacjonarne/stacjonarne i niestacjonarne)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acjonarne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czba semestrów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łączna liczba punktów ECTS konieczna dla uzyskania kwalifikacji odpowiadających poziomowi studiów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ączna liczba godzin zajęć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yscyplina (albo dyscypliny), do której kierunek jest przyporządkowany ze wskazaniem dyscypliny wiodącej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yscyplina wiodąca  nauki o zdrowiu 60%, </w:t>
              <w:br/>
              <w:t>dyscyplina nauki medyczne 40%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ytuł zawodowy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cencjat pielęgniarstwa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jalność/specjalności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studiów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łącznik nr 5.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centowy udział liczby punktów ECTS uzyskiwanych w ramach wybieranych modułów kształcenia w łącznej liczbie punktów ECTS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5%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łączna liczba punktów ECTS, którą student/doktorant/słuchacz musi uzyskać na zajęciach wymagających bezpośredniego udziału nauczycieli akademickich i studentów/doktorantów/słuchaczy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łączna liczba punktów ECTS, którą student/doktorant/słuchacz musi uzyskać w ramach zajęć z zakresu nauk humanistycznych i społecznych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ntowy udział liczby punktów ECTS dla każdej dyscypliny w ogólnej liczbie punktów – w przypadku przypisania studiów do więcej niż jednej dyscypliny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odąca dyscyplina nauki o zdrowiu, 60%</w:t>
            </w:r>
          </w:p>
          <w:p>
            <w:pPr>
              <w:pStyle w:val="Normal"/>
              <w:rPr/>
            </w:pPr>
            <w:r>
              <w:rPr/>
              <w:t>dyscyplina nauki medyczne 40%</w:t>
            </w:r>
          </w:p>
        </w:tc>
      </w:tr>
      <w:tr>
        <w:trPr>
          <w:trHeight w:val="367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5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kty ECTS, którą student/doktorant/słuchacz musi uzyskać w ramach zajęć kształtujących umiejętności praktyczne (profil praktyczny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ączna liczba punków ECT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procentowy w ogólnej liczbie punktów ECTS</w:t>
            </w:r>
          </w:p>
        </w:tc>
      </w:tr>
      <w:tr>
        <w:trPr>
          <w:trHeight w:val="36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7%</w:t>
            </w:r>
          </w:p>
        </w:tc>
      </w:tr>
      <w:tr>
        <w:trPr>
          <w:trHeight w:val="367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5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kty ECTS, które student/doktorant/słuchacz musi uzyskać w ramach zajęć związanych z prowadzeniem badań naukowych (profil ogólnoakademicki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ączna liczba punków ECT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procentowy w ogólnej liczbie punktów ECTS</w:t>
            </w:r>
          </w:p>
        </w:tc>
      </w:tr>
      <w:tr>
        <w:trPr>
          <w:trHeight w:val="36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ączna liczba punktów ECTS, którą student/doktorant/słuchacz musi uzyskać w ramach zajęć w trybie kształcenia na odległość (e-learning)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r, zasady i forma odbywania praktyk zawodowych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00 godzin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ktyki są realizowane pod nadzorem osób posiadających prawo wykonywania zawodu pielęgniarki a nadzór nad prowadzeniem praktyk sprawuje opiekun praktyk z ramienia Uczelni. Zasady i formę realizacji praktyk reguluje zarządzenie Rektora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punktów ECTS jaką student musi uzyskać w ramach praktyk zawodowych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godzin wychowania fizycznego (dotyczy studiów jednolitych magisterskich i studiów I stopnia w formie stacjonarnej)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lub grupy zajęć wraz z przypisaniem do nich efektów uczenia się i treści programowych zapewniających uzyskanie tych efektów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labus – załącznik 4 do uchwały nr 2123 z dnia 29 stycznia 2020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62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Hebrew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72" w:hanging="0"/>
      <w:rPr>
        <w:sz w:val="20"/>
        <w:szCs w:val="20"/>
      </w:rPr>
    </w:pPr>
    <w:r>
      <w:rPr>
        <w:sz w:val="20"/>
        <w:szCs w:val="20"/>
      </w:rPr>
    </w:r>
    <w:bookmarkStart w:id="0" w:name="_GoBack"/>
    <w:bookmarkStart w:id="1" w:name="_GoBack"/>
    <w:bookmarkEnd w:id="1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6663" w:hanging="56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33400</wp:posOffset>
          </wp:positionH>
          <wp:positionV relativeFrom="paragraph">
            <wp:posOffset>-245745</wp:posOffset>
          </wp:positionV>
          <wp:extent cx="2793365" cy="748665"/>
          <wp:effectExtent l="0" t="0" r="0" b="0"/>
          <wp:wrapNone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załącznik nr 5</w:t>
    </w:r>
  </w:p>
  <w:p>
    <w:pPr>
      <w:pStyle w:val="Header"/>
      <w:tabs>
        <w:tab w:val="clear" w:pos="708"/>
      </w:tabs>
      <w:ind w:left="6663" w:hanging="560"/>
      <w:rPr>
        <w:sz w:val="20"/>
        <w:szCs w:val="20"/>
      </w:rPr>
    </w:pPr>
    <w:r>
      <w:rPr>
        <w:sz w:val="20"/>
        <w:szCs w:val="20"/>
      </w:rPr>
      <w:t>do Uchwały nr 2128</w:t>
    </w:r>
  </w:p>
  <w:p>
    <w:pPr>
      <w:pStyle w:val="Header"/>
      <w:tabs>
        <w:tab w:val="clear" w:pos="708"/>
      </w:tabs>
      <w:ind w:left="6663" w:hanging="560"/>
      <w:rPr>
        <w:sz w:val="20"/>
        <w:szCs w:val="20"/>
      </w:rPr>
    </w:pPr>
    <w:r>
      <w:rPr>
        <w:sz w:val="20"/>
        <w:szCs w:val="20"/>
      </w:rPr>
      <w:t>Senatu Uniwersytetu Medycznego we Wrocławiu</w:t>
    </w:r>
  </w:p>
  <w:p>
    <w:pPr>
      <w:pStyle w:val="Header"/>
      <w:ind w:left="6663" w:hanging="560"/>
      <w:rPr/>
    </w:pPr>
    <w:r>
      <w:rPr>
        <w:sz w:val="20"/>
        <w:szCs w:val="20"/>
      </w:rPr>
      <w:t>z dnia 25 lutego 2020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numFmt w:val="decimal"/>
      <w:lvlText w:val="%1."/>
      <w:lvlJc w:val="left"/>
      <w:pPr>
        <w:tabs>
          <w:tab w:val="num" w:pos="320"/>
        </w:tabs>
        <w:ind w:left="3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52"/>
        </w:tabs>
        <w:ind w:left="75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400"/>
        </w:tabs>
        <w:ind w:left="11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71"/>
        </w:tabs>
        <w:ind w:left="16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480"/>
        </w:tabs>
        <w:ind w:left="21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40"/>
        </w:tabs>
        <w:ind w:left="26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0"/>
        </w:tabs>
        <w:ind w:left="32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20"/>
        </w:tabs>
        <w:ind w:left="37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40"/>
        </w:tabs>
        <w:ind w:left="42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3"/>
      </w:numPr>
      <w:spacing w:lineRule="auto" w:line="360" w:before="120" w:after="180"/>
      <w:jc w:val="both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spacing w:lineRule="auto" w:line="360" w:before="60" w:after="120"/>
      <w:jc w:val="both"/>
      <w:outlineLvl w:val="1"/>
    </w:pPr>
    <w:rPr>
      <w:rFonts w:ascii="Times New Roman" w:hAnsi="Times New Roman" w:eastAsia="Times New Roman" w:cs="Times New Roman"/>
      <w:bCs/>
      <w:iCs/>
      <w:sz w:val="24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0"/>
        <w:numId w:val="3"/>
      </w:numPr>
      <w:spacing w:before="60" w:after="120"/>
      <w:jc w:val="both"/>
      <w:outlineLvl w:val="2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Heading4">
    <w:name w:val="Heading 4"/>
    <w:basedOn w:val="Heading3"/>
    <w:next w:val="TextBody"/>
    <w:qFormat/>
    <w:pPr>
      <w:keepNext w:val="true"/>
      <w:numPr>
        <w:ilvl w:val="0"/>
        <w:numId w:val="3"/>
      </w:numPr>
      <w:spacing w:lineRule="auto" w:line="360" w:before="60" w:after="60"/>
      <w:outlineLvl w:val="3"/>
    </w:pPr>
    <w:rPr>
      <w:bCs w:val="false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Calibri" w:hAnsi="Calibri" w:cs="Calibri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Arial"/>
      <w:bCs/>
      <w:iCs/>
      <w:sz w:val="24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brajski">
    <w:name w:val="hebrajski"/>
    <w:qFormat/>
    <w:rPr>
      <w:rFonts w:ascii="Hebrew" w:hAnsi="Hebrew" w:cs="Hebrew"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345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wcicia">
    <w:name w:val="bez wcięcia"/>
    <w:basedOn w:val="TextBody"/>
    <w:qFormat/>
    <w:pPr/>
    <w:rPr>
      <w:lang w:val="it-IT"/>
    </w:rPr>
  </w:style>
  <w:style w:type="paragraph" w:styleId="Bibliografia">
    <w:name w:val="bibliografia"/>
    <w:basedOn w:val="TextBody"/>
    <w:qFormat/>
    <w:pPr>
      <w:ind w:left="567" w:hanging="567"/>
    </w:pPr>
    <w:rPr>
      <w:lang w:val="de-DE"/>
    </w:rPr>
  </w:style>
  <w:style w:type="paragraph" w:styleId="Cytatlat">
    <w:name w:val="Cytat_lat"/>
    <w:basedOn w:val="Normal"/>
    <w:qFormat/>
    <w:pPr>
      <w:spacing w:before="0" w:after="180"/>
      <w:ind w:left="570" w:hanging="0"/>
      <w:jc w:val="both"/>
    </w:pPr>
    <w:rPr>
      <w:rFonts w:ascii="Times New Roman" w:hAnsi="Times New Roman" w:eastAsia="Times New Roman" w:cs="Times New Roman"/>
      <w:iCs/>
      <w:color w:val="000000"/>
      <w:sz w:val="23"/>
      <w:szCs w:val="24"/>
      <w:lang w:val="la-VA"/>
    </w:rPr>
  </w:style>
  <w:style w:type="paragraph" w:styleId="Cytatpl">
    <w:name w:val="Cytat_pl"/>
    <w:basedOn w:val="Cytatlat"/>
    <w:qFormat/>
    <w:pPr/>
    <w:rPr>
      <w:lang w:val="pl-PL"/>
    </w:rPr>
  </w:style>
  <w:style w:type="paragraph" w:styleId="Cytatang">
    <w:name w:val="Cytat_ang"/>
    <w:basedOn w:val="Cytatpl"/>
    <w:qFormat/>
    <w:pPr/>
    <w:rPr>
      <w:lang w:val="en-GB"/>
    </w:rPr>
  </w:style>
  <w:style w:type="paragraph" w:styleId="Cytatde">
    <w:name w:val="Cytat_de"/>
    <w:basedOn w:val="Cytatpl"/>
    <w:qFormat/>
    <w:pPr/>
    <w:rPr>
      <w:lang w:val="de-DE"/>
    </w:rPr>
  </w:style>
  <w:style w:type="paragraph" w:styleId="Cytatfr">
    <w:name w:val="Cytat_fr"/>
    <w:basedOn w:val="Cytatlat"/>
    <w:qFormat/>
    <w:pPr/>
    <w:rPr>
      <w:lang w:val="fr-FR"/>
    </w:rPr>
  </w:style>
  <w:style w:type="paragraph" w:styleId="Cytatit">
    <w:name w:val="Cytat_it"/>
    <w:basedOn w:val="Cytatfr"/>
    <w:qFormat/>
    <w:pPr/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0:08:00Z</dcterms:created>
  <dc:creator>Grzegorz Strzelczyk</dc:creator>
  <dc:description/>
  <cp:keywords/>
  <dc:language>en-US</dc:language>
  <cp:lastModifiedBy>Katarzyna Partyka</cp:lastModifiedBy>
  <cp:lastPrinted>2020-02-13T10:05:00Z</cp:lastPrinted>
  <dcterms:modified xsi:type="dcterms:W3CDTF">2020-03-04T10:08:00Z</dcterms:modified>
  <cp:revision>2</cp:revision>
  <dc:subject/>
  <dc:title>PROGRAM KSZTAŁCENIA</dc:title>
</cp:coreProperties>
</file>