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UCZENIA SIĘ       cykl kształcenia 2020-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uczenia się dl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lęgniarstwo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y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137"/>
        <w:gridCol w:w="189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efektu uczenia się (kierunek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czegółowe efekty uczenia się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 ukończeniu studiów pierwszego stopnia o profilu praktycznym na kierunku studiów pielęgniarstwo absolwent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ekty uczenia się obszaru (-ów), do których odnosi się kierune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</w:rPr>
              <w:t>Budowę ciała ludzkiego w podejściu topograficznym (kończyna górna i dolna, klatka piersiowa, brzuch, miednica, grzbiet, szyja, głowa) oraz czynnościowym (układ kostno-stawowy, układ mięśniowy, układ pokarmowy, układ moczowy, układy płciowe, układ nerwowy, narządy zmysłów, powłoka wspólna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bookmarkStart w:id="0" w:name="_GoBack"/>
            <w:bookmarkEnd w:id="0"/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Neurohormonalną regulację procesów fizjologicznych oraz procesów elektrofizjologi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dział układów i narządów organizmu w utrzymaniu jego homeostaz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zjologię poszczególnych układów i narządów organizm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stawy działania układów regulacji (homeostaza) oraz rolę sprzężenia zwrotnego dodatniego i ujemn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stawowe pojęcia z zakresu patologii ogólnej i patologii poszczególnych układów organizm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brane zagadnienia z zakresu patologii narządowej  układu krążenia, układu oddechowego, układu trawiennego , układu hormonalnego, układu metabolicznego, układu moczowo - płciowego i układu nerw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zynniki chorobotwórcze zewnętrzne i wewnętrzne, modyfikowalne </w:t>
              <w:br/>
              <w:t>i niemodyfikowaln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warunkowania genetyczne grup krwi człowieka oraz konfliktu serologicznego w układzie R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blematykę chorób uwarunkowanych genetyczn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>
          <w:trHeight w:val="2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dowę chromosomów i molekularne podłoże mutagenez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a zasady dziedziczenia różnej liczby cech, dziedziczenia cech ilościowych, niezależnego dziedziczenia cech i dziedziczenia pozajądrowej informacji genety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Podstawy fizykochemiczne działania zmysłów wykorzystujących fizyczne nośniki informacji (fale dźwiękowe i elektromagnetyczne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taminy, aminokwasy, nukleozydy, monosacharydy, kwasy karboksylowe i ich pochodne, wchodzące w skład makrocząsteczek obecnych w komórkach, macierzy zewnątrzkomórkowej i płynach ustroj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Mechanizmy regulacji i biofizyczne podstawy funkcjonowania metabolizmu</w:t>
              <w:br/>
              <w:t xml:space="preserve">w organizmie;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Wpływ na organizm czynników zewnętrznych, takich jak temperatura, grawitacja,</w:t>
            </w:r>
            <w:r>
              <w:rPr>
                <w:rFonts w:eastAsia="MingLiU;Microsoft JhengHei" w:cs="MingLiU;Microsoft JhengHei" w:ascii="MingLiU;Microsoft JhengHei" w:hAnsi="MingLiU;Microsoft JhengHei"/>
                <w:color w:val="000000"/>
              </w:rPr>
              <w:br/>
            </w:r>
            <w:r>
              <w:rPr>
                <w:rFonts w:eastAsia="Times New Roman"/>
                <w:color w:val="000000"/>
              </w:rPr>
              <w:t xml:space="preserve">ciśnienie, pole elektromagnetyczne oraz promieniowanie jonizujące;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>
          <w:trHeight w:val="2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asyfikację drobnoustrojów z uwzględnieniem mikroorganizmów chorobotwórczych i obecnych w mikrobiocie fizjologicznej człowiek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>
          <w:trHeight w:val="31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stawowe pojęcia z zakresu mikrobiologii i parazytologii oraz metody stosowane w diagnostyce mikrobiologi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oszczególne grupy środków leczniczych, główne mechanizmy ich działania </w:t>
              <w:br/>
              <w:t>i powodowane przez nie przemiany w ustroju i działania ubocz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stawowe zasady farmak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Poszczególne grupy leków, substancje czynne zawarte w lekach, zastosowanie leków oraz postacie i drogi ich podawan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pływ procesów chorobowych na metabolizm i eliminację lek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Ważniejsze działania niepożądane leków, w tym wynikające z ich interakcji </w:t>
              <w:br/>
              <w:t>i procedurę zgłaszania działań niepożądanych lek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wystawiania recept w ramach realizacji zleceń lekarski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leczenia krwią i środkami krwiozastępczy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Metody obrazowania i zasady przeprowadzania obrazowania tymi metodami oraz zasady ochrony radiologicz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sychologiczne podstawy rozwoju człowieka, jego zachowania prawidłowe </w:t>
              <w:br/>
              <w:t>i zaburzo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>
          <w:trHeight w:val="2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blematykę relacji człowiek – środowisko społeczne i mechanizmy funkcjonowania człowieka w sytuacjach trud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tapy rozwoju psychicznego człowieka i występujące na tych etapach prawidłowośc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jęcie emocji i motywacji oraz zaburzenia osobowościow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Istotę, strukturę i zjawiska zachodzące w procesie przekazywania i wymiany informacji oraz modele i style komunikacji interpersonal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>
          <w:trHeight w:val="3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echniki redukowania lęku, metody relaksacji oraz mechanizmy powstawania </w:t>
              <w:br/>
              <w:t>i zapobiegania zespołowi wypalenia zawod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jęcia oraz zasady funkcjonowania grupy, organizacji, instytucji, populacji, społeczności i ekosystem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brane obszary odrębności kulturowych i religij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kres interakcji społecznej i proces socjalizacji oraz działanie lokalnych społeczności i ekosystem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jęcia dewiacji i zaburzenia, ze szczególnym uwzględnieniem patologii dziecięc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jawisko dyskryminacji społecznej, kulturowej, etnicznej oraz ze względu na płeć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odstawowe pojęcia i zagadnienia z zakresu pedagogiki jako nauki stosowanej </w:t>
              <w:br/>
              <w:t>i procesu wychowania w aspekcie zjawiska społecznego (chorowania, zdrowienia, hospitalizacji, umierania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blematykę procesu kształcenia w ujęciu edukacji zdrowot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odykę edukacji zdrowotnej dzieci, młodzieży i dorosł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stawowe pojęcia z zakresu prawa i rolę prawa w życiu społeczeństwa, ze szczególnym uwzględnieniem praw człowieka i prawa prac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stawowe regulacje prawne z zakresu ubezpieczeń zdrowotnych obowiązujące w Rzeczypospolitej Polskiej i innych państwach członkowskich Unii Europejskiej oraz wybrane trendy w polityce ochrony zdrowia w Rzeczypospolitej Polskiej i innych państwach członkowskich Unii Europejski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odstawy prawne wykonywania zawodu pielęgniarki, w tym prawa i obowiązki pielęgniarki, organizację i zadania samorządu zawodowego pielęgniarek </w:t>
              <w:br/>
              <w:t>i położnych oraz prawa i obowiązki jego członk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odpowiedzialności karnej, cywilnej, pracowniczej i zawodowej związanej z wykonywaniem zawodu pielęgniar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wa człowieka, prawa dziecka i prawa pacjent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dania z zakresu zdrowia publi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lturowe, społeczne i ekonomiczne uwarunkowania zdrowia publi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stawowe pojęcia dotyczące zdrowia i chorob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totę profilaktyki i prewencji chorób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Zasady funkcjonowania rynku usług medycznych w Rzeczypospolitej Polskiej </w:t>
              <w:br/>
              <w:t>i wybranych państwach członkowskich Unii Europejski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woiste zagrożenia zdrowotne występujące w środowisku zamieszkania, edukacji i prac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ędzynarodowe klasyfikacje statystyczne, w tym chorób i problemów zdrowotnych (ICD-10), procedur medycznych (ICD-9) oraz funkcjonowania, niepełnosprawności i zdrowia (ICF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warunkowania rozwoju pielęgniarstwa na tle transformacji opieki pielęgniarskiej i profesjonalizacji współczesnego pielęgniarstw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jęcie pielęgnowania, w tym wspierania, pomagania i towarzysze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nkcje i zadania zawodowe pielęgniarki oraz rolę pacjenta w procesie realizacji opieki pielęgniarski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Proces pielęgnowania (istota, etapy, zasady) i primary nursing (istota, odrębności) oraz wpływ pielęgnowania tradycyjnego na funkcjonowanie praktyki pielęgniarski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asyfikacje diagnoz i praktyk pielęgniarski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totę opieki pielęgniarskiej opartej o wybrane założenia teoretyczne (Florence Nightingale, Virginia Henderson, Dorothea Orem, Callista Roy, Betty Neuman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stotę, cel, wskazania, przeciwwskazania, powikłania, obowiązujące zasady </w:t>
              <w:br/>
              <w:t>i technikę wykonywania podstawowych czynności pielęgniarskich, diagnostycznych, leczniczych i rehabilitacyj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dania pielęgniarki w opiece nad pacjentem zdrowym, zagrożonym chorobą, chorym i o niepomyślnym rokowani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kres i charakter opieki pielęgniarskiej w wybranych stanach pacjenta, sytuacjach klinicznych, w deficycie samoopieki, zaburzonym komforcie, zaburzonej sferze psychoruchow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kres opieki pielęgniarskiej i interwencji pielęgniarskich w wybranych diagnozach pielęgniarski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dział pielęgniarki w zespole interdyscyplinarnym w procesie promowania zdrowia, profilaktyki, diagnozowania, leczenia i rehabilitacj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_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edmiot etyki ogólnej i zawodow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totę podejmowania decyzji etycznych i rozwiązywania dylematów moralnych w pracy pielęgniar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>
          <w:trHeight w:val="31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roblematykę etyki normatywnej, w tym aksjologii wartości, powinności </w:t>
              <w:br/>
              <w:t>i sprawności moralnych istotnych w pracy pielęgniar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deks etyki zawodowej pielęgniarki i położ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promocji zdrowia i profilaktyki zdrowot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konstruowania programów promocji zdrow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ategie promocji zdrowia o zasięgu lokalnym, krajowym i światow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Organizację i funkcjonowanie podstawowej opieki zdrowotnej w Rzeczypospolitej Polskiej i innych państwach, z uwzględnieniem zadań pielęgniarki i innych pracowników systemu ochrony zdrow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runki realizacji i zasady finansowania świadczeń pielęgniarskich w podstawowej opiece zdrowot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ody oceny środowiska nauczania i wychowania w zakresie rozpoznawania problemów zdrowotnych dzieci i młodzież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>
          <w:trHeight w:val="31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potrzebowanie organizmu na składniki pokarmow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żywienia osób zdrowych i chorych w różnym wieku oraz żywienia dojelitowego i pozajelit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_W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leczenia dietetycznego i powikłania diet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  <w:b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dzaje i zastosowanie środków spożywczych specjalnego przeznaczenia żywieni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jęcie stanowiska pracy, zakres obowiązków, uprawnień i odpowiedzialnośc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>
          <w:trHeight w:val="2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2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rzepisy prawa dotyczące czasu pracy, pracy zmianowej, rozkładu czasu pracy </w:t>
              <w:br/>
              <w:t>i obciążenia na stanowiskach pielęgniarski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2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stawowe metody organizacji opieki pielęgniarskiej i ich znaczenie dla jakości tej opie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2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tapy planowania pracy własnej i podległego personel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3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żliwości planowania kariery zawodowej i uwarunkowania własnego rozwoju zawod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3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blematykę jakości w opiece zdrowot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3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jęcie i zasady prowadzenia badania podmiotowego i jego dokumentow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  <w:b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3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Metody i techniki kompleksowego badania przedmiot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  <w:b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3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aczenie wyników badania podmiotowego i przedmiotowego w formułowaniu oceny stanu zdrowia pacjenta dla potrzeb opieki pielęgniarski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  <w:b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3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osoby przeprowadzania badania fizykalnego z wykorzystaniem systemów teleinformatycznych lub systemów łącznośc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  <w:b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3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Pojęcie zakażeń związanych z udzielaniem świadczeń zdrowotnych, w tym zakażeń szpitalnych, z uwzględnieniem źródeł i rezerwuaru drobnoustrojów w środowisku pozaszpitalnym i szpitalnym, w tym dróg ich szerze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3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osoby kontroli szerzenia się, zapobiegania i zwalczania zakażeń szpital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3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echanizm i sposoby postępowania w zakażeniu krwi, zakażeniu ogólnoustrojowym, szpitalnym zapaleniu płuc, zakażeniu dróg moczowych </w:t>
              <w:br/>
              <w:t>i zakażeniu miejsca operowa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3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budowy i funkcjonowania Systemu Informacji Medycznej (SIM), dziedzinowych systemów teleinformatycznych oraz rejestrów medycznych, a także zasady ich współdział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4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ody, narzędzia i techniki pozyskiwania da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4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stawy języka migowego, znaki daktylograficzne i ideograficzne, w zakresie niezbędnym do gromadzenia informacji o sytuacji zdrowotnej pacjent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4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komunikowania się z pacjentem niesłysząc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4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orytety pracy zespołowej i czynniki wpływające na efektywność pracy zespoł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4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aczenie motywacji członków zespołu dla jakości i efektywności prac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4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olę przywództwa i style zarządzania w pracy zespołowej oraz ich wady </w:t>
              <w:br/>
              <w:t>i zalet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4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ces podejmowania decyzji w zespol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>
          <w:trHeight w:val="31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4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ody samooceny pracy zespoł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4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ynniki zakłócające pracę zespołową i metody rozwiązywania konfliktów w zespol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ynniki ryzyka i zagrożenia zdrowotne u pacjentów w różnym wiek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  <w:b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tiopatogenezę, objawy kliniczne, przebieg, leczenie, rokowanie i zasady opieki pielęgniarskiej nad pacjentami w wybranych choroba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  <w:b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Zasady diagnozowania i planowania opieki nad pacjentem w pielęgniarstwie internistycznym, chirurgicznym, położniczo-ginekologicznym, pediatrycznym, geriatrycznym, neurologicznym, psychiatrycznym, w intensywnej opiece medycznej, opiece paliatywnej, opiece długoterminow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odzaje badań diagnostycznych i zasady ich zlecania;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Zasady przygotowania pacjenta w różnym wieku i stanie zdrowia do badań oraz zabiegów diagnostycznych, a także zasady opieki w trakcie oraz po tych badaniach i zabiega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łaściwości grup leków i ich działanie na układy i narządy pacjenta w różnych chorobach w zależności od wieku i stanu zdrowia, z uwzględnieniem działań niepożądanych, interakcji z innymi lekami i dróg pod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ndardy i procedury pielęgniarskie stosowane w opiece nad pacjentem w różnym wieku i stanie zdrow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akcje pacjenta na chorobę, przyjęcie do szpitala i hospitalizację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Proces starzenia się w aspekcie biologicznym, psychologicznym, społecznym </w:t>
              <w:br/>
              <w:t>i ekonomicz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  <w:br/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Zasady organizacji opieki specjalistycznej (geriatrycznej, intensywnej opieki medycznej, neurologicznej, psychiatrycznej, pediatrycznej, internistycznej, chirurgicznej, paliatywnej, długoterminowej oraz na bloku operacyjnym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tiopatogenezę najczęstszych schorzeń wieku podeszł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  <w:b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rzędzia i skale oceny wsparcia osób starszych i ich rodzin oraz zasady ich aktywizacj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tofizjologię, objawy kliniczne, przebieg, leczenie i rokowanie chorób wieku rozwojowego: układu oddechowego, układu krążenia, układu nerwowego, dróg moczowych, układu pokarmowego oraz chorób endokrynologicznych, metabolicznych, alergicznych i krw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tofizjologię, objawy kliniczne chorób i stanów zagrożenia życia noworodka, w tym wcześniaka oraz podstawy opieki pielęgniarskiej w tym zakres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  <w:b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 i zasady opieki prekoncepcyjnej oraz zasady planowania opieki nad kobietą w ciąży fizjologi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kresy porodu fizjologicznego i zasady opieki nad kobietą w okresie połog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tiopatogenezę schorzeń ginekologi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  <w:b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ody, techniki i narzędzia oceny stanu świadomości i przytomnośc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  <w:b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tiopatogenezę i objawy kliniczne podstawowych zaburzeń psychi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obowiązujące przy zastosowaniu przymusu bezpośredni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żliwości stosowania psychoterapii u pacjentów z zaburzeniami psychiczny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żywienia pacjentów, z uwzględnieniem leczenia dietetycznego, wskazań przed- i pooperacyjnych według protokołu kompleksowej opieki okołooperacyjnej dla poprawy wyników leczenia (Enhanced Recovery After Surgery, ERAS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ynniki zwiększające ryzyko okołooperacyj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>
          <w:trHeight w:val="8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Zasady przygotowania pacjenta do zabiegu operacyjnego w trybie pilnym </w:t>
              <w:br/>
              <w:t>i planowym, w chirurgii jednego dnia oraz zasady opieki nad pacjentem po zabiegu operacyjnym w celu zapobiegania wczesnym i późnym powikłanio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opieki nad pacjentem z przetoką jelitową i moczow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stawowe kierunki rehabilitacji leczniczej i zawodow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2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rzebieg i sposoby postępowania rehabilitacyjnego w różnych chorobach;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2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ndardy i procedury postępowania w stanach nagłych i zabiegach ratujących życ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2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obserwacji pacjenta po zabiegu operacyjnym, obejmującej monitorowanie w zakresie podstawowym i rozszerzo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3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ody znieczulenia i zasady opieki nad pacjentem po znieczuleni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3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tofizjologię i objawy kliniczne chorób stanowiących zagrożenie dla życia (niewydolność oddechowa, niewydolność krążenia, niewydolność układu nerwowego, wstrząs, sepsa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3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ody i skale oceny bólu, poziomu sedacji oraz zaburzeń snu oraz stanów delirycznych u pacjentów w stanach zagrożenia życ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3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etody i techniki komunikowania się z pacjentem niezdolnym do nawiązania </w:t>
              <w:br/>
              <w:t>i podtrzymania efektywnej komunikacji ze względu na stan zdrowia lub stosowane leczen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3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profilaktyki powikłań związanych ze stosowaniem inwazyjnych technik diagnostycznych i terapeutycznych u pacjentów w stanie krytycz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3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udzielania pierwszej pomocy i algorytmy postępowania resuscytacyjnego w zakresie podstawowych zabiegów resuscytacyjnych (Basic Life Support, BLS) i zaawansowanego podtrzymywania życia (Advanced Life Support, ALS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3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organizacji i funkcjonowania systemu Państwowe Ratownictwo Medycz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3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cedury zabezpieczenia medycznego w zdarzeniach masowych, katastrofach i innych sytuacjach szczegól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3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edmiot, cel, obszar badań naukowych i paradygmaty pielęgniarstw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3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ody i techniki prowadzenia badań nauk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4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etyki w prowadzeniu badań naukowych i podstawowe regulacje prawne z zakresu prawa autorskiego i prawa ochrony własności intelektual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</w:rPr>
              <w:t>Posługiwać się w praktyce mianownictwem anatomicznym oraz wykorzystywać znajomość topografii narządów ciała ludzki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Łączyć obrazy uszkodzeń tkankowych i narządowych z objawami klinicznymi choroby, wywiadem i wynikami badań diagnost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zacować ryzyko ujawnienia się danej choroby w oparciu o zasady dziedziczenia i wpływ czynników środowisk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rzystywać uwarunkowania chorób genetycznych w profilaktyce chorób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spółuczestniczyć w doborze metod diagnostycznych w poszczególnych stanach klinicznych z wykorzystaniem wiedzy z zakresu biochemii i biofizy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zpoznawać najczęściej spotykane pasożyty człowieka na podstawie ich budowy, cykli życiowych oraz wywoływanych przez nie objawów chorob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zacować niebezpieczeństwo toksykologiczne w określonych grupach wiekowych oraz w różnych stanach klini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sługiwać się informatorami farmaceutycznymi i bazami danych o produktach lecznicz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stawiać recepty na leki niezbędne do kontynuacji leczenia w ramach realizacji zleceń lekarski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ygotowywać zapis form recepturowych substancji leczniczych i środków spożywczych specjalnego przeznaczenia żywieniowego zleconych przez lekarz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sować zasady ochrony radiologicz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zpoznawać zachowania prawidłowe, zaburzone i patologicz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eniać wpływ choroby i hospitalizacji na stan fizyczny i psychiczny człowiek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eniać funkcjonowanie człowieka w sytuacjach trudnych (stres, frustracja, konflikt, trauma, żałoba) oraz przedstawiać elementarne formy pomocy psychologi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dentyfikować błędy i bariery w procesie komunikowania się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rzystywać techniki komunikacji werbalnej i pozawerbalnej w opiece pielęgniarski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worzyć warunki do prawidłowej komunikacji z pacjentem i członkami zespołu opie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skazywać i stosować właściwe techniki redukowania lęku i metody relaksacyj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sować mechanizmy zapobiegania zespołowi wypalenia zawod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ponować działania zapobiegające dyskryminacji i rasizmowi oraz dewiacjom i patologiom wśród dzieci i młodzież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zpoznawać potrzeby edukacyjne w grupach odbiorców usług pielęgniarski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>
          <w:trHeight w:val="2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racowywać programy edukacyjne w zakresie działań prozdrowotnych dla różnych grup odbiorc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sować przepisy prawa dotyczące praktyki zawodowej pielęgniar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eniać światowe trendy dotyczące ochrony zdrowia w aspekcie najnowszych danych epidemiologicznych i demografi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izować i oceniać funkcjonowanie różnych systemów opieki medycznej oraz identyfikować źródła ich finansow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tosować międzynarodowe klasyfikacje statystyczne, w tym chorób </w:t>
              <w:br/>
              <w:t>i problemów zdrowotnych (ICD-10), procedur medycznych (ICD-9) oraz funkcjonowania niepełnosprawności i zdrowia (ICF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izować piśmiennictwo medyczne w języku angielski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rozumiewać się w języku angielskim na poziomie B2 Europejskiego Systemu Opisu Kształcenia Językow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sować wybraną metodę pielęgnowania w opiece nad pacjente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madzić informacje metodą wywiadu, obserwacji, pomiarów, badania przedmiotowego, analizy dokumentacji w celu rozpoznawania stanu zdrowia pacjenta i sformułowania diagnozy pielęgniarski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>
          <w:trHeight w:val="2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talać cele i plan opieki pielęgniarskiej oraz realizować ją wspólnie z pacjentem i jego rodzin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itorować stan zdrowia pacjenta podczas pobytu w szpitalu lub innych jednostkach organizacyjnych systemu ochrony zdrow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Dokonywać bieżącej i końcowej oceny stanu zdrowia pacjenta </w:t>
              <w:br/>
              <w:t>i podejmowanych działań pielęgniarski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nywać testy diagnostyczne dla oznaczenia ciał ketonowych i glukozy we krwi i w moczu oraz cholesterolu we krwi oraz inne testy paskow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wadzić, dokumentować i oceniać bilans płynów pacjent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nywać pomiar temperatury ciała, tętna, oddechu, ciśnienia tętniczego krwi, ośrodkowego ciśnienia żylnego, obwodów, saturacji, szczytowego przepływu wydechowego oraz pomiary antropometryczne (pomiar masy ciała, wzrostu, wskaźnika BMI, wskaźników dystrybucji tkanki tłuszczowej: WHR, WHtR, grubości fałdów skórno-tłuszczowych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bierać materiał do badań laboratoryjnych i mikrobiologicznych oraz asystować lekarzowi przy badaniach diagnost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sować zabiegi przeciwzapal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echowywać i przygotowywać leki zgodnie z obowiązującymi standarda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awać pacjentowi leki różnymi drogami, zgodnie z pisemnym zleceniem lekarza lub zgodnie z posiadanymi kompetencjami oraz obliczać dawki lek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Wykonywać szczepienia przeciw grypie, WZW i tężcowi;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nywać płukanie jamy ustnej, gardła, oka, ucha, żołądka, pęcherza moczowego, przetoki jelitowej i ran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kładać i usuwać cewnik z żył obwodowych, wykonywać kroplowe wlewy dożylne oraz monitorować i pielęgnować miejsce wkłucia obwodowego, wkłucia centralnego i portu naczyni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>
          <w:trHeight w:val="56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rzystywać dostępne metody karmienia pacjenta (doustnie, przez zgłębnik, przetoki odżywcze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Przemieszczać i pozycjonować pacjenta z wykorzystaniem różnych technik </w:t>
              <w:br/>
              <w:t>i metod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_U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nywać gimnastykę oddechową i drenaż ułożeniowy, odśluzowywanie dróg oddechowych i inhalację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_U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nywać nacieranie, oklepywanie, ćwiczenia czynne i bier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nywać zabiegi higienicz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elęgnować skórę i jej wytwory oraz błony śluzowe z zastosowaniem środków farmakologicznych i materiałów medycznych, w tym stosować kąpiele lecznicz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eniać ryzyko rozwoju odleżyn i stosować działania profilaktycz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nywać zabiegi doodbytnicz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kładać cewnik do pęcherza moczowego, monitorować diurezę i usuwać cewnik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kładać zgłębnik do żołądka oraz monitorować i usuwać zgłębnik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wadzić dokumentację medyczną oraz posługiwać się ni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, P6S_UW</w:t>
              <w:b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2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związywać dylematy etyczne i moralne w praktyce pielęgniarski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, P6S_UW</w:t>
              <w:b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2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eniać potencjał zdrowotny pacjenta i jego rodziny z wykorzystaniem skal, siatek i pomiar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2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zpoznawać uwarunkowania zachowań zdrowotnych pacjenta i czynniki ryzyka chorób wynikających ze stylu życ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, P6S_UW</w:t>
              <w:b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3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ierać metody i formy profilaktyki i prewencji chorób oraz kształtować zachowania zdrowotne różnych grup społe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, P6S_UW</w:t>
              <w:b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3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czyć pacjenta samokontroli stanu zdrow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, P6S_UW</w:t>
              <w:b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3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racowywać i wdrażać indywidualne programy promocji zdrowia pacjentów, rodzin i grup społe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, P6S_UW</w:t>
              <w:b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3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alizować świadczenia zdrowotne w zakresie podstawowej opieki zdrowot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, P6S_UW</w:t>
              <w:b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3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eniać środowisko zamieszkania, nauczania i wychowania oraz pracy w zakresie rozpoznawania problemów zdrowot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, P6S_UW</w:t>
              <w:b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3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eniać stan odżywienia organizmu z wykorzystaniem metod antropometrycznych, biochemicznych i badania podmiotowego oraz prowadzić poradnictwo w zakresie żywie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3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sować diety terapeutyczne w wybranych schorzenia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3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obierać środki spożywcze specjalnego przeznaczenia żywieniowego </w:t>
              <w:br/>
              <w:t>i wystawiać na nie recepty w ramach realizacji zleceń lekarskich oraz udzielać informacji na temat ich stosow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, P6S_UW</w:t>
              <w:b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3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ejmować decyzje dotyczące doboru metod pracy oraz współpracy w zespol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3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itorować zagrożenia w pracy pielęgniarki i czynniki sprzyjające występowaniu chorób zawodowych oraz wypadków przy prac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, P6S_UW</w:t>
              <w:b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4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spółuczestniczyć w opracowaniu standardów i procedur praktyki pielęgniarskiej oraz monitorować jakość opieki pielęgniarski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, P6S_UW</w:t>
              <w:b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4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dzorować i oceniać pracę podległego personel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, P6S_UW</w:t>
              <w:b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4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ować własny rozwój zawodowy i rozwijać umiejętności aktywnego poszukiwania prac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>
          <w:trHeight w:val="83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4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Przeprowadzać badanie podmiotowe pacjenta, analizować i interpretować jego</w:t>
            </w:r>
            <w:r>
              <w:rPr>
                <w:rFonts w:eastAsia="MingLiU;Microsoft JhengHei" w:cs="MingLiU;Microsoft JhengHei" w:ascii="MingLiU;Microsoft JhengHei" w:hAnsi="MingLiU;Microsoft JhengHe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wyni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4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ozpoznawać i interpretować podstawowe odrębności w badaniu dziecka </w:t>
              <w:br/>
              <w:t>i osoby dorosłej, w tym osoby w podeszłym wiek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, P6S_UW</w:t>
              <w:b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4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Wykorzystywać techniki badania fizykalnego do oceny fizjologicznych </w:t>
              <w:br/>
              <w:t>i patologicznych funkcji skóry, zmysłów, głowy, klatki piersiowej, gruczołów piersiowych, jamy brzusznej, narządów płciowych, układu sercowo-naczyniowego, układu oddechowego, obwodowego układu krążenia, układu mięśniowo-szkieletowego i układu nerwowego oraz dokumentować wyniki badania fizykalnego i wykorzystywać je do oceny stanu zdrowia pacjent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4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eprowadzać kompleksowe badanie podmiotowe i przedmiotowe pacjenta, dokumentować wyniki badania oraz dokonywać ich analizy dla potrzeb opieki pielęgniarski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4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eprowadzać badanie fizykalne z wykorzystaniem systemów teleinformatycznych lub systemów łącznośc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4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drażać standardy postępowania zapobiegającego zakażeniom szpital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4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sować środki ochrony własnej, pacjentów i współpracowników przed zakażenia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5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pretować i stosować założenia funkcjonalne systemu informacyjnego z wykorzystaniem zaawansowanych metod i technologii informatycznych w wykonywaniu i kontraktowaniu świadczeń zdrowot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5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sługiwać się w praktyce dokumentacją medyczną oraz przestrzegać zasad bezpieczeństwa i poufności informacji medycznej oraz prawa ochrony własności intelektual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, P6S_UW</w:t>
              <w:b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5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sługiwać się znakami języka migowego i innymi sposobami oraz środkami komunikowania się w opiece nad pacjentem z uszkodzeniem słuch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5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izować korzyści wynikające z pracy zespołow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5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rzystać z wybranych modeli organizowania pracy własnej i zespoł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5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skazywać sposoby rozwiązywania problemów członków zespoł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5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ować pracę zespołu i motywować członków zespołu do prac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5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dentyfikować czynniki zakłócające pracę zespołu i wskazywać sposoby zwiększenia efektywności w pracy zespołow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madzić informacje, formułować diagnozę pielęgniarską, ustalać cele i plan opieki pielęgniarskiej, wdrażać interwencje pielęgniarskie oraz dokonywać ewaluacji opieki pielęgniarski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rowadzić poradnictwo w zakresie samoopieki pacjentów w różnym wieku </w:t>
              <w:br/>
              <w:t>i stanie zdrowia dotyczące wad rozwojowych, chorób i uzależnień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  <w:b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wadzić profilaktykę powikłań występujących w przebiegu choró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  <w:b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Organizować izolację pacjentów z chorobą zakaźną w miejscach publicznych </w:t>
              <w:br/>
              <w:t>i w warunkach dom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Oceniać rozwój psychofizyczny dziecka, wykonywać testy przesiewowe </w:t>
              <w:br/>
              <w:t>i wykrywać zaburzenia w rozwoj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ierać technikę i sposoby pielęgnowania rany, w tym zakładania opatrunk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ierać metody i środki pielęgnacji ran na podstawie ich klasyfikacj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ozpoznawać powikłania po specjalistycznych badaniach diagnostycznych </w:t>
              <w:br/>
              <w:t>i zabiegach operacyj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raźnie podawać pacjentowi tlen i monitorować jego stan podczas tlen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nywać badanie elektrokardiograficzne i rozpoznawać zaburzenia zagrażające życi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dyfikować dawkę stałą insuliny szybko- i krótkodziałając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  <w:b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ygotowywać pacjenta fizycznie i psychicznie do badań diagnost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  <w:b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stawiać skierowania na wykonanie określonych badań diagnost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ygotowywać zapisy form recepturowych substancji leczniczych w ramach kontynuacji lecze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  <w:b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okumentować sytuację zdrowotną pacjenta, dynamikę jej zmian </w:t>
              <w:br/>
              <w:t>i realizowaną opiekę pielęgniarską, z uwzględnieniem narzędzi informatycznych do gromadzenia da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  <w:b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czyć pacjenta i jego opiekuna doboru oraz użytkowania sprzętu pielęgnacyjnorehabilitacyjnego i wyrobów med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  <w:b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rowadzić u osób dorosłych i dzieci żywienie dojelitowe (przez zgłębnik </w:t>
              <w:br/>
              <w:t>i przetokę odżywczą) oraz żywienie pozajelitow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  <w:b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zpoznawać powikłania leczenia farmakologicznego, dietetycznego, rehabilitacyjnego i leczniczo-pielęgnacyj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elęgnować pacjenta z przetoką jelitową oraz rurką intubacyjną</w:t>
              <w:br/>
              <w:t xml:space="preserve"> i tracheotomijn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  <w:b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wadzić rozmowę terapeutyczn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wadzić rehabilitację przyłóżkową i aktywizację z wykorzystaniem elementów terapii zajęciow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  <w:b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ekazywać informacje członkom zespołu terapeutycznego o stanie zdrowia pacjent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ystować lekarzowi w trakcie badań diagnost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eniać poziom bólu, reakcję pacjenta na ból i jego nasilenie oraz stosować farmakologiczne i niefarmakologiczne postępowanie przeciwbólow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stępować zgodnie z procedurą z ciałem zmarłego pacjent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  <w:b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ygotowywać i podawać pacjentom leki różnymi drogami, samodzielnie lub na zlecenie lekarz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  <w:b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2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dzielać pierwszej pomocy w stanach bezpośredniego zagrożenia życ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2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raźnie unieruchamiać złamania kości, zwichnięcia i skręcenia oraz przygotowywać pacjenta do transport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2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raźnie tamować krwawienia i krwoto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3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nywać podstawowe zabiegi resuscytacyjne u osób dorosłych i dzieci oraz stosować automatyczny defibrylator zewnętrzny (Automated External Defibrillator, AED) i bezprzyrządowe udrożnienie dróg oddechowych oraz przyrządowe udrażnianie dróg oddechowych z zastosowaniem dostępnych urządzeń nadgłośni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3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ytycznie analizować publikowane wyniki badań nauk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3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eprowadzać badanie jakościowe, posługując się narzędziami badawczym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  <w:br/>
              <w:t>P6S_UO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rFonts w:ascii="Calibri" w:hAnsi="Calibri" w:cs="Calibri"/>
                <w:position w:val="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ogólny kompetencji społecznych zamieszczono w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OZPORZĄDZENIU MINISTRA NAUKI I SZKOLNICTWA WYŻSZEGO</w:t>
            </w:r>
            <w:r>
              <w:rPr>
                <w:rFonts w:cs="Calibri" w:ascii="Calibri" w:hAnsi="Calibri"/>
                <w:position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 dnia 26 lipca 2019 r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 sprawie standardów kształcenia przygotowującego do wykonywania zawodu lekarza, lekarza dentysty, farmaceuty, pielęgniarki, położnej, diagnosty laboratoryjnego, fizjoterapeuty i ratownika medycznego</w:t>
            </w:r>
            <w:r>
              <w:rPr>
                <w:rFonts w:cs="Calibri" w:ascii="Calibri" w:hAnsi="Calibri"/>
                <w:position w:val="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Warszawa, dnia 21 sierpnia 2019 r. Dz.U. z 2019r. poz. 1573 załącznik nr 4 str. 87; pkt. 1.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7S_KK, </w:t>
            </w:r>
          </w:p>
          <w:p>
            <w:pPr>
              <w:pStyle w:val="Normal"/>
              <w:rPr/>
            </w:pPr>
            <w:r>
              <w:rPr/>
              <w:t xml:space="preserve">P7S_KO, </w:t>
            </w:r>
          </w:p>
          <w:p>
            <w:pPr>
              <w:pStyle w:val="Normal"/>
              <w:rPr/>
            </w:pPr>
            <w:r>
              <w:rPr/>
              <w:t>P7S_KR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gLiU">
    <w:altName w:val="Microsoft JhengHei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Objaśnienie oznaczeń w kodzie:</w:t>
      </w:r>
    </w:p>
    <w:p>
      <w:pPr>
        <w:pStyle w:val="Footnote"/>
        <w:rPr/>
      </w:pPr>
      <w:r>
        <w:rPr/>
        <w:t xml:space="preserve">Dla kierunków: lekarskiego, lekarsko- dentystycznego, farmaceutycznego, położnictwa,  pielęgniarstwa, fizjoterapii, ratownictwa medycznego kody są określone w standardach kształcenia dla danego kierunku. </w:t>
      </w:r>
    </w:p>
    <w:p>
      <w:pPr>
        <w:pStyle w:val="Footnote"/>
        <w:rPr/>
      </w:pPr>
      <w:r>
        <w:rPr/>
        <w:t>Dla pozostałych przyjmuje się poniższe oznaczenia:</w:t>
      </w:r>
    </w:p>
    <w:p>
      <w:pPr>
        <w:pStyle w:val="Footnote"/>
        <w:rPr/>
      </w:pPr>
      <w:r>
        <w:rPr/>
        <w:t>K (przed podkreślnikiem) — kierunkowe efekty uczenia się</w:t>
      </w:r>
    </w:p>
    <w:p>
      <w:pPr>
        <w:pStyle w:val="Footnote"/>
        <w:rPr/>
      </w:pPr>
      <w:r>
        <w:rPr/>
        <w:t>W — kategoria wiedzy</w:t>
      </w:r>
    </w:p>
    <w:p>
      <w:pPr>
        <w:pStyle w:val="Footnote"/>
        <w:rPr/>
      </w:pPr>
      <w:r>
        <w:rPr/>
        <w:t>U — kategoria umiejętności</w:t>
      </w:r>
    </w:p>
    <w:p>
      <w:pPr>
        <w:pStyle w:val="Footnote"/>
        <w:rPr/>
      </w:pPr>
      <w:r>
        <w:rPr/>
        <w:t>K (po podkreślniku) — kategoria kompetencji społecznych</w:t>
      </w:r>
    </w:p>
    <w:p>
      <w:pPr>
        <w:pStyle w:val="Footnote"/>
        <w:rPr/>
      </w:pPr>
      <w:r>
        <w:rPr/>
        <w:t>01, 02, 03 i kolejne — numer efektu uczenia si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Liczba dowolna (należy dodać lub usunąć wiersze tabeli w razie 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0" w:firstLine="8"/>
      <w:rPr>
        <w:sz w:val="2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załącznik nr 5.1</w:t>
    </w:r>
  </w:p>
  <w:p>
    <w:pPr>
      <w:pStyle w:val="Normal"/>
      <w:ind w:left="7780" w:firstLine="8"/>
      <w:rPr>
        <w:sz w:val="20"/>
      </w:rPr>
    </w:pPr>
    <w:r>
      <w:rPr>
        <w:sz w:val="20"/>
      </w:rPr>
    </w:r>
  </w:p>
  <w:p>
    <w:pPr>
      <w:pStyle w:val="Normal"/>
      <w:ind w:left="7780" w:firstLine="8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09:00Z</dcterms:created>
  <dc:creator>Grzegorz Strzelczyk</dc:creator>
  <dc:description/>
  <cp:keywords/>
  <dc:language>en-US</dc:language>
  <cp:lastModifiedBy>Katarzyna Partyka</cp:lastModifiedBy>
  <cp:lastPrinted>2020-02-13T12:23:00Z</cp:lastPrinted>
  <dcterms:modified xsi:type="dcterms:W3CDTF">2020-03-04T10:09:00Z</dcterms:modified>
  <cp:revision>2</cp:revision>
  <dc:subject/>
  <dc:title>Efekty kształcenia dla:</dc:title>
</cp:coreProperties>
</file>