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UCZENIA SIĘ     cykl kształcenia 2020-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uczenia się dla: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395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ierunku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joterapia</w:t>
            </w:r>
          </w:p>
        </w:tc>
      </w:tr>
      <w:tr>
        <w:trPr>
          <w:trHeight w:val="3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kształcenia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 kształcenia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czny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523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531"/>
        <w:gridCol w:w="1559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od efektu uczenia się dla kierunku Fizjoterap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stopień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ów uczenia si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ykl 2020-202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stopień w obszarze nauk med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ska Rama Kwalifikacji na poziomie 7 PR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rozszerzoną wiedzę w zakresie fizykochemicznych i fizjologicznych podstaw nauk o zdrowiu i kulturze fiz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szczegółową wiedzę z zakresu funkcjonowania poszczególnych układów człowieka oraz przebiegu procesu ontogene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objawy i przyczyny wybranych schorzeń i dysfunkcji bio-psycho-społecznych oraz metody ich oceny dla potrzeb fizj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i analizuje wybrane procesy psychospołeczne ważne dla ochrony zdrowia i kultury fizycznej w aspekcie filozoficznym, etycznym, biomedycznym i ekonomicz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praktyki medycznej opartej na dowoda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oceny stylu życia i wybranych modeli prozdrowotnych oraz rozumie uwarunkowania kulturowe i środowiskowe problemów jednostek i grup społe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7S_W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zasady funkcjonowania sprzętu i aparatury stosowanych w fizj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i rozumie społeczne i ekonomiczno-gospodarcze uwarunkowania działalności fizjoterapeu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pogłębioną wiedzę na temat miejsca fizjoterapii w dziedzinie nauk medycznych, nauk o zdrowiu i nauk o kulturze fizycznej oraz jej roli i zadań w systemie ochron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rozszerzoną wiedzę dotyczącą definicji, pojęć i terminologii z zakresu nauk o zdrowiu i nauk o kulturze fizycznej. Posiada wiedzę z zakresu technologii informacyjnych (m.in. elementów statystyki) dla potrzeb badań w fizj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W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reguły i zasady dotyczące własności intelektualnej i prawa autorskiego oraz konieczności zarządzania zasobami własności intelektual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rozszerzoną wiedzę na temat form kształcenia zawodowego i zasad tworzenia i rozwoju indywidualnej przedsiębiorczości w zakresie fizj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pogłębioną umiejętność stosowania technik skutecznej komunikacji i negocj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awidłowo obsługiwać i wykorzystywać zaawansowaną aparaturę i sprzęt do badań i zabiegów fizjoterapeut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ezentować i wyjaśniać zagadnienia z zakresu nauk o zdrowiu w sposób odpowiedni do odbiorcy (lub grupy odbiorców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U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umiejętność rozpoznawania uwarunkowań kulturowych, religijnych i etnicznych problemów pacjenta lub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K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_U05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zaplanować tok działań dostosowany do potrzeb pacjenta lub gru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U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 posługiwać się specjalistycznymi narzędziami i technikami informatycznymi w celu pozyskiwania danych i ich krytycznej anali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U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identyfikować błędy i zaniedbania w pracy fizjoterapeu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U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współdziałać w planowaniu i realizacji badań naukowych z zakresu nauk o zdrowi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 wykorzystywać aspekty wychowawcze promocji zdrowia i aktywności fizycznej w profilaktyce wykluczenia i patologii społe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U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zaawansowane umiejętności organizowania i realizowania zajęć rekreacyjno-sportowych i prozdrowotnych dla różnych grup społe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U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umiejętności ruchowe z zakresu wybranych form aktywności ruchowej niezbędnych do prawidłowego realizowania zadań fizj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U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samodzielnie tworzyć i modyfikować różnorodne formy aktywności fizycznej z uwzględnieniem aspektów środowiskowych i klimat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zygotować opracowanie pisemne z zakresu nauk o zdrowiu i kultury fiz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nował język obcy na poziomie B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JE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potrzebę ciągłego kształcenia i doskonalenia umiejętności zawodowych oraz potrafi inspirować i organizować proces kształcenia się innych osó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 świadomy własnych ograniczeń i rozumie potrzebę konsultowania się z ekspert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ba o prestiż związany z wykonywaniem zawodu fizjoterapeuty i właściwie pojętą solidarność zaw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azuje się przedsiębiorczością, potrafi przewodzić zespołowi i organizować jego prac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a priorytety realizacji zada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iązuje złożone problemy związane z wykonywaniem zawodu fizjoterapeu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suje zasady BHP obowiązujące w placówkach służby zdrowia oraz dba o bezpieczeństwo własne, współpracowników i otoc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formułować opinie na temat różnych aspektów działalności fizjoterapeu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awia postawę promującą zdrowie i aktywność fizycz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5325</wp:posOffset>
          </wp:positionH>
          <wp:positionV relativeFrom="paragraph">
            <wp:posOffset>-279400</wp:posOffset>
          </wp:positionV>
          <wp:extent cx="2793365" cy="75247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4955" w:firstLine="8"/>
      <w:jc w:val="right"/>
      <w:rPr>
        <w:sz w:val="16"/>
        <w:szCs w:val="16"/>
      </w:rPr>
    </w:pPr>
    <w:r>
      <w:rPr>
        <w:sz w:val="16"/>
        <w:szCs w:val="16"/>
      </w:rPr>
      <w:t>załącznik nr 4.1</w:t>
    </w:r>
  </w:p>
  <w:p>
    <w:pPr>
      <w:pStyle w:val="Normal"/>
      <w:spacing w:lineRule="auto" w:line="240" w:before="0" w:after="0"/>
      <w:ind w:left="4955" w:firstLine="8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7:00Z</dcterms:created>
  <dc:creator>AM</dc:creator>
  <dc:description/>
  <cp:keywords/>
  <dc:language>en-US</dc:language>
  <cp:lastModifiedBy>Katarzyna Partyka</cp:lastModifiedBy>
  <cp:lastPrinted>2020-02-13T10:00:00Z</cp:lastPrinted>
  <dcterms:modified xsi:type="dcterms:W3CDTF">2020-03-04T09:57:00Z</dcterms:modified>
  <cp:revision>2</cp:revision>
  <dc:subject/>
  <dc:title>Analiza zgodności opisów efektów kształcenia dla kierunku z deskryptorami obszarowymi</dc:title>
</cp:coreProperties>
</file>