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15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12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2 lutego 2019 roku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8" w:righ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4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według następujących zasad (sposób płatności - do wyboru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  <w:br/>
        <w:t>z zastrzeżeniem pkt 3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rocznych - w terminie do 15 września przed rozpoczęciem roku akademickiego, z zastrzeżeniem pkt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 przyjęta na I rok studiów uiszcza opłatę za usługi edukacyjne w terminie 3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albo I rok studiów w terminie określonym </w:t>
        <w:br/>
        <w:t>w niniejszej umowie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3 w terminach określonych w § 2 ust. 1 </w:t>
        <w:br/>
        <w:t xml:space="preserve">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wyraża zgodę na przetwarzanie swoich danych osobowych przez Uniwersytet Medyczny im. Piastów Śląskich we Wrocławiu na potrzeby studiów, w szczególności </w:t>
        <w:br/>
        <w:t xml:space="preserve">w celu realizacji procesu dydaktycznego oraz udzielenia świadczeń pomocy materialnej, zgodnie </w:t>
        <w:br/>
        <w:t xml:space="preserve">z prze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przyjęta na studia albo Student wyraża zgodę na: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łaszanie informacji wynikających z działalności Uczelni i odnoszących się do jego osoby </w:t>
        <w:br/>
        <w:t>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vertAlign w:val="superscript"/>
        </w:rPr>
        <w:t>1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/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54/XV R/2019 Rektora UMW z dnia 24 kwiet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42/XV R/2020 Rektora UMW z dnia 18 lutego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color w:val="0070C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Monika</dc:creator>
  <dc:description/>
  <cp:keywords/>
  <dc:language>en-US</dc:language>
  <cp:lastModifiedBy>AM</cp:lastModifiedBy>
  <dcterms:modified xsi:type="dcterms:W3CDTF">2020-03-03T10:44:00Z</dcterms:modified>
  <cp:revision>7</cp:revision>
  <dc:subject/>
  <dc:title/>
</cp:coreProperties>
</file>