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16"/>
          <w:lang w:val="en-US"/>
        </w:rPr>
        <w:tab/>
      </w:r>
      <w:r>
        <w:rPr>
          <w:b/>
          <w:iCs/>
          <w:sz w:val="22"/>
          <w:szCs w:val="22"/>
          <w:lang w:val="en-US"/>
        </w:rPr>
        <w:t>Appendix no. 3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/>
        </w:rPr>
        <w:t>(WROCLAW MEDICAL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APPLICATION FOR THE UNIVERSITY PROGRAMME COMPLETION CERTIFICATE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  <w:lang w:val="en-GB"/>
        </w:rPr>
      </w:pPr>
      <w:r>
        <w:rPr>
          <w:szCs w:val="24"/>
          <w:lang w:val="en-GB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ab/>
        <w:t>(place and date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(s)/ last name of the applicant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amily name: ………………………….., Last name on the diploma: ……………………………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birth : ............................................., place of birth 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529" w:leader="none"/>
          <w:tab w:val="left" w:pos="8647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(place and country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aculty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Major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Level: uniform Master's degree studies/first-cycle studies/second-cycle studies*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orm: full-time studies / part-time studies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Language of instruc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Year of graduation: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 number: ………………………………., e-mail: …………………………………………...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Issued certificate (select as below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 will collect it in person at the relevant Dean's Off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please send by mail to the correspondence address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  <w:t xml:space="preserve">(legible signature of the applicant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The application should be sent by post or delivered in person to the address of the relevant Dean's Office.</w:t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  <w:lang w:val="en-US"/>
        </w:rPr>
        <w:t>*</w:t>
      </w:r>
      <w:r>
        <w:rPr>
          <w:bCs/>
          <w:color w:val="000000"/>
          <w:sz w:val="18"/>
          <w:szCs w:val="18"/>
          <w:lang w:val="en-US"/>
        </w:rPr>
        <w:t xml:space="preserve"> delete as appropriate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8:00Z</dcterms:created>
  <dc:creator>Urszula Kulig</dc:creator>
  <dc:description/>
  <dc:language>en-US</dc:language>
  <cp:lastModifiedBy>AM</cp:lastModifiedBy>
  <cp:lastPrinted>2018-01-17T08:20:00Z</cp:lastPrinted>
  <dcterms:modified xsi:type="dcterms:W3CDTF">2018-07-06T06:58:00Z</dcterms:modified>
  <cp:revision>2</cp:revision>
  <dc:subject/>
  <dc:title>Załącznik nr 13</dc:title>
</cp:coreProperties>
</file>