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1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Sty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"/>
        <w:ind w:firstLine="1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Styl"/>
        <w:ind w:firstLine="1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"/>
        <w:ind w:firstLine="13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nr albumu)</w:t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ZRZECZENIU SIĘ PRAWA </w:t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NIESIENIA ODWOŁANIA </w:t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 DECYZJI DZIEKANA</w:t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, niżej podpisany(a), po zapoznaniu się z treścią decyzji nr ………………..…. z dnia ......................... Dziekana Wydziału ……………………………… wydanej w sprawie …………………………………………………………………….</w:t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zrzekam się prawa do wniesienia odwołania do Rektora od powyższej decyzji.</w:t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stałem(am) poinformowany(a) o skutkach prawnych, jakie wywołuje złożone przeze mnie oświadczenie, tj. z dniem doręczenia do Dziekana oświadczenia o zrzeczeniu się prawa do wniesienia odwołania od decyzji - decyzja, o której mowa wyżej, staje się ostateczna </w:t>
        <w:br/>
        <w:t>i prawomocna.</w:t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stawa prawna: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27a ustawy z dnia 14 czerwca 1960 r. Kodeksu postępowania administracyjnego </w:t>
        <w:br/>
        <w:t>(t.j. Dz.U. z 2017 r., poz. 1257 ze zm.):</w:t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§ 1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……., dnia...............................</w:t>
      </w:r>
    </w:p>
    <w:p>
      <w:pPr>
        <w:pStyle w:val="Styl"/>
        <w:ind w:firstLine="6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39:00Z</dcterms:created>
  <dc:creator>Monika</dc:creator>
  <dc:description/>
  <dc:language>en-US</dc:language>
  <cp:lastModifiedBy>Magda Krystyniak</cp:lastModifiedBy>
  <dcterms:modified xsi:type="dcterms:W3CDTF">2017-10-10T15:39:00Z</dcterms:modified>
  <cp:revision>2</cp:revision>
  <dc:subject/>
  <dc:title/>
</cp:coreProperties>
</file>