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  <w:sz w:val="22"/>
          <w:szCs w:val="22"/>
        </w:rPr>
        <w:t>Proszę o wyrażenie zgody na wznowienie studiów na Wydziale…………………………………… kierunku …………..…………..….. na poziomie* …………………………, formie** ……………….……… roku studiów …………… Decyzja o skreśleniu mnie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 listy studentów została wydana w dniu …………..…… 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ie korzystałem/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de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rzeczenie lekarskie stwierdzające zdolność do studiowania na danym kierunku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6:00Z</dcterms:created>
  <dc:creator>Dominika</dc:creator>
  <dc:description/>
  <dc:language>en-US</dc:language>
  <cp:lastModifiedBy>Magda Krystyniak</cp:lastModifiedBy>
  <cp:lastPrinted>2015-07-07T11:29:00Z</cp:lastPrinted>
  <dcterms:modified xsi:type="dcterms:W3CDTF">2017-10-10T15:36:00Z</dcterms:modified>
  <cp:revision>2</cp:revision>
  <dc:subject/>
  <dc:title>Data wpływu wniosku</dc:title>
</cp:coreProperties>
</file>