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2"/>
          <w:szCs w:val="22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ziekan Wydziału</w:t>
      </w:r>
      <w:r>
        <w:rPr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b/>
          <w:kern w:val="2"/>
          <w:sz w:val="22"/>
          <w:szCs w:val="22"/>
        </w:rPr>
        <w:t>Uniwersytetu Medycznego we Wrocławiu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rażenie zgody na przeniesienie z innej uczelni na studia prowadzone przez Uniwersytet Medyczny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szę o wyrażenie zgody na przyjęcie na studia prowadzone przez Uniwersytet Medyczny we Wrocławiu na Wydział ………………………, kierunek: …………………….., rok: ……., semestr: …………….., </w:t>
      </w:r>
    </w:p>
    <w:p>
      <w:pPr>
        <w:pStyle w:val="Normal"/>
        <w:rPr/>
      </w:pPr>
      <w:r>
        <w:rPr>
          <w:sz w:val="22"/>
          <w:szCs w:val="22"/>
        </w:rPr>
        <w:t xml:space="preserve">poziom* .…………………………………, forma studiów**…………………………………………..….., 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/>
      </w:pPr>
      <w:r>
        <w:rPr>
          <w:sz w:val="22"/>
          <w:szCs w:val="22"/>
        </w:rPr>
        <w:t>Aktualnie studiuję ……………………………………………………………………………….………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Uzasadnienie wniosku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należy dołączyć***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godę Dziekana macierzystego Wydziału na przeniesie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ę indeksu lub karty okresowych osiągnięć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cyzję komisji rekrutacyjnej o przyjęciu na studia w uczelni macierzyst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ę świadectwa ukończenia szkoły średniej i świadectwa dojrzał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świadczenie o niekaralności dyscyplinarnej oraz że przeciwko studentowi nie toczy się postępowanie dyscyplinar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ne niż wymienione w lit. a)-g)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sz w:val="16"/>
          <w:szCs w:val="16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, wnioskuję o przeniesienie dotychczasowych osiągnięć z niżej wymienionych przedmiotów****, uzyskanych 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bCs/>
          <w:sz w:val="22"/>
          <w:szCs w:val="22"/>
        </w:rPr>
        <w:t>Dodatkowo do wniosku załączam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Program studiów wraz z określonymi efektami kształcenia dla poszczególnych przedmiotów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  <w:tab w:val="right" w:pos="9000" w:leader="underscor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ind w:left="709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data i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88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 Dziekana)</w:t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** 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6"/>
          <w:szCs w:val="16"/>
        </w:rPr>
        <w:t>**** wypełnić w sytuacji</w:t>
      </w:r>
      <w:r>
        <w:rPr>
          <w:sz w:val="16"/>
          <w:szCs w:val="16"/>
        </w:rPr>
        <w:t xml:space="preserve"> jeśli student wnioskuje również o przeniesienie dotychczasowych osiągnięć</w:t>
      </w:r>
    </w:p>
    <w:sectPr>
      <w:type w:val="nextPage"/>
      <w:pgSz w:w="12240" w:h="15840"/>
      <w:pgMar w:left="1134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32:00Z</dcterms:created>
  <dc:creator>Dominika</dc:creator>
  <dc:description/>
  <dc:language>en-US</dc:language>
  <cp:lastModifiedBy>Magda Krystyniak</cp:lastModifiedBy>
  <cp:lastPrinted>2015-07-07T10:56:00Z</cp:lastPrinted>
  <dcterms:modified xsi:type="dcterms:W3CDTF">2017-10-10T15:32:00Z</dcterms:modified>
  <cp:revision>2</cp:revision>
  <dc:subject/>
  <dc:title>Data wpływu wniosku</dc:title>
</cp:coreProperties>
</file>