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/>
      </w:pPr>
      <w:r>
        <w:rPr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świadczenie wydane przez opiekuna koła naukowego,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az przedmiotów z wybranej dyscypliny do realizacji w ramach ITS-u,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2"/>
          <w:szCs w:val="22"/>
        </w:rPr>
        <w:t>pisemną opinię opiekuna naukowego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286"/>
        <w:rPr/>
      </w:pP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firstLine="28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ecyzja Dziekan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zydzielony opiekun naukowy:</w:t>
      </w:r>
      <w:r>
        <w:rPr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6:00Z</dcterms:created>
  <dc:creator>Dominika</dc:creator>
  <dc:description/>
  <dc:language>en-US</dc:language>
  <cp:lastModifiedBy>Magda Krystyniak</cp:lastModifiedBy>
  <cp:lastPrinted>2013-09-23T10:35:00Z</cp:lastPrinted>
  <dcterms:modified xsi:type="dcterms:W3CDTF">2017-10-10T11:56:00Z</dcterms:modified>
  <cp:revision>2</cp:revision>
  <dc:subject/>
  <dc:title>Data wpływu wniosku</dc:title>
</cp:coreProperties>
</file>