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0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zetarg nr UMW / IZ / PN - 23/ 20</w:t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Załącznik nr 2 do Siwz</w:t>
      </w:r>
    </w:p>
    <w:p>
      <w:pPr>
        <w:pStyle w:val="Normal"/>
        <w:suppressAutoHyphens w:val="false"/>
        <w:spacing w:lineRule="exact" w:line="240"/>
        <w:jc w:val="center"/>
        <w:rPr>
          <w:rFonts w:ascii="Verdana" w:hAnsi="Verdana" w:eastAsia="Calibri" w:cs="Times New Roman"/>
          <w:b/>
          <w:b/>
          <w:color w:val="000000"/>
          <w:sz w:val="18"/>
          <w:szCs w:val="18"/>
          <w:lang w:val="cs-CZ" w:eastAsia="en-US"/>
        </w:rPr>
      </w:pPr>
      <w:r>
        <w:rPr>
          <w:rFonts w:eastAsia="Calibri" w:cs="Times New Roman" w:ascii="Verdana" w:hAnsi="Verdana"/>
          <w:b/>
          <w:color w:val="000000"/>
          <w:sz w:val="18"/>
          <w:szCs w:val="18"/>
          <w:lang w:val="cs-CZ"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Verdana" w:hAnsi="Verdana" w:eastAsia="Calibri" w:cs="Times New Roman"/>
          <w:b/>
          <w:b/>
          <w:lang w:val="cs-CZ" w:eastAsia="en-US"/>
        </w:rPr>
      </w:pPr>
      <w:r>
        <w:rPr>
          <w:rFonts w:eastAsia="Calibri" w:cs="Times New Roman" w:ascii="Verdana" w:hAnsi="Verdana"/>
          <w:b/>
          <w:lang w:val="cs-CZ" w:eastAsia="en-US"/>
        </w:rPr>
        <w:t xml:space="preserve">Arkusz informacji technicznej </w:t>
      </w:r>
    </w:p>
    <w:p>
      <w:pPr>
        <w:pStyle w:val="Normal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/>
          <w:u w:val="single"/>
        </w:rPr>
        <w:t>Warunki ogólne zamówienia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Dostarczone urządzenia muszą być nowe, nieodnawiane 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/>
        </w:rPr>
        <w:t>Przedmiot zamówienia niniejszego postępowania musi pochodzić z oficjalnego kanału sprzedaży producenta(ów) urządze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 ramach dostawy należy dostarczyć Zamawiającemu numery kontraktów serwisowych lub innych dokumentów umożliwiających Zamawiającemu: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851" w:hanging="360"/>
        <w:contextualSpacing/>
        <w:jc w:val="both"/>
        <w:rPr/>
      </w:pPr>
      <w:r>
        <w:rPr>
          <w:rFonts w:cs="Times New Roman"/>
        </w:rPr>
        <w:t>samodzielne pobieranie bezpłatnych aktualizacji i nowych wersji oprogramowania,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851" w:hanging="360"/>
        <w:contextualSpacing/>
        <w:jc w:val="both"/>
        <w:rPr>
          <w:rFonts w:cs="Times New Roman"/>
        </w:rPr>
      </w:pPr>
      <w:r>
        <w:rPr>
          <w:rFonts w:cs="Times New Roman"/>
        </w:rPr>
        <w:t>bezpośredni kontakt z inżynierami wsparcia technicznego producent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/>
        </w:rPr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51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zwrócenia się do producenta oferowanych produktów o potwierdzenie ich zgodności  z umową </w:t>
        <w:br/>
        <w:t>(w tym także do przekazania producentowi niezbędnych danych umożliwiających weryfikację),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851" w:hanging="360"/>
        <w:contextualSpacing/>
        <w:jc w:val="both"/>
        <w:rPr>
          <w:rFonts w:cs="Times New Roman"/>
        </w:rPr>
      </w:pPr>
      <w:r>
        <w:rPr>
          <w:rFonts w:cs="Times New Roman"/>
        </w:rPr>
        <w:t>zlecenia producentowi oferowanych produktów, lub wskazanemu przez producenta podmiotowi, inspekcji produktów pod kątem ich zgodności z umową oraz ważności  i zakresu uprawnień licencyjnych.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Times New Roman"/>
        </w:rPr>
        <w:t xml:space="preserve">Jeżeli inspekcja, o której mowa powyżej wykaże niezgodność produktów z umową lub stwierdzi, </w:t>
        <w:br/>
        <w:t xml:space="preserve">że korzystanie z produktów narusza majątkowe prawa autorskie producenta, koszt inspekcji zostanie pokryty przez Wykonawcę, według rachunku przedstawionego przez podmiot wykonujący inspekcję, </w:t>
        <w:br/>
        <w:t>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Zamawiający wymaga, by konieczne oprogramowanie dostarczone wraz ze sprzętem było w wersji aktualnej (tzn. opublikowanej przez producenta nie wcześniej niż 6 miesięcy) na dzień poprzedzający dzień składania ofert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ferowane urządzenia w dniu składania ofert nie mogą być przeznaczone przez producenta </w:t>
        <w:br/>
        <w:t>do wycofania z produkcji lub sprzedaż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>
          <w:rFonts w:cs="Times New Roman"/>
        </w:rPr>
      </w:pPr>
      <w:r>
        <w:rPr>
          <w:rFonts w:cs="Times New Roman"/>
        </w:rPr>
        <w:t>Zamawiający wymaga, aby dostarczony sprzęt był wstępnie skonfigurowany według wytycznych Zamawiając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Times New Roman"/>
        </w:rPr>
        <w:t xml:space="preserve">Zamawiający wymaga, aby Wykonawca wyznaczył osobę(y) przeszkoloną na poziomie eksperckim </w:t>
        <w:br/>
        <w:t>w zakresie obsługi, zarządzania i zaawansowanej konfiguracji dostarczanych rozwiązań celem wsparcia w konfiguracji i uruchomieniu dostarczanych urządzeń w środowisku informatycznym Zamawiającego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6"/>
        <w:gridCol w:w="6370"/>
        <w:gridCol w:w="6"/>
        <w:gridCol w:w="2972"/>
        <w:gridCol w:w="6"/>
      </w:tblGrid>
      <w:tr>
        <w:trPr>
          <w:trHeight w:val="2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1.  Serwer z przestrzenią dyskową dla środowiska e-learning: 1 szt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Proponowane rozwiązanie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sz w:val="18"/>
                <w:szCs w:val="18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  <w:sz w:val="18"/>
                <w:szCs w:val="18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iCs/>
                <w:kern w:val="2"/>
                <w:sz w:val="18"/>
                <w:szCs w:val="18"/>
              </w:rPr>
              <w:t>Wymagane minimalne parametry techniczn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  <w:sz w:val="18"/>
                <w:szCs w:val="18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Urządzenie w obudowie do montażu w szafie rack 19”, wysokość maksymalnie 1RU. W komplecie zestaw  szyn umożliwiających wysuwanie serwera do celów serwisowych wraz z organizatorem kabli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Obudowa serwera musi posiadać dodatkowy przedni panel zamykany na klucz, chroniący dyski twarde przed nieuprawnionym wyjęciem z serwe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Obudowa serwera musi mieć możliwość instalacji od frontu minimum 8 dysków 2.5” HotPlug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Płyta główna serwera z możliwością zainstalowania do dwóch procesorów. Płyta główna musi być zaprojektowana przez producenta serwera i oznaczona jego znakiem firmowym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5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Chipset dedykowany przez producenta procesora do pracy w serwerach dwuprocesorowych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6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 xml:space="preserve">Zainstalowane dwa procesory min. szesnastordzeniowe dedykowane do pracy z zaoferowanym serwerem, umożliwiające osiągnięcie wyniku minimum </w:t>
            </w:r>
            <w:r>
              <w:rPr>
                <w:rFonts w:eastAsia="MS Mincho;ＭＳ 明朝" w:cs="Times New Roman"/>
                <w:b/>
                <w:sz w:val="18"/>
                <w:szCs w:val="18"/>
              </w:rPr>
              <w:t>176</w:t>
            </w:r>
            <w:r>
              <w:rPr>
                <w:rFonts w:eastAsia="MS Mincho;ＭＳ 明朝" w:cs="Times New Roman"/>
                <w:sz w:val="18"/>
                <w:szCs w:val="18"/>
              </w:rPr>
              <w:t xml:space="preserve"> punktów w teście SPECint_rate_base2017 dostępnym na stronie internetowej www.spec.org dla konfiguracji dwuprocesorowej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Model procesora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ać model oferowanego procesora)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Wynik testu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SPECrate2017_int_base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podać wynik dla oferowanych procesorów)</w:t>
            </w:r>
          </w:p>
        </w:tc>
      </w:tr>
      <w:tr>
        <w:trPr>
          <w:trHeight w:val="1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7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Urządzenie wyposażone w minimum 256 GB pamięci RAM typu RDIMM o częstotliwości pracy 2933MHz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Płyta główna serwera powinna obsługiwać do 1.5TB pamięci RAM, na płycie głównej powinno znajdować się minimum 24 sloty przeznaczonych dla pamięci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 xml:space="preserve">Wymagana obsługa zabezpieczenia pamięci: </w:t>
            </w:r>
            <w:r>
              <w:rPr>
                <w:rFonts w:cs="DellReplica-Regular"/>
                <w:sz w:val="18"/>
                <w:szCs w:val="18"/>
                <w:lang w:eastAsia="pl-PL"/>
              </w:rPr>
              <w:t>Error Correction Code</w:t>
            </w:r>
            <w:r>
              <w:rPr>
                <w:rFonts w:eastAsia="MS Mincho;ＭＳ 明朝" w:cs="Times New Roman"/>
                <w:sz w:val="18"/>
                <w:szCs w:val="18"/>
              </w:rPr>
              <w:t>, Memory Rank Sparing, Memory Mirror, SDDC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Ilość pamięci RAM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podać wielkość oferowanej pamięci)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8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Wymagana zintegrowana karta graficzna  umożliwiająca rozdzielczość min. 1280x1024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9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Urządzenie musi posiadać sloty PCI Express w ilości minimum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dwa sloty x16 generacji 3 o prędkości x16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jeden slot x16 generacji 3 o prędkości x16 pełnej wysokości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0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Serwer musi posiadać wbudowane porty w ilości przynajmniej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- 3 porty USB (z czego minimum 2 w technologii 3.0)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2 porty VGA (1 na przednim panelu obudowy, drugi na tylnym)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1 port RS232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Nie dopuszcza się stosowania rozwiązań typu adaptery, przejściówki lub dodatkowych kart w celu uzyskania wymaganych ilości portów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9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1.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Serwer musi posiadać następujące interfejsy sieciowe Ethernet: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 interfejsy sieciowe 10Gb Ethernet w standardzie SFP+ wraz z 2 interfejsami 1Gb Ethernet w standardzie BaseT zainstalowane bezpośrednio na płycie głównej w postaci wymiennych modułów. Wymagana możliwość instalacji wymiennie modułów udostępniających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01" w:right="0" w:hanging="283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cztery interfejsy sieciowe 10Gb Ethernet w standardzie SFP+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01" w:right="0" w:hanging="283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dwa interfejsy sieciowe 1Gb Ethernet w standardzie BaseT oraz dwa interfejsy sieciowe 10Gb Ethernet ze złączami w standardzie BaseT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01" w:right="0" w:hanging="283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cztery interfejsy sieciowe 1Gb Ethernet w standardzie BaseT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Wraz z modułem należy dostarczyć komplet 2 kabli podłączeniowych SFP+ typu twinax o długości 3m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 xml:space="preserve">tak/nie 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Minimum 4 interfejsy  sieciowych 1Gb Ethernet  w standardzie BaseT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eastAsia="MS Mincho;ＭＳ 明朝" w:cs="Times New Roman"/>
                <w:sz w:val="20"/>
                <w:szCs w:val="18"/>
              </w:rPr>
            </w:pPr>
            <w:r>
              <w:rPr>
                <w:rFonts w:eastAsia="MS Mincho;ＭＳ 明朝" w:cs="Times New Roman"/>
                <w:sz w:val="2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Model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podać model / kod oferowanej karty)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Serwer musi posiadać minimum 2 porty 16Gb/s Fibre Channel obsadzone wkładkami SFP  o prędkości 16Gb/s, shortwave (wielomodowe) ze złączem LC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Wraz z modułami należy dostarczyć komplet kabli podłączeniowych (patchordów) o długości 3m ze złączami LC/PC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eastAsia="MS Mincho;ＭＳ 明朝" w:cs="Times New Roman"/>
                <w:sz w:val="14"/>
                <w:szCs w:val="18"/>
              </w:rPr>
            </w:pPr>
            <w:r>
              <w:rPr>
                <w:rFonts w:eastAsia="MS Mincho;ＭＳ 明朝" w:cs="Times New Roman"/>
                <w:sz w:val="14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Model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i/>
                <w:sz w:val="20"/>
              </w:rPr>
              <w:t>(podać model / kod oferowanej karty)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Zainstalowany wewnętrzny napęd optyczny DVD-RW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Zainstalowany kontroler dedykowany przez producenta serwera obsługujący poziomy RAID 0,1,5,10,50,60 oraz do 16 dysków twardych  SAS, SATA, SSD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Model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i/>
                <w:sz w:val="20"/>
              </w:rPr>
              <w:t>(podać model / kod oferowanej karty)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5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Zainstalowane minimum dwa dyski Hot-Plug SAS 12 Gb/s, każdy o pojemności przynajmniej 300GB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Ilość dysków:</w:t>
            </w:r>
          </w:p>
          <w:p>
            <w:pPr>
              <w:pStyle w:val="Akapitzlist"/>
              <w:spacing w:before="0" w:after="0"/>
              <w:ind w:left="720" w:right="0" w:hanging="77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pisać ilość dysków)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Pojemność jednego dysku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wpisać pojemność)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6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Wymagana zainstalowana dodatkowa redundantna wewnętrzna pamięć masowa typu flash o wielkości min 16GB, dedykowana dla hypervisora wirtualizacyjnego, rozwiązanie nie może powodować zmniejszenia ilości minimalnej ilości wewnętrznej pamięci masowej w serwerze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17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Zainstalowane redundantne zasilacze Hot-Plug o mocy maksymalnej 750W każdy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8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Musi posiadać redundantne wentylatory Hot-Plug zapewniające bezpieczne warunki pracy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19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Wymagane posiadanie przynajmniej następujących funkcjonalności z zakresu bezpieczeństwa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</w:rPr>
              <w:t>- panel LCD i/lub LED umieszczony na froncie obudowy, umożliwiający wyświetlenie informacji o stanie procesora, pamięci, dysków, BIOS’u, zasilaniu oraz temperaturze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zintegrowany z płytą główną moduł TPM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wbudowany czujnik otwarcia obudowy współpracujący z BIOS i kartą zarządzającą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fabryczne oznaczenie urządzenia, wykonane  przez producenta serwera informujące Zamawiającego m.in. o numerze serwisowym serwera, pełnej nazwie podmiotu Zamawiającego, modelu serwera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fizyczne zabezpieczenie dedykowane przez producenta serwera uniemożliwiające wyjęcie dysków twardych umieszczonych na froncie obudowy przez nieuprawnionych użytkowników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0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Musi posiadać kartę zarządzającą niezależną od zainstalowanego systemu operacyjnego, zintegrowaną z płytą główną lub jako dodatkowa karta rozszerzeń (Zamawiający dopuszcza zastosowanie karty instalowanej w slocie PCI Express jednak nie może ona powodować zmniejszenia minimalnej ilości wymaganych slotów w serwerze),  posiadającą minimalną funkcjonalność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dedykowany port RJ45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zdalny dostęp do graficznego interfejsu Web karty zarządzającej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zdalne monitorowanie i informowanie o statusie serwera (m.in. prędkości obrotowej wentylatorów, konfiguracji serwera)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szyfrowane połączenie (SSLv3) oraz autentykacje i autoryzację użytkownika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możliwość podmontowania zdalnych wirtualnych napędów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wirtualną konsolę z dostępem do myszy, klawiatury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/>
                <w:sz w:val="18"/>
                <w:szCs w:val="18"/>
                <w:lang w:val="en-US"/>
              </w:rPr>
              <w:t>- wsparcie dla IPv6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 w:cs="Times New Roman"/>
                <w:sz w:val="18"/>
                <w:szCs w:val="18"/>
                <w:lang w:val="en-US"/>
              </w:rPr>
              <w:t>- wsparcie dla WSMAN (Web Service for Management); SNMP; IPMI2.0, VLAN tagging, Telnet, SSH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możliwość zdalnego monitorowania w czasie rzeczywistym poboru prądu przez serwer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możliwość zdalnego ustawienia limitu poboru prądu przez konkretny serwer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integracja z Active Directory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możliwość obsługi przez dwóch administratorów jednocześnie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wsparcie dla dynamic DNS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wysyłanie do administratora maila z powiadomieniem o awarii lub zmianie konfiguracji sprzętowej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możliwość podłączenia lokalnego poprzez złącze RS-232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możliwość zarządzania bezpośredniego poprzez złącze USB umieszczone na froncie obudowy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automatyczne przywracanie ustawień serwera, kart sieciowych, BIOS, wersji firmware'u w przypadku awarii i wymiany któregoś z komponentów z dedykowanej pamięci flash (w tym kontrolera RAID, kart sieciowych, płyty głównej)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- pamięć flash o  pojemności minimum 16GB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ak/nie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>
                <w:i/>
                <w:sz w:val="20"/>
              </w:rPr>
              <w:t>(podać model / kod oferowanej karty)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Urządzenie musi posiadać certyfikat CE oraz certyfikat zgodności z dyrektywą RoHS lub równoważne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Gwarancja z wymianą lub naprawą na następny dzień roboczy od zgłoszenia usterki w miejscu użytkowania sprzętu u Zamawiającego. Możliwość samodzielnego pobierania bezpłatnych aktualizacji i nowych wersji oprogramowania oraz bezpośredni kontakt z inżynierami wsparcia technicznego producenta. </w:t>
            </w:r>
            <w:r>
              <w:rPr>
                <w:rFonts w:eastAsia="MS Mincho;ＭＳ 明朝" w:cs="Times New Roman"/>
                <w:sz w:val="18"/>
                <w:szCs w:val="18"/>
              </w:rPr>
              <w:t>Możliwość zgłaszania awarii w trybie 24x7x365 z pominięciem dostawcy poprzez ogólnopolską linię telefoniczną producent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Akapitzlist"/>
              <w:spacing w:before="0" w:after="0"/>
              <w:ind w:left="-109" w:right="0" w:firstLine="5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pisać rodzaj lub kod oferowanej gwarancji)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Wymagana dokumentacja w języku polskim lub angielskim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2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/>
                <w:sz w:val="18"/>
                <w:szCs w:val="18"/>
              </w:rPr>
              <w:t>Serwer należy dostarczyć wraz z kablami zasilającymi IEC320 C13 o długości przynajmniej 1.5m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01" w:hRule="atLeast"/>
        </w:trPr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onalności realizowane przez serwer: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Integracja ze środowiskiem wirtualizacyjnym Zamawiającego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0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Pełna integracja z istniejącym już środowiskiem wirtualizacyjnym Zamawiającego (</w:t>
            </w:r>
            <w:r>
              <w:rPr>
                <w:sz w:val="18"/>
                <w:szCs w:val="18"/>
              </w:rPr>
              <w:t xml:space="preserve">Vmware vSphere 6.7 Standard objętym aktywnym kontraktem serwisowym) </w:t>
            </w:r>
            <w:r>
              <w:rPr>
                <w:rFonts w:cs="Tahoma"/>
                <w:sz w:val="18"/>
                <w:szCs w:val="18"/>
              </w:rPr>
              <w:t>z zachowaniem posiadanych już w tym środowisku funkcjonalnośc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114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irtualizacji serwerów 32- i 64-bit oraz posiadanie oficjalnego wsparcia dla systemów: Windows Server 200x lub nowsze, SUSE Linux Enterprise Server 10 lub nowsze, Red Hat Enterprise Linux 5 lub nowsze, Debian Linux 4 lub nowsze, Fedora Linux 8 lub nowsze, Linux CentOS 5 lub nowsze, Solaris 10 (x86) lub nowsze, FreeBSD 7.0 lub nowsze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rządzania usługami wirtualizacji na dostarczanym serwerze z poziomu posiadanej przez Zamawiającego konsoli VMware vCente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Zapewnienie  bezpiecznej przestrzeni dyskowej</w:t>
            </w:r>
          </w:p>
          <w:p>
            <w:pPr>
              <w:pStyle w:val="Akapitzlist"/>
              <w:spacing w:before="0" w:after="200"/>
              <w:ind w:left="720" w:right="0" w:hanging="720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>Serwer musi być wyposażony w system pamięci dyskowej w konfiguracji zawierającej:</w:t>
            </w:r>
          </w:p>
          <w:p>
            <w:pPr>
              <w:pStyle w:val="Akapitzlist"/>
              <w:spacing w:before="0" w:after="0"/>
              <w:ind w:left="0" w:righ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- 20 dysków SAS 10k o pojemności przynajmniej 1800GB 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cs="Arial"/>
                <w:strike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4 dysków SSD o pojemności przynajmniej 400GB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Zainstalowane  dyski:</w:t>
            </w:r>
          </w:p>
          <w:p>
            <w:pPr>
              <w:pStyle w:val="Akapitzlist"/>
              <w:spacing w:before="0" w:after="0"/>
              <w:ind w:left="-58" w:right="0" w:firstLine="1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i/>
                <w:sz w:val="20"/>
              </w:rPr>
              <w:t>(podać  ilość i pojemność dla wymaganych typów dysków)</w:t>
            </w:r>
            <w:r>
              <w:rPr>
                <w:i/>
              </w:rPr>
              <w:t xml:space="preserve"> </w:t>
            </w:r>
          </w:p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System musi wspierać dyski o pojemności do co najmniej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SAS: do 1800GB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TA/NL-SAS: do 10TB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SSD: do 3200GB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System musi mieć możliwość rozbudowy do 500 dysków w obrębie pary kontrolerów lub w obrębie klastra wielu kontrolerów (scale-out) w zależności od sposobu realizacji rozbudowy dla oferowanego rozwiązani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agane dwa redundantne kontrolery (zapewniające wysoką dostępność) </w:t>
            </w:r>
            <w:r>
              <w:rPr>
                <w:rFonts w:cs="Arial"/>
                <w:sz w:val="18"/>
                <w:szCs w:val="18"/>
              </w:rPr>
              <w:t>wyposażone w następujące parametry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-  przynajmniej 256GB cache każdy, 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funkcję podtrzymania przez minimum 72 godziny danych nie zapisanych na dyski, przechowywanych w pamięci, w przypadku awarii zasilania,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ożliwość rozbudowy do klastra 8 kontrolerów,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możliwość poszerzenia pamięci Cache za pomocą dysków SSD do 6TB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klastrowania kontrolerów, system musi działać pod kontrolą jednego systemu operacyjnego od jednego producenta, nie dopuszczalne jest zestawienie systemu klastrowego poprzez wykorzystanie serwerów pośredniczących i oprogramowania dodatkowego.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Minimum  4 porty FC 16Gb/s,  4 porty 10GbE SFP+, 4 porty SAS 12Gb, 2 porty do zarządzania.</w:t>
            </w:r>
            <w:r>
              <w:rPr/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 dostarczenia wymaganych wkładek SFP+ wraz z urządzeniem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dopuszcza realizację funkcjonalności jako zewnętrzne moduły serwera. Dostarczone rozwiązanie musi zapewniać montaż w szafie rack 19" i nie przekraczać wysokości sumarycznej 2RU. Wymagane  wszystkie komponenty do montażu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osiadanie systemu zabezpieczeń RAID zapewniającego taki poziom zabezpieczania danych, aby był możliwy do nich dostęp w sytuacji awarii minimum dwóch dysków w grupie RAID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wyposażenie w system kopii migawkowych, dostępny dla wszystkich rodzajów danych przechowywanych w urządzeniu. System kopii migawkowych nie może powodować spadku wydajności +/-5%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jednoczesna obsługa protokołów FC, FCoE,  iSCSI, CIFS i NFS  - jeśli wymagane są licencje Zamawiający wymaga dostarczenia ich wraz z dostarczanym rozwiązaniem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posiadanie funkcjonalność eliminacji  (deduplikacji) identycznych bloków danych. Ppowinna być możliwość czynności odwrotnej tzn. cofnięcia procesu deduplikacji na zdeduplikowanym wolumenie.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oferowane rozwiązanie nie posiada funkcjonalności deduplikacji danych, Zamawiający wymaga dostarczenia 4-krotności przestrzeni wyspecyfikowanej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2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funkcjonalność kompresji danyc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Wymagane wsparcie dla wielościeżkowości dla systemów od Win 2003/2008 i nowsze, Linux, Vmware, Unix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możliwość dynamicznej zmiany rozmiaru wolumenów logicznych bez przerywania pracy i bez przerywania dostępu do danych znajdujących się na danym wolumenie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funkcjonalność priorytetyzacji zadań, w tym ustawienie wartości maksymalnych parametrów (I/Ops i Mbps) na LUN-ach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1155" w:leader="none"/>
              </w:tabs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Wymagana funkcjonalność replikacji danych z posiadanym przez Zamawiającego urządzeniem Netapp FAS2620 (211741000117, 211741000118) w trybie przynajmniej asynchronicznym. Funkcjonalność replikacji danych musi być natywnym narzędziem rozwiązania. 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musi wspierać replikację deduplikowanych danych. Jeżeli oferowane rozwiązanie nie pozwala na deduplikację replikowanych zasobów Zamawiający wymaga dostarczenia 4 krotnie większej przestrzeni na dane przy założeniu, że całość systemów produkcyjnych będzie replikowan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możliwość automatycznego informowania i przesyłania poprzez pocztę elektroniczną raportów urządzenia o konfiguracji, utworzonych dyskach logicznych i woluminach oraz ich zajętości wraz z podziałem na rzeczywiste dane, kopie migawkowe oraz dane wewnętrzne urządzeni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 dostarczenia oprogramowania, które pozwala na: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onitoring wykorzystania przestrzeni,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onitoring grup RAID-owych,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onitoring wykonywanych backupów/replikacji danych do innego rozwiązania,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monitoring wydajności,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analizę i diagnozę spadku wydajności.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awiający dopuszcza zastosowanie oprogramowania zewnętrznego, na pełną maksymalną pojemność rozwiązani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funkcjonalności muszą być dostarczone na maksymalną pojemność dostarczanego rozwiązania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/>
              <w:t>tak/nie</w:t>
            </w:r>
          </w:p>
        </w:tc>
      </w:tr>
      <w:tr>
        <w:trPr>
          <w:trHeight w:val="4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i serwis z czasem dostawy elementów na następny dzień roboczy z usługą wymiany w miejscu instalacji. Możliwość zgłaszania awarii w trybie 24x7. W przypadku awarii krytycznej, serwis zapewni odpowiedź na zgłoszenie do 6 godzin od zgłoszenia.  Zapewniona subskrypcja do oprogramowania sterującego i konfiguracyjnego rozwiązaniem oraz dostęp do bazy wiedzy producenta urządzenia przez okres trwania gwarancji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Akapitzlist"/>
              <w:spacing w:before="0" w:after="0"/>
              <w:ind w:left="720" w:right="0" w:hanging="777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spacing w:lineRule="auto" w:line="360" w:before="0" w:after="0"/>
        <w:ind w:left="403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5"/>
        <w:gridCol w:w="2977"/>
      </w:tblGrid>
      <w:tr>
        <w:trPr>
          <w:trHeight w:val="425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17" w:hanging="217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tyczne dotyczące uruchomienia przedmiotu umow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0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a Wykonawcy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9" w:hanging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racowanie harmonogramu projektu z wyznaczeniem ewentualnych planowanych okien serwisowych dla poszczególnych system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9" w:hanging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ruchomienie serwera oraz zasobu dyskowego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ontaż sprzętu w szafie RACK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łączenie okablowania zasilającego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łączenie okablowania LAN (Management)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ktualizacja firmware serwera i oprogramowania zasobu dyskowego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łączenie okablowania SAN FC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adanie adresacji IP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nfiguracja przestrzeni dyskowej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nfiguracja wolumenów / LUN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mapowanie LUN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76" w:before="0" w:after="0"/>
              <w:ind w:left="2160" w:hanging="165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ykonanie testów failov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9" w:hanging="28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Instalacja i integracja serwera ze środowiskiem wirtualizacyjnym Zamawiając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9" w:hanging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pracowanie dokumentacji uruchomieniowej obejmującej konfigurację dostarczonych komponentów sprzętowych oraz oprogramowa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59" w:hanging="284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zeprowadzenie szkolenia z administracji dostarczonym rozwiązaniem (4 osob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ak/nie</w:t>
            </w:r>
          </w:p>
        </w:tc>
      </w:tr>
    </w:tbl>
    <w:p>
      <w:pPr>
        <w:pStyle w:val="Normal"/>
        <w:spacing w:lineRule="auto" w:line="360" w:before="0" w:after="0"/>
        <w:ind w:left="40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ind w:left="403" w:hanging="0"/>
        <w:jc w:val="both"/>
        <w:rPr/>
      </w:pPr>
      <w:r>
        <w:rPr/>
        <w:t>OKRES GWARANCJI I WSPARCIA TECHNICZNEGO DLA PRZEDMIOTU ZAMÓWIENIA: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77"/>
      </w:tblGrid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miesię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 miesię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szę podać oferowany okres gwarancji i wsparcia technicznego: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.....................</w:t>
            </w:r>
          </w:p>
        </w:tc>
      </w:tr>
    </w:tbl>
    <w:p>
      <w:pPr>
        <w:pStyle w:val="Normal"/>
        <w:spacing w:lineRule="auto" w:line="360" w:before="0" w:after="0"/>
        <w:ind w:left="403" w:hanging="0"/>
        <w:jc w:val="both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lang w:eastAsia="en-US"/>
        </w:rPr>
        <w:t>* Wykonawca pozostawia właściwą odpowiedź "tak" lub "nie" przy pytaniach wyboru</w:t>
      </w:r>
    </w:p>
    <w:p>
      <w:pPr>
        <w:pStyle w:val="Normal"/>
        <w:spacing w:lineRule="auto" w:line="276" w:before="0" w:after="0"/>
        <w:jc w:val="both"/>
        <w:rPr>
          <w:i/>
          <w:i/>
          <w:lang w:eastAsia="en-US"/>
        </w:rPr>
      </w:pPr>
      <w:r>
        <w:rPr>
          <w:i/>
          <w:lang w:eastAsia="en-US"/>
        </w:rPr>
        <w:t>** W przypadku konieczności wypełnienia pól Wykonawca wpisuje zaproponowane rozwiązanie</w:t>
      </w:r>
    </w:p>
    <w:p>
      <w:pPr>
        <w:pStyle w:val="Normal"/>
        <w:spacing w:lineRule="auto" w:line="276" w:before="0" w:after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Jeżeli oferowany sprzęt spełnia wyższe wymagania – Wykonawca wpisuje oferowany parametr. 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lang w:eastAsia="en-US"/>
        </w:rPr>
        <w:t>Jeżeli zaproponowane urządzenie spełnia wymagane parametry techniczne  poprzez instalację dodatkowych  kart rozszerzeń/modułów czy opcji gwarancyjnych (niebędących na wyposażeniu standardowym) należy je wyszczególnić przy pozycji oraz wpisać model, symbol tego elementu.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426" w:hanging="426"/>
        <w:jc w:val="both"/>
        <w:rPr>
          <w:lang w:eastAsia="en-US"/>
        </w:rPr>
      </w:pPr>
      <w:r>
        <w:rPr>
          <w:lang w:eastAsia="en-US"/>
        </w:rPr>
        <w:t>Niespełnienie wszystkich minimalnych parametrów lub funkcji, podanych w rubryce „Wymagane minimalne parametry techniczne ” spowoduje odrzucenie oferty.</w:t>
      </w:r>
    </w:p>
    <w:p>
      <w:pPr>
        <w:pStyle w:val="Normal"/>
        <w:numPr>
          <w:ilvl w:val="3"/>
          <w:numId w:val="3"/>
        </w:numPr>
        <w:spacing w:lineRule="auto" w:line="276" w:before="0" w:after="0"/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Wykonawca oświadcza, że oferowane powyżej urządzenia są kompletne i po uruchomieniu będą gotowe do pracy, bez żadnych dodatkowych zakupów i inwestycji. </w:t>
      </w:r>
    </w:p>
    <w:p>
      <w:pPr>
        <w:pStyle w:val="Normal"/>
        <w:spacing w:lineRule="auto" w:line="360" w:before="0" w:after="0"/>
        <w:ind w:left="403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 w:before="0" w:after="0"/>
        <w:ind w:left="403" w:hanging="0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</w:t>
      </w:r>
      <w:r>
        <w:rPr>
          <w:lang w:eastAsia="en-US"/>
        </w:rPr>
        <w:t>Podpis Wykonawcy</w:t>
      </w:r>
    </w:p>
    <w:sectPr>
      <w:footerReference w:type="default" r:id="rId2"/>
      <w:type w:val="nextPage"/>
      <w:pgSz w:w="11906" w:h="16838"/>
      <w:pgMar w:left="1134" w:right="1134" w:gutter="0" w:header="0" w:top="709" w:footer="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de-DE" w:eastAsia="pl-PL"/>
      </w:rPr>
    </w:pPr>
    <w:r>
      <w:rPr>
        <w:rFonts w:cs="Times New Roman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000000"/>
        <w:sz w:val="16"/>
        <w:szCs w:val="16"/>
        <w:lang w:val="de-DE" w:eastAsia="pl-PL"/>
      </w:rPr>
      <w:t xml:space="preserve">                                                                                              </w:t>
    </w:r>
    <w:r>
      <w:rPr>
        <w:rFonts w:cs="Times New Roman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21510" cy="660400"/>
          <wp:effectExtent l="0" t="0" r="0" b="0"/>
          <wp:docPr id="2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color w:val="000000"/>
        <w:sz w:val="16"/>
        <w:szCs w:val="16"/>
        <w:lang w:val="de-DE" w:eastAsia="pl-PL"/>
      </w:rPr>
    </w:pPr>
    <w:r>
      <w:rPr>
        <w:rFonts w:cs="Times New Roman" w:ascii="Times New Roman" w:hAnsi="Times New Roman"/>
        <w:b/>
        <w:color w:val="000000"/>
        <w:sz w:val="16"/>
        <w:szCs w:val="16"/>
        <w:lang w:val="de-DE" w:eastAsia="pl-P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-97" w:hanging="0"/>
      <w:outlineLvl w:val="3"/>
    </w:pPr>
    <w:rPr>
      <w:b/>
      <w:bCs/>
      <w:szCs w:val="18"/>
    </w:rPr>
  </w:style>
  <w:style w:type="character" w:styleId="WW8Num2z0">
    <w:name w:val="WW8Num2z0"/>
    <w:qFormat/>
    <w:rPr>
      <w:rFonts w:eastAsia="MS Mincho;ＭＳ 明朝" w:cs="Times New Roman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eastAsia="MS Mincho;ＭＳ 明朝" w:cs="Times New Roman"/>
      <w:sz w:val="18"/>
      <w:szCs w:val="18"/>
      <w:lang w:eastAsia="zh-CN"/>
    </w:rPr>
  </w:style>
  <w:style w:type="character" w:styleId="WW8Num5z0">
    <w:name w:val="WW8Num5z0"/>
    <w:qFormat/>
    <w:rPr>
      <w:rFonts w:ascii="Calibri" w:hAnsi="Calibri" w:eastAsia="MS Mincho;ＭＳ 明朝" w:cs="Times New Roman"/>
      <w:sz w:val="18"/>
      <w:szCs w:val="18"/>
    </w:rPr>
  </w:style>
  <w:style w:type="character" w:styleId="WW8Num5z1">
    <w:name w:val="WW8Num5z1"/>
    <w:qFormat/>
    <w:rPr>
      <w:rFonts w:eastAsia="MS Mincho;ＭＳ 明朝" w:cs="Times New Roman"/>
      <w:sz w:val="18"/>
      <w:szCs w:val="18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eastAsia="Calibri" w:cs="Times New Roman"/>
      <w:kern w:val="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MS Mincho;ＭＳ 明朝" w:cs="Times New Roman"/>
      <w:sz w:val="18"/>
      <w:szCs w:val="18"/>
    </w:rPr>
  </w:style>
  <w:style w:type="character" w:styleId="WW8Num10z1">
    <w:name w:val="WW8Num10z1"/>
    <w:qFormat/>
    <w:rPr>
      <w:rFonts w:eastAsia="MS Mincho;ＭＳ 明朝" w:cs="Times New Roman"/>
      <w:sz w:val="18"/>
      <w:szCs w:val="18"/>
      <w:lang w:val="en-US"/>
    </w:rPr>
  </w:style>
  <w:style w:type="character" w:styleId="WW8Num11z0">
    <w:name w:val="WW8Num11z0"/>
    <w:qFormat/>
    <w:rPr>
      <w:rFonts w:cs="Times New Roman"/>
      <w:b w:val="false"/>
      <w:sz w:val="18"/>
      <w:szCs w:val="18"/>
    </w:rPr>
  </w:style>
  <w:style w:type="character" w:styleId="WW8Num11z1">
    <w:name w:val="WW8Num11z1"/>
    <w:qFormat/>
    <w:rPr>
      <w:rFonts w:eastAsia="MS Mincho;ＭＳ 明朝" w:cs="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sz w:val="18"/>
      <w:szCs w:val="18"/>
      <w:lang w:eastAsia="pl-PL"/>
    </w:rPr>
  </w:style>
  <w:style w:type="character" w:styleId="WW8Num12z1">
    <w:name w:val="WW8Num12z1"/>
    <w:qFormat/>
    <w:rPr>
      <w:rFonts w:eastAsia="MS Mincho;ＭＳ 明朝" w:cs="Times New Roman"/>
      <w:sz w:val="18"/>
      <w:szCs w:val="1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MS Mincho;ＭＳ 明朝" w:cs="Times New Roman"/>
      <w:sz w:val="18"/>
      <w:szCs w:val="18"/>
    </w:rPr>
  </w:style>
  <w:style w:type="character" w:styleId="WW8Num14z1">
    <w:name w:val="WW8Num14z1"/>
    <w:qFormat/>
    <w:rPr>
      <w:rFonts w:eastAsia="MS Mincho;ＭＳ 明朝" w:cs="Times New Roman"/>
      <w:sz w:val="18"/>
      <w:szCs w:val="18"/>
    </w:rPr>
  </w:style>
  <w:style w:type="character" w:styleId="WW8Num15z0">
    <w:name w:val="WW8Num15z0"/>
    <w:qFormat/>
    <w:rPr>
      <w:rFonts w:eastAsia="MS Mincho;ＭＳ 明朝" w:cs="Times New Roman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MS Mincho;ＭＳ 明朝" w:cs="Times New Roman"/>
      <w:sz w:val="18"/>
      <w:szCs w:val="1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rFonts w:ascii="Calibri" w:hAnsi="Calibri" w:eastAsia="MS Mincho;ＭＳ 明朝" w:cs="Times New Roman"/>
      <w:sz w:val="18"/>
      <w:szCs w:val="18"/>
    </w:rPr>
  </w:style>
  <w:style w:type="character" w:styleId="WW8Num24z1">
    <w:name w:val="WW8Num24z1"/>
    <w:qFormat/>
    <w:rPr>
      <w:rFonts w:eastAsia="MS Mincho;ＭＳ 明朝" w:cs="Times New Roman"/>
      <w:sz w:val="18"/>
      <w:szCs w:val="18"/>
    </w:rPr>
  </w:style>
  <w:style w:type="character" w:styleId="WW8Num25z0">
    <w:name w:val="WW8Num25z0"/>
    <w:qFormat/>
    <w:rPr>
      <w:rFonts w:eastAsia="MS Mincho;ＭＳ 明朝" w:cs="Times New Roman"/>
      <w:sz w:val="18"/>
      <w:szCs w:val="18"/>
    </w:rPr>
  </w:style>
  <w:style w:type="character" w:styleId="WW8Num26z0">
    <w:name w:val="WW8Num26z0"/>
    <w:qFormat/>
    <w:rPr>
      <w:rFonts w:eastAsia="MS Mincho;ＭＳ 明朝" w:cs="Times New Roman"/>
      <w:sz w:val="18"/>
      <w:szCs w:val="18"/>
    </w:rPr>
  </w:style>
  <w:style w:type="character" w:styleId="WW8Num27z0">
    <w:name w:val="WW8Num27z0"/>
    <w:qFormat/>
    <w:rPr>
      <w:rFonts w:eastAsia="MS Mincho;ＭＳ 明朝" w:cs="Times New Roman"/>
      <w:sz w:val="18"/>
      <w:szCs w:val="18"/>
    </w:rPr>
  </w:style>
  <w:style w:type="character" w:styleId="WW8Num28z0">
    <w:name w:val="WW8Num28z0"/>
    <w:qFormat/>
    <w:rPr>
      <w:rFonts w:eastAsia="MS Mincho;ＭＳ 明朝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eastAsia="MS Mincho;ＭＳ 明朝" w:cs="Times New Roman"/>
      <w:sz w:val="18"/>
      <w:szCs w:val="18"/>
    </w:rPr>
  </w:style>
  <w:style w:type="character" w:styleId="WW8Num27z1">
    <w:name w:val="WW8Num27z1"/>
    <w:qFormat/>
    <w:rPr>
      <w:rFonts w:eastAsia="MS Mincho;ＭＳ 明朝" w:cs="Times New Roman"/>
      <w:sz w:val="18"/>
      <w:szCs w:val="18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w w:val="1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eastAsia="en-US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cs-CZ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cs-CZ"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Znakiprzypiswkocowych">
    <w:name w:val="Znaki przypisów końcowych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TekstkomentarzaZnak">
    <w:name w:val="Tekst komentarza Znak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rFonts w:cs="Calibri"/>
      <w:sz w:val="22"/>
      <w:szCs w:val="22"/>
      <w:lang w:val="cs-CZ" w:eastAsia="en-US"/>
    </w:rPr>
  </w:style>
  <w:style w:type="character" w:styleId="StopkaZnak">
    <w:name w:val="Stopka Znak"/>
    <w:qFormat/>
    <w:rPr>
      <w:rFonts w:eastAsia="Calibri" w:cs="font332;Times New Roman"/>
      <w:color w:val="00000A"/>
      <w:kern w:val="2"/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lang w:val="cs-CZ" w:eastAsia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cs="Times New Roman"/>
      <w:sz w:val="24"/>
      <w:szCs w:val="24"/>
      <w:lang w:val="cs-CZ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cs="Times New Roman"/>
      <w:lang w:val="cs-CZ" w:eastAsia="en-US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566" w:right="0" w:hanging="283"/>
    </w:pPr>
    <w:rPr>
      <w:rFonts w:cs="Times New Roman"/>
      <w:sz w:val="24"/>
      <w:szCs w:val="24"/>
      <w:lang w:val="cs-CZ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</w:pPr>
    <w:rPr>
      <w:rFonts w:ascii="Cambria" w:hAnsi="Cambria" w:eastAsia="MS Mincho;ＭＳ 明朝" w:cs="Cambri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0" w:right="-118" w:hanging="0"/>
      <w:jc w:val="both"/>
    </w:pPr>
    <w:rPr/>
  </w:style>
  <w:style w:type="paragraph" w:styleId="TextBodyIndent">
    <w:name w:val="Body Text Indent"/>
    <w:basedOn w:val="Normal"/>
    <w:pPr>
      <w:ind w:left="45" w:right="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Calibri" w:cs="Times New Roman"/>
      <w:color w:val="00000A"/>
      <w:kern w:val="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0"/>
      <w:ind w:left="0" w:right="-118" w:hanging="0"/>
      <w:jc w:val="both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0:00Z</dcterms:created>
  <dc:creator>Tomek</dc:creator>
  <dc:description/>
  <cp:keywords/>
  <dc:language>en-US</dc:language>
  <cp:lastModifiedBy>MonikaK</cp:lastModifiedBy>
  <cp:lastPrinted>2017-09-13T10:37:00Z</cp:lastPrinted>
  <dcterms:modified xsi:type="dcterms:W3CDTF">2020-02-04T07:10:00Z</dcterms:modified>
  <cp:revision>5</cp:revision>
  <dc:subject/>
  <dc:title>Przetarg nr UMW / AZ / PE - PN – 59 / 14 część B</dc:title>
</cp:coreProperties>
</file>