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. oraz adres e-mail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</w:rPr>
        <w:t>Proszę o wyrażenie zgody na realizację studiów w ramach IRZ w semestrze/roku akademickim***…………………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studiowania w ramach indywidualnych studiów międzyobszar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kern w:val="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kern w:val="2"/>
        </w:rPr>
        <w:t>ważnych przyczyn los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>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4:00Z</dcterms:created>
  <dc:creator>Dominika</dc:creator>
  <dc:description/>
  <dc:language>en-US</dc:language>
  <cp:lastModifiedBy>Magda Krystyniak</cp:lastModifiedBy>
  <cp:lastPrinted>2013-09-23T10:35:00Z</cp:lastPrinted>
  <dcterms:modified xsi:type="dcterms:W3CDTF">2017-10-10T15:14:00Z</dcterms:modified>
  <cp:revision>2</cp:revision>
  <dc:subject/>
  <dc:title>Data wpływu wniosku</dc:title>
</cp:coreProperties>
</file>