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IZ/PN-4/20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24.01.2020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4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 postępowania prowadzo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nie robót budowlanych (drugi etap) realizacji projektu budowlanego pn. „Przebudowa </w:t>
        <w:br/>
        <w:t>i remont budynku Katedry i Zakładu Mikrobiologii z salą wykładową im. Ludwika Hirszfelda UMW przy ul. T. Chałubińskiego 4 we Wrocławiu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57" w:leader="none"/>
        </w:tabs>
        <w:suppressAutoHyphens w:val="false"/>
        <w:ind w:left="41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i odpowiedzi III :</w:t>
      </w:r>
    </w:p>
    <w:p>
      <w:pPr>
        <w:pStyle w:val="Akapitzlist"/>
        <w:tabs>
          <w:tab w:val="clear" w:pos="708"/>
          <w:tab w:val="left" w:pos="57" w:leader="none"/>
        </w:tabs>
        <w:suppressAutoHyphens w:val="false"/>
        <w:ind w:left="417" w:righ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  <w:t>W nawiązaniu do zamieszczonych na stronie internetowej odpowiedzi z dnia 21.01.2020r. zwracamy się z uprzejmą prośbą o odpowiedzi na poniższe pytania:</w:t>
      </w:r>
    </w:p>
    <w:p>
      <w:pPr>
        <w:pStyle w:val="Normal"/>
        <w:tabs>
          <w:tab w:val="clear" w:pos="708"/>
          <w:tab w:val="left" w:pos="57" w:leader="none"/>
        </w:tabs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Dotyczy odpowiedzi nr 1 i odpowiedzi nr 58 :</w:t>
      </w:r>
    </w:p>
    <w:p>
      <w:pPr>
        <w:pStyle w:val="Bezodstpw"/>
        <w:ind w:left="360" w:hanging="0"/>
        <w:rPr/>
      </w:pPr>
      <w:r>
        <w:rPr/>
        <w:t>Prosimy o potwierdzenie, że wyniesienie mebli z pomieszczeń objętych remontem leży po stronie Zamawiającego, również demontaż i wyniesienie stołów laboratoryjnych w Dużej Sali ćwiczeń (07)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>
          <w:u w:val="single"/>
        </w:rPr>
        <w:t xml:space="preserve">Ad. 1 Stoły po stronie Zamawiającego, pozostałe meble po stronie Wykonawcy. </w:t>
      </w:r>
    </w:p>
    <w:p>
      <w:pPr>
        <w:pStyle w:val="Bezodstpw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/>
        <w:t>Dotyczy odpowiedzi nr 2 :</w:t>
      </w:r>
    </w:p>
    <w:p>
      <w:pPr>
        <w:pStyle w:val="Bezodstpw"/>
        <w:ind w:left="360" w:hanging="0"/>
        <w:rPr/>
      </w:pPr>
      <w:r>
        <w:rPr/>
        <w:t>Prosimy o podanie dokładnej ilości drewnianych obudów grzejników jakie należy zamontować w całym budynku, brak o tym informacji w dokumentacji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>
          <w:u w:val="single"/>
        </w:rPr>
        <w:t>Ad. 2 Zgodnie z dokumentacją przetargową – sala wykładowa i klatka schodowa</w:t>
      </w:r>
    </w:p>
    <w:p>
      <w:pPr>
        <w:pStyle w:val="Bezodstpw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/>
        <w:t>Dotyczy odpowiedzi nr 18 :</w:t>
      </w:r>
    </w:p>
    <w:p>
      <w:pPr>
        <w:pStyle w:val="Bezodstpw"/>
        <w:ind w:left="360" w:hanging="0"/>
        <w:rPr/>
      </w:pPr>
      <w:r>
        <w:rPr/>
        <w:t>Czy okładziny drewniane nad oknami w Dużej Sali ćwiczeń (07) należy zamontować z tego samego materiału i w takiej samej technologii jak pozostałe okładziny drewniane budynku (okładziny fornirowane wykonane z płyty wiórowej NRO) ?</w:t>
      </w:r>
    </w:p>
    <w:p>
      <w:pPr>
        <w:pStyle w:val="Bezodstpw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odstpw"/>
        <w:ind w:left="360" w:hanging="0"/>
        <w:rPr/>
      </w:pPr>
      <w:r>
        <w:rPr>
          <w:u w:val="single"/>
        </w:rPr>
        <w:t>Ad. 3 Tak NRO</w:t>
      </w:r>
    </w:p>
    <w:p>
      <w:pPr>
        <w:pStyle w:val="Bezodstpw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/>
        <w:t>Dotyczy odpowiedzi nr 18 :</w:t>
      </w:r>
    </w:p>
    <w:p>
      <w:pPr>
        <w:pStyle w:val="Bezodstpw"/>
        <w:ind w:left="360" w:hanging="0"/>
        <w:rPr/>
      </w:pPr>
      <w:r>
        <w:rPr/>
        <w:t>Czy Inwestor potwierdza w Sali ćwiczeń (07) wymianę okładziny drewnianej nad oknami w ilości 250 m2?  Po odbyciu wizji lokalnej nie stwierdza się aż tak dużej ilości istniejącej okładziny drewnianej nad oknami.</w:t>
      </w:r>
    </w:p>
    <w:p>
      <w:pPr>
        <w:pStyle w:val="Bezodstpw"/>
        <w:ind w:left="360" w:hanging="0"/>
        <w:rPr/>
      </w:pPr>
      <w:r>
        <w:rPr/>
        <w:t xml:space="preserve">Ad. 4 </w:t>
      </w:r>
      <w:r>
        <w:rPr>
          <w:u w:val="single"/>
        </w:rPr>
        <w:t xml:space="preserve"> Zamawiający potwierdza wymianę okładziny drewnianej w Sali ćwiczeń (07) nad oknami, w ilości ok 25 m2.</w:t>
      </w:r>
    </w:p>
    <w:p>
      <w:pPr>
        <w:pStyle w:val="Bezodstpw"/>
        <w:ind w:hanging="0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Bezodstpw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ezodstpw"/>
        <w:numPr>
          <w:ilvl w:val="0"/>
          <w:numId w:val="3"/>
        </w:numPr>
        <w:rPr/>
      </w:pPr>
      <w:r>
        <w:rPr/>
        <w:t>Dotyczy odpowiedzi nr 19 :</w:t>
      </w:r>
    </w:p>
    <w:p>
      <w:pPr>
        <w:pStyle w:val="Bezodstpw"/>
        <w:ind w:left="360" w:hanging="0"/>
        <w:rPr/>
      </w:pPr>
      <w:r>
        <w:rPr/>
        <w:t>Prosimy o podanie numerów sal, w których należy zamontować okładziny perforowane, gdyż w opisie technicznym jest uwzględniona tylko Sala wykładowa (04)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>
          <w:u w:val="single"/>
        </w:rPr>
        <w:t xml:space="preserve">Ad. 5 Wg opisu w dokumentacji przetargowej </w:t>
      </w:r>
    </w:p>
    <w:p>
      <w:pPr>
        <w:pStyle w:val="Bezodstpw"/>
        <w:ind w:hanging="0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/>
        <w:t>Dotyczy odpowiedzi nr 31 :</w:t>
      </w:r>
    </w:p>
    <w:p>
      <w:pPr>
        <w:pStyle w:val="Bezodstpw"/>
        <w:ind w:left="360" w:hanging="0"/>
        <w:rPr/>
      </w:pPr>
      <w:r>
        <w:rPr/>
        <w:t>Prosimy o doprecyzowanie, jakie wymiary i parametry powinna posiadać tablica interaktywna do Dużej Sali ćwiczeń (07) oraz o podanie przykładowego modelu  lub producenta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Ad. 6</w:t>
      </w:r>
      <w:r>
        <w:rPr>
          <w:color w:val="FF0000"/>
        </w:rPr>
        <w:t xml:space="preserve"> </w:t>
      </w:r>
      <w:r>
        <w:rPr>
          <w:u w:val="single"/>
        </w:rPr>
        <w:t>Tablica interaktywna o wymiarach nie mniejszych niż: 1,0 x 1,7 m o parametrach: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 xml:space="preserve">- oprogramowanie w języku polskim (bezpłatna aktualizacja oprogramowania) 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instrukcja obsługi oraz instalacja w języku polskim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panel dotykowy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minimalny czas pracy monitora 50000h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PC interface: kabel USB i łączność bezprzewodowa wi-fi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powierzchnia - szkło odporne na zarysowania / ceramiczne / matowe szkło hartowane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rozpoznawanie pisma w tym polskie znaki fonetyczne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możliwość jednoczesnej pracy dwóch osób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możliwość pisania palcem i piórem interaktywnym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pióro pasywne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kabel zasilający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funkcja multi-touch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guziki skrótowe umieszczone po obu stronach tablicy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pozycjonowanie IR w podczerwieni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powłoka antyrefleksyjna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sterowanie pilotem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serwis door to door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rozdzielczość min. 4K/UHD (3840x2160px)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pamięć operacyjna 64GB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>- twardy dysk min 500GB;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 xml:space="preserve">- wbudowane głośniki; </w:t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 xml:space="preserve">- mobilny stojak. 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Dotyczy odpowiedzi nr 32 :</w:t>
      </w:r>
    </w:p>
    <w:p>
      <w:pPr>
        <w:pStyle w:val="Bezodstpw"/>
        <w:ind w:left="360" w:hanging="0"/>
        <w:rPr/>
      </w:pPr>
      <w:r>
        <w:rPr/>
        <w:t xml:space="preserve">Na podstawie zał.12 dokumentacji „Prace zrealizowane” prosimy o </w:t>
      </w:r>
      <w:r>
        <w:rPr>
          <w:u w:val="single"/>
        </w:rPr>
        <w:t>dokładne</w:t>
      </w:r>
      <w:r>
        <w:rPr/>
        <w:t xml:space="preserve"> określenie zakresu prac  jakie zostały już wykonane oraz jakie należy wycenić w zakresie kanalizacji deszczowej na obecnym etapie postępowania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>
          <w:u w:val="single"/>
        </w:rPr>
        <w:t xml:space="preserve">Ad. 7 Do wykonania są dwa przyłącza kanalizacji po wcześniejszym wykonaniu przebić przez ścianę nośną budynku po stronie wykonywanej windy. </w:t>
      </w:r>
    </w:p>
    <w:p>
      <w:pPr>
        <w:pStyle w:val="Bezodstpw"/>
        <w:numPr>
          <w:ilvl w:val="0"/>
          <w:numId w:val="3"/>
        </w:numPr>
        <w:rPr/>
      </w:pPr>
      <w:r>
        <w:rPr/>
        <w:t>Prosimy o jednoznaczną odpowiedź, czy należy wykonać gładzie oraz  malowanie na całym suficie w pomieszczeniu Sali wykładowej (04), gdyż nie ma na ten temat informacji                             w zamieszczonej dokumentacji przetargowej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>
          <w:u w:val="single"/>
        </w:rPr>
        <w:t xml:space="preserve">Ad. 8 Malowanie (oraz lokalnie prace naprawcze w miejscach uszkodzonych) po wykonaniu wszystkich prac w sali (stan podczas zdawania pomieszczenia przez Wykonawcę nie może być gorszy niż przy jego przyjmowaniu) </w:t>
      </w:r>
    </w:p>
    <w:p>
      <w:pPr>
        <w:pStyle w:val="Bezodstpw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/>
        <w:t>Dotyczy odpowiedzi nr 38 :</w:t>
      </w:r>
    </w:p>
    <w:p>
      <w:pPr>
        <w:pStyle w:val="Bezodstpw"/>
        <w:ind w:left="360" w:hanging="0"/>
        <w:rPr/>
      </w:pPr>
      <w:r>
        <w:rPr/>
        <w:t>Ponownie prosimy o dokładne podanie układu warstw dla wymiany pokrycia dachu niższego. Brak tych danych w projekcie, informacja o wymianie znajduje się tylko                             w Erracie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hanging="0"/>
        <w:rPr/>
      </w:pPr>
      <w:r>
        <w:rPr/>
        <w:t xml:space="preserve">      </w:t>
      </w:r>
      <w:r>
        <w:rPr/>
        <w:t xml:space="preserve">Ad. 9 </w:t>
      </w:r>
      <w:r>
        <w:rPr>
          <w:u w:val="single"/>
        </w:rPr>
        <w:t xml:space="preserve">Należy zastosować pokrycie wielowarstwowe z papy termozgrzewalnej </w:t>
      </w:r>
    </w:p>
    <w:p>
      <w:pPr>
        <w:pStyle w:val="Bezodstpw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/>
        <w:t>Dotyczy odpowiedzi nr 40 :</w:t>
      </w:r>
    </w:p>
    <w:p>
      <w:pPr>
        <w:pStyle w:val="Bezodstpw"/>
        <w:ind w:left="360" w:hanging="0"/>
        <w:rPr/>
      </w:pPr>
      <w:r>
        <w:rPr/>
        <w:t>Czy w budynku niższym należy wyburzyć istniejące kominy i wymurować na nowo? Prosimy o jednoznaczną odpowiedź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>
          <w:u w:val="single"/>
        </w:rPr>
      </w:pPr>
      <w:r>
        <w:rPr>
          <w:u w:val="single"/>
        </w:rPr>
        <w:t>Ad. 10 W zakresie prac uzupełnienie uszkodzonych tynków na istniejących kominach oraz ich pomalowanie.</w:t>
      </w:r>
    </w:p>
    <w:p>
      <w:pPr>
        <w:pStyle w:val="Bezodstpw"/>
        <w:ind w:left="360" w:hanging="0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/>
        <w:t>W nawiązaniu do zamieszczonej w załączniku „PN-4 zał. 16 ERRATA - revizja 1-1” informacji o konieczności oczyszczenia całości posadzki z parkietu, stopnic, podstopnic                w sali wykładowej oraz stwierdzonego podczas wizji lokalnej złego stanu technicznego istniejącego parkietu, może się okazać, że renowacja okaże się bardziej kosztowna niż wymiana parkietu na nowy.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/>
        <w:t>W związku z tym, czy Zamawiający dopuszcza wymianę istniejącego parkietu na nowy zamiast poddania go renowacji?</w:t>
      </w:r>
    </w:p>
    <w:p>
      <w:pPr>
        <w:pStyle w:val="Bezodstpw"/>
        <w:ind w:left="360" w:hanging="0"/>
        <w:rPr/>
      </w:pPr>
      <w:r>
        <w:rPr/>
      </w:r>
    </w:p>
    <w:p>
      <w:pPr>
        <w:pStyle w:val="Bezodstpw"/>
        <w:ind w:left="360" w:hanging="0"/>
        <w:rPr/>
      </w:pPr>
      <w:r>
        <w:rPr>
          <w:u w:val="single"/>
        </w:rPr>
        <w:t xml:space="preserve">Ad. 11 Prace będą prowadzone pod nadzorem MKZ – będzie to jego decyzja. Oględziny Zamawiającego potwierdzają, że parkiet nie jest w tak złym stanie by byłą jego konieczność wymiany na nowy. 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Ze względu na projektowany szyb windowy szklany, prosimy o jednoznaczną odpowiedź, z jakiego materiału należy wykonać ściany </w:t>
      </w:r>
      <w:r>
        <w:rPr>
          <w:u w:val="single"/>
        </w:rPr>
        <w:t>kabiny</w:t>
      </w:r>
      <w:r>
        <w:rPr/>
        <w:t xml:space="preserve"> windy; ze szkła, ze stali, czy może część ścian przeszklonych, a część stalowych?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Prosimy o precyzyjne określenie rodzaju materiału z jakiego należy wykonać każdą                    ze ścian kabiny windy, gdyż nie jest to jednoznacznie określone w dokumentacji.</w:t>
      </w:r>
    </w:p>
    <w:p>
      <w:pPr>
        <w:pStyle w:val="Bezodstpw"/>
        <w:ind w:left="720" w:hanging="0"/>
        <w:rPr/>
      </w:pPr>
      <w:r>
        <w:rPr/>
        <w:t xml:space="preserve"> </w:t>
      </w:r>
    </w:p>
    <w:p>
      <w:pPr>
        <w:pStyle w:val="Bezodstpw"/>
        <w:ind w:left="720" w:hanging="0"/>
        <w:rPr/>
      </w:pPr>
      <w:r>
        <w:rPr>
          <w:u w:val="single"/>
        </w:rPr>
        <w:t xml:space="preserve">Ad. 12 Prace te będą prowadzone pod nadzorem MKZ i takie informacje zostaną zawarte w wytycznych.  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3"/>
        </w:numPr>
        <w:ind w:left="644" w:hanging="360"/>
        <w:rPr/>
      </w:pPr>
      <w:r>
        <w:rPr/>
        <w:t>Prosimy o wyjaśnienie rozbieżności, czy wymianę posadzki należy wykonać: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we </w:t>
      </w:r>
      <w:r>
        <w:rPr>
          <w:u w:val="single"/>
        </w:rPr>
        <w:t>wszystkich</w:t>
      </w:r>
      <w:r>
        <w:rPr/>
        <w:t xml:space="preserve"> pomieszczeniach z tabeli Zestawienia Pomieszczeń, zgodnie                              z zapisem w Erracie pkt 7) „w obiekcie wykonać wszystkie nowe posadzki zgodnie z punktem 5.7 (Zestawienie pomieszczeń) Projektu Wykonawczy Architektura”, </w:t>
      </w:r>
    </w:p>
    <w:p>
      <w:pPr>
        <w:pStyle w:val="Bezodstpw"/>
        <w:ind w:left="1069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zgodnie z pkt. 5 opisu technicznego „ WEWNĘTRZNE ROBOTY BUDOWLANE”, czyli tylko w niektórych pomieszczeniach budynku ?</w:t>
      </w:r>
    </w:p>
    <w:p>
      <w:pPr>
        <w:pStyle w:val="Akapitzlist"/>
        <w:rPr/>
      </w:pPr>
      <w:r>
        <w:rPr/>
      </w:r>
    </w:p>
    <w:p>
      <w:pPr>
        <w:pStyle w:val="Bezodstpw"/>
        <w:ind w:left="1069" w:hanging="0"/>
        <w:rPr/>
      </w:pPr>
      <w:r>
        <w:rPr>
          <w:u w:val="single"/>
        </w:rPr>
        <w:t xml:space="preserve">Ad. 13 Wymiana posadzki ma nastąpić we wszystkich pomieszczeniach (oprócz poddasza) </w:t>
      </w:r>
    </w:p>
    <w:p>
      <w:pPr>
        <w:pStyle w:val="Bezodstpw"/>
        <w:ind w:hanging="0"/>
        <w:rPr>
          <w:u w:val="single"/>
        </w:rPr>
      </w:pPr>
      <w:r>
        <w:rPr>
          <w:u w:val="single"/>
        </w:rPr>
      </w:r>
    </w:p>
    <w:p>
      <w:pPr>
        <w:pStyle w:val="Bezodstpw"/>
        <w:ind w:hanging="0"/>
        <w:rPr/>
      </w:pPr>
      <w:r>
        <w:rPr/>
      </w:r>
    </w:p>
    <w:p>
      <w:pPr>
        <w:pStyle w:val="Bezodstpw"/>
        <w:numPr>
          <w:ilvl w:val="0"/>
          <w:numId w:val="3"/>
        </w:numPr>
        <w:ind w:left="644" w:hanging="360"/>
        <w:rPr/>
      </w:pPr>
      <w:r>
        <w:rPr/>
        <w:t>W nawiązaniu do zamieszczonego przez Zamawiającego w dn.21.01 dokumentu                        „PN-4 zał. 16 ERRATA - revizja 1-1”, z uwagi na rezygnację z wymiany krzeseł audytoryjnych i konieczność wykonania ich renowacji, zwracamy się z uprzejmą prośbą o ustalenie kolejnego terminu wizji lokalnej, umożliwiającej Podwykonawcom oględziny stanu istniejącego krzeseł oraz parkietu do renowacji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>
          <w:u w:val="single"/>
        </w:rPr>
        <w:t xml:space="preserve">Ad. 14  Na wizję lokalną zapraszamy we środę tj. 29.01.2020 roku o godzinie 9:30. </w:t>
      </w:r>
    </w:p>
    <w:p>
      <w:pPr>
        <w:pStyle w:val="Bezodstpw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4253" w:right="-380" w:firstLine="1"/>
        <w:jc w:val="both"/>
        <w:rPr/>
      </w:pPr>
      <w:r>
        <w:rPr>
          <w:rFonts w:cs="Verdana" w:ascii="Verdana" w:hAnsi="Verdana"/>
          <w:bCs/>
          <w:sz w:val="18"/>
          <w:szCs w:val="18"/>
        </w:rPr>
        <w:t>Zatwierd</w:t>
      </w:r>
      <w:r>
        <w:rPr>
          <w:rFonts w:cs="Verdana" w:ascii="Verdana" w:hAnsi="Verdana"/>
          <w:sz w:val="18"/>
          <w:szCs w:val="18"/>
        </w:rPr>
        <w:t xml:space="preserve">zam </w:t>
      </w:r>
    </w:p>
    <w:p>
      <w:pPr>
        <w:pStyle w:val="Normal"/>
        <w:spacing w:lineRule="auto" w:line="360"/>
        <w:ind w:left="3545" w:right="-38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o. Rektora UMW</w:t>
      </w:r>
    </w:p>
    <w:p>
      <w:pPr>
        <w:pStyle w:val="Normal"/>
        <w:spacing w:lineRule="auto" w:line="360"/>
        <w:ind w:right="-3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3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  </w:t>
        <w:tab/>
        <w:t>prof. dr hab. Piotr Ponikowski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2:00Z</dcterms:created>
  <dc:creator>AKADEMIA MEDYCZNA</dc:creator>
  <dc:description/>
  <cp:keywords/>
  <dc:language>en-US</dc:language>
  <cp:lastModifiedBy>kom1</cp:lastModifiedBy>
  <cp:lastPrinted>2020-01-24T12:31:00Z</cp:lastPrinted>
  <dcterms:modified xsi:type="dcterms:W3CDTF">2020-01-24T11:42:00Z</dcterms:modified>
  <cp:revision>2</cp:revision>
  <dc:subject/>
  <dc:title> </dc:title>
</cp:coreProperties>
</file>