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Załącznik nr 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(t.j. uchwała nr 1774 Senatu UMW z dnia 31 maja 2017 r.)</w:t>
      </w:r>
    </w:p>
    <w:p>
      <w:pPr>
        <w:pStyle w:val="Normal"/>
        <w:widowControl w:val="false"/>
        <w:autoSpaceDE w:val="fals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systemu biblioteczno-informacyjneg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e Wrocławiu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21"/>
        </w:numPr>
        <w:ind w:left="425" w:hanging="42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Jednolity system biblioteczno-informacyjny Uniwersytetu Medycznego, zwany dalej biblioteką uczelnianą tworzą:</w:t>
      </w:r>
    </w:p>
    <w:p>
      <w:pPr>
        <w:pStyle w:val="Normal"/>
        <w:numPr>
          <w:ilvl w:val="0"/>
          <w:numId w:val="22"/>
        </w:numPr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,</w:t>
      </w:r>
    </w:p>
    <w:p>
      <w:pPr>
        <w:pStyle w:val="Norm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 innych jednostek organizacyjnych uczelni jako biblioteki specjalistyczne.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uczelniana stanowi podstawę jednolitego systemu biblioteczno-informacyjnego uczelni, pełni funkcję ośrodka informacji naukowej i ogólnodostępnej biblioteki naukowej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uczelniana podlega prorektorowi do spraw nauki.</w:t>
      </w:r>
    </w:p>
    <w:p>
      <w:pPr>
        <w:pStyle w:val="Normal"/>
        <w:ind w:firstLine="33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biblioteki uczelnianej należy:</w:t>
      </w:r>
    </w:p>
    <w:p>
      <w:pPr>
        <w:pStyle w:val="Normal"/>
        <w:numPr>
          <w:ilvl w:val="0"/>
          <w:numId w:val="23"/>
        </w:numPr>
        <w:ind w:left="357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warsztatu pracy naukowej i dydaktycznej poprzez gromadzenie, opracowanie i udostępnianie</w:t>
      </w:r>
      <w:r>
        <w:rPr>
          <w:rFonts w:cs="Times New Roman" w:ascii="Times New Roman" w:hAnsi="Times New Roman"/>
          <w:sz w:val="24"/>
          <w:szCs w:val="24"/>
        </w:rPr>
        <w:t xml:space="preserve"> zbiorów i źródeł informacji z zakresu medycyny i nauk pokrew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informacyjnej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dorobku naukowego pracowników uczelni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użytkowników w zakresie korzystania ze zbiorów i usług bibliotecz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i koordynacja działalności bibliotek systemu biblioteczno-informacyjnego uczelni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ształcenie i doskonalenie zawodowe pracowników systemu biblioteczno-informacyjnego uczelni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rowadzenie działalności naukowo-badawczej z zakresu bibliotekoznawstwa, bibliografii i informacji naukowej,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prowadzenie praktyk dla studentów informacji naukowej i bibliotekoznawstwa oraz staży specjalistycznych dla pracowników bibliotek naukowych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ozwijanie współpracy międzybibliotecznej w zakresie:</w:t>
      </w:r>
    </w:p>
    <w:p>
      <w:pPr>
        <w:pStyle w:val="Normal"/>
        <w:numPr>
          <w:ilvl w:val="0"/>
          <w:numId w:val="2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wydawnictw,</w:t>
      </w:r>
    </w:p>
    <w:p>
      <w:pPr>
        <w:pStyle w:val="Normal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spólnych katalogów i innych źródeł informacji naukowej,</w:t>
      </w:r>
    </w:p>
    <w:p>
      <w:pPr>
        <w:pStyle w:val="Normal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ki bibliotecz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5"/>
        </w:numPr>
        <w:ind w:left="360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yrektor biblioteki uczelnianej kieruje działalnością jednolitego systemu biblioteczno-informacyjnego</w:t>
      </w:r>
      <w:r>
        <w:rPr>
          <w:rFonts w:cs="Times New Roman" w:ascii="Times New Roman" w:hAnsi="Times New Roman"/>
          <w:sz w:val="24"/>
          <w:szCs w:val="24"/>
        </w:rPr>
        <w:t xml:space="preserve"> uczelni, a w szczególności:</w:t>
      </w:r>
    </w:p>
    <w:p>
      <w:pPr>
        <w:pStyle w:val="Normal"/>
        <w:numPr>
          <w:ilvl w:val="0"/>
          <w:numId w:val="26"/>
        </w:numPr>
        <w:ind w:left="720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eprezentuje uczelniany system biblioteczno-informacyjny wobec innych organów uczelni i na zewnątrz,</w:t>
      </w:r>
      <w:r>
        <w:rPr>
          <w:rFonts w:cs="Times New Roman" w:ascii="Times New Roman" w:hAnsi="Times New Roman"/>
          <w:sz w:val="24"/>
          <w:szCs w:val="24"/>
        </w:rPr>
        <w:t xml:space="preserve"> w granicach udzielonego pełnomocnictwa,</w:t>
      </w:r>
    </w:p>
    <w:p>
      <w:pPr>
        <w:pStyle w:val="Normal"/>
        <w:numPr>
          <w:ilvl w:val="0"/>
          <w:numId w:val="18"/>
        </w:numPr>
        <w:ind w:left="720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jest przełożonym wszystkich pracowników systemu biblioteczno-informacyjnego uczelni i ustala</w:t>
      </w:r>
      <w:r>
        <w:rPr>
          <w:rFonts w:cs="Times New Roman" w:ascii="Times New Roman" w:hAnsi="Times New Roman"/>
          <w:sz w:val="24"/>
          <w:szCs w:val="24"/>
        </w:rPr>
        <w:t xml:space="preserve"> dla nich szczegółowy zakres obowiązków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rawuje nadzór formalny i merytoryczny nad działalnością jednostek biblioteki uczelnianej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pracowuje plany rozwoju systemu biblioteczno-informacyjnego oraz sprawuje nadzór nad ich realizacją,</w:t>
      </w:r>
    </w:p>
    <w:p>
      <w:pPr>
        <w:pStyle w:val="Normal"/>
        <w:numPr>
          <w:ilvl w:val="0"/>
          <w:numId w:val="15"/>
        </w:numPr>
        <w:ind w:left="720" w:hanging="35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pracowuje plany rzeczowo-finansowe biblioteki uczelnianej oraz składa sprawozdania z wykonania planu,</w:t>
      </w:r>
    </w:p>
    <w:p>
      <w:pPr>
        <w:pStyle w:val="Normal"/>
        <w:numPr>
          <w:ilvl w:val="0"/>
          <w:numId w:val="15"/>
        </w:numPr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przygotowuje sprawozdania z działalności systemu biblioteczno-informacyjnego oraz wnioski dotyczące jej rozwoju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działalnością naukową, dydaktyczną i usługową biblioteki uczelnianej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realizacją zadań w zakresie kształcenia i doskonalenia kadr oraz czuwa nad należytą obsadą osobową biblioteki uczelnianej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awidłową i zgodną z obowiązującymi przepisami gospodarkę przydzielonymi bibliotece uczelnianej środkami finansowymi oraz pełni nadzór nad jej majątkiem.</w:t>
      </w:r>
    </w:p>
    <w:p>
      <w:pPr>
        <w:pStyle w:val="Normal"/>
        <w:numPr>
          <w:ilvl w:val="0"/>
          <w:numId w:val="17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blioteki uczelnianej pełni funkcję dyrektora Biblioteki Głównej.</w:t>
      </w:r>
    </w:p>
    <w:p>
      <w:pPr>
        <w:pStyle w:val="Normal"/>
        <w:numPr>
          <w:ilvl w:val="0"/>
          <w:numId w:val="14"/>
        </w:numPr>
        <w:ind w:left="360" w:hanging="357"/>
        <w:rPr/>
      </w:pPr>
      <w:r>
        <w:rPr>
          <w:rFonts w:cs="Times New Roman" w:ascii="Times New Roman" w:hAnsi="Times New Roman"/>
          <w:sz w:val="24"/>
          <w:szCs w:val="24"/>
        </w:rPr>
        <w:t>Dyrektor biblioteki uczelnianej sprawuje funkcje kierownicze przy pomocy zastępcy, mianowanego przez rektora, na wniosek dyrektora zaopiniowany przez radę biblioteczną.</w:t>
      </w:r>
    </w:p>
    <w:p>
      <w:pPr>
        <w:pStyle w:val="Normal"/>
        <w:numPr>
          <w:ilvl w:val="0"/>
          <w:numId w:val="14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blioteki uczelnianej wyznacza zastępcy zakres zadań.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Uczelni działa rada biblioteczna, która jest organem opiniodawczym rektora.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rzewodniczącym rady bibliotecznej jest prorektor ds. nauki.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 skład rady bibliotecznej wchodzą:</w:t>
      </w:r>
    </w:p>
    <w:p>
      <w:pPr>
        <w:pStyle w:val="Akapitzlist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 jednym przedstawicielu z każdego wydziału, wybranym spośród nauczycieli akademickich posiadających co najmniej stopień naukowy doktora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dyrektor biblioteki uczelnianej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stępca dyrektora biblioteki uczelnianej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dwóch przedstawicieli biblioteki uczelnianej wyłonionych w ramach wyborów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jeden przedstawiciel studentów delegowany przez samorząd studencki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jeden przedstawiciel uczestników studiów doktoranckich delegowany przez samorząd doktorantów.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Posiedzenia rady bibliotecznej są zwoływane w miarę potrzeby, jednak nie rzadziej niż raz w roku, na wniosek przewodniczącego. 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Pierwsze posiedzenie rady bibliotecznej zwołuje prorektor ds. nauki nie później niż do 31 grudnia roku akademickiego, w którym rada biblioteczna rozpoczyna kadencję.</w:t>
      </w:r>
    </w:p>
    <w:p>
      <w:pPr>
        <w:pStyle w:val="Akapitzlist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Rada biblioteczna przedstawia rektorowi wnioski i opinie dotyczące organizacji </w:t>
        <w:br/>
        <w:t xml:space="preserve">i funkcjonowania jednolitego systemu biblioteczno-informacyjnego Uczelni, </w:t>
        <w:br/>
        <w:t>a w szczególności:</w:t>
      </w:r>
    </w:p>
    <w:p>
      <w:pPr>
        <w:pStyle w:val="Akapitzlist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rojektu planu rzeczowo-finansowego biblioteki uczelnianej oraz sprawozdań </w:t>
        <w:br/>
        <w:t>z wykonania planu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sprawozdań dyrektora biblioteki uczelnianej składanych rektorowi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sad gromadzenia zbiorów bibliotecznych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kierunków działalności oraz rozwoju biblioteki uczelnianej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kandydatów na stanowisko dyrektora i zastępcy dyrektora biblioteki uczelnia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Akapitzlist"/>
        <w:spacing w:lineRule="auto" w:line="240"/>
        <w:ind w:left="426" w:hanging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Podstawowymi jednostkami organizacyjnymi Biblioteki Głównej są oddziały i filie. </w:t>
      </w:r>
    </w:p>
    <w:p>
      <w:pPr>
        <w:pStyle w:val="Akapitzlist"/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yrektor Biblioteki Głównej może:</w:t>
      </w:r>
    </w:p>
    <w:p>
      <w:pPr>
        <w:pStyle w:val="Akapitzlist"/>
        <w:numPr>
          <w:ilvl w:val="0"/>
          <w:numId w:val="27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yć w obrębie oddziałów sekcje i pracownie,</w:t>
      </w:r>
    </w:p>
    <w:p>
      <w:pPr>
        <w:pStyle w:val="Akapitzlist"/>
        <w:numPr>
          <w:ilvl w:val="0"/>
          <w:numId w:val="12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yć samodzielne stanowiska specjalistów, komisje i zespoły,</w:t>
      </w:r>
    </w:p>
    <w:p>
      <w:pPr>
        <w:pStyle w:val="Akapitzlist"/>
        <w:numPr>
          <w:ilvl w:val="0"/>
          <w:numId w:val="12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wołać z pracowników biblioteki uczelnianej zespoły robocze do realizacji wybranych zadań.</w:t>
      </w:r>
    </w:p>
    <w:p>
      <w:pPr>
        <w:pStyle w:val="Normal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ukturę organizacyjną Biblioteki Głównej tworzą:</w:t>
      </w:r>
    </w:p>
    <w:p>
      <w:pPr>
        <w:pStyle w:val="Akapitzlist"/>
        <w:numPr>
          <w:ilvl w:val="0"/>
          <w:numId w:val="28"/>
        </w:numPr>
        <w:spacing w:lineRule="auto" w:line="240"/>
        <w:ind w:left="851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 Gromadzenia i Opracowania Zbio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e stanowisko koordynatora ds. formatów i kartotek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e stanowisko koordynatora ds. wartości zbiorów,</w:t>
      </w:r>
    </w:p>
    <w:p>
      <w:pPr>
        <w:pStyle w:val="Akapitzlist"/>
        <w:numPr>
          <w:ilvl w:val="0"/>
          <w:numId w:val="13"/>
        </w:numPr>
        <w:spacing w:lineRule="auto" w:line="240"/>
        <w:ind w:left="851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 Udostępniania Zbiorów,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e stanowisko koordynatora ds. organizacji i kontroli księgozbiorów,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kcja Magazynów Bibliotecznych,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kcja Systemów Informatycznych i Digitalizacji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 Informacji Naukowej i Bibliografii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 Zbiorów Specjalnych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kretariat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lia nr 1 (ul. Borowska)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lia nr 2 (ul. Krakowska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kres zadań poszczególnych jednostek organizacyjnych Biblioteki Głównej określa dyrektor Biblioteki Głównej we współpracy z kierownikami jej podstawowych jednostek organizacyjnych.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jednostkach organizacyjnych, w których nie funkcjonują jednostki systemu biblioteczno-informacyjnego uczelni mogą być tworzone księgozbiory depozytowe, złożone z dzieł wypożyczonych z Biblioteki Głównej na tzw. rewersy długoterminow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Poza Biblioteką Główną uczelnia może posiadać biblioteki w innych jednostkach organizacyjnych zwane dalej „bibliotekami specjalistycznymi”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acownicy bibliotek specjalistycznych podlegają dyrektorowi biblioteki uczelnianej, który sprawuje nadzór merytoryczny nad działalnością bibliotek specjalistycznych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 majątek biblioteki specjalistycznej odpowiada kierownik jednostki organizacyjnej, który może przekazać odpowiedzialność materialną za bibliotekę specjalistyczną oddelegowanemu do niej pracownikowi biblioteki uczelnianej. 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biblioteki uczelnianej wchodzą w szczególności następujące biblioteki specjalistyczn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Katedry i Zakładu Anatomii Prawidłowej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Katedry i Kliniki Hematologii i Chorób Rozrostowych Dzie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Z systemu biblioteczno-informacyjnego uczelni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rzysta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udenci, doktoranci i pracownicy Uczelni - zgodnie z zasadami udostępniania zbiorów bibliotecznych na miejscu i wypożyczeń na zewnątrz oraz w dostępie sieciowy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tudenci i pracownicy naukowi innych publicznych szkół wy</w:t>
      </w:r>
      <w:r>
        <w:rPr>
          <w:rFonts w:eastAsia="TimesNewRoman;MS Mincho" w:cs="Times New Roman" w:ascii="Times New Roman" w:hAnsi="Times New Roman"/>
          <w:spacing w:val="-6"/>
          <w:sz w:val="24"/>
          <w:szCs w:val="24"/>
        </w:rPr>
        <w:t>ż</w:t>
      </w:r>
      <w:r>
        <w:rPr>
          <w:rFonts w:cs="Times New Roman" w:ascii="Times New Roman" w:hAnsi="Times New Roman"/>
          <w:spacing w:val="-6"/>
          <w:sz w:val="24"/>
          <w:szCs w:val="24"/>
        </w:rPr>
        <w:t>szych Wrocławia na mocy zawartego porozumienia - zgodnie z zasadami udostępniania zbiorów bibliotecznych na miejscu i wypożyczeń na zewnątrz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y wykonujące zawody medyczne z terenu Wrocławia i Dolnego Śląska - zgodnie z zasadami udostępniania zbiorów bibliotecznych na miejscu i wypożyczeń na zewnątrz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iblioteki i instytucje krajowe i zagraniczne uprawnione do wypożyczeń międzybibliotecznych - zgodnie z zasadami wypożyczeń zbiorów bibliotecznych na zewnątrz,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owani pracownicy naukowo-dydaktyczni uczelni - zgodnie z zasadami udostępniania zbiorów bibliotecznych na miejscu i wypożyczeń na zewnątrz,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ne osoby pełnoletnie – zgodnie z zasadami udostępniania zbiorów bibliotecznych na  miejscu.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bibliotecznych odbywa się:</w:t>
      </w:r>
    </w:p>
    <w:p>
      <w:pPr>
        <w:pStyle w:val="Normal"/>
        <w:numPr>
          <w:ilvl w:val="0"/>
          <w:numId w:val="33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cyjnie w czytelniach,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wypożyczeń indywidualnych,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wypożyczeń międzybibliotecznych,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stępie sieciowym w ramach obowiązujących licencji, 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różne formy powielania w ramach obowiązujących licencji i zgodnie z przepisami ustawy o prawie autorskim i prawach pokrewnych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Studentom, doktorantom i pracownikom uczelni przysługuje prawo pierwszeństwa w korzystaniu z biblioteki uczelnianej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zbiorów bibliotecznych jest bezpłatne z zastrzeżeniem ust. 5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mogą być pobierane w szczególności:</w:t>
      </w:r>
    </w:p>
    <w:p>
      <w:pPr>
        <w:pStyle w:val="Normal"/>
        <w:numPr>
          <w:ilvl w:val="1"/>
          <w:numId w:val="19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i: rejestracyjne, informacyjne, bibliograficzne, bibliometryczne i reprograficzne,</w:t>
      </w:r>
    </w:p>
    <w:p>
      <w:pPr>
        <w:pStyle w:val="Normal"/>
        <w:numPr>
          <w:ilvl w:val="1"/>
          <w:numId w:val="19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kaucji za wypożyczone materiały biblioteczne,</w:t>
      </w:r>
    </w:p>
    <w:p>
      <w:pPr>
        <w:pStyle w:val="Normal"/>
        <w:numPr>
          <w:ilvl w:val="1"/>
          <w:numId w:val="19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kroczenie terminu zwrotu wypożyczonych materiałów bibliotecznych,</w:t>
      </w:r>
    </w:p>
    <w:p>
      <w:pPr>
        <w:pStyle w:val="Normal"/>
        <w:numPr>
          <w:ilvl w:val="1"/>
          <w:numId w:val="19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zkodzenie, zniszczenie lub zagubienie materiałów bibliotecznych.</w:t>
      </w:r>
    </w:p>
    <w:p>
      <w:pPr>
        <w:pStyle w:val="Normal"/>
        <w:numPr>
          <w:ilvl w:val="0"/>
          <w:numId w:val="19"/>
        </w:numPr>
        <w:autoSpaceDE w:val="false"/>
        <w:ind w:left="426" w:hanging="338"/>
        <w:rPr/>
      </w:pPr>
      <w:r>
        <w:rPr>
          <w:rFonts w:cs="Times New Roman" w:ascii="Times New Roman" w:hAnsi="Times New Roman"/>
          <w:sz w:val="24"/>
          <w:szCs w:val="24"/>
        </w:rPr>
        <w:t>Szczegółowe warunki korzystania ze zbiorów i usług jednolitego systemu biblioteczno-informacyjnego Uczelni zawiera regulamin udostępniania zbiorów i korzystania z usług biblioteki uczelnianej, zatwierdzony przez rektora na wniosek dyrektora biblioteki uczelnianej.</w:t>
      </w:r>
    </w:p>
    <w:p>
      <w:pPr>
        <w:pStyle w:val="Normal"/>
        <w:numPr>
          <w:ilvl w:val="0"/>
          <w:numId w:val="19"/>
        </w:numPr>
        <w:autoSpaceDE w:val="false"/>
        <w:ind w:left="426" w:hanging="338"/>
        <w:rPr/>
      </w:pP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funkcjonowaniem systemu biblioteczno-informacyjnego Uczelni, za zgodą osób korzystających z tego systemu, możliwe jest przetwarzanie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anych osobowych osób korzyst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ch z tego systemu: </w:t>
      </w:r>
    </w:p>
    <w:p>
      <w:pPr>
        <w:pStyle w:val="Normal"/>
        <w:numPr>
          <w:ilvl w:val="0"/>
          <w:numId w:val="3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w dowodzie osobistym lub paszporcie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miejsca zamieszkania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,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umer: albumu, legitymacji studenckiej, legitymacji potwierdzającej przynależność do samorządu zawodowego, prawa wykonywania zawodu lub książeczki stażowej,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karty bibliotecznej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Uczelni, wydział i kierunek studiów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miejsca pracy oraz stan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549 Senatu UMW z dnia 24 czerwca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549 Senatu UMW z dnia 24 czerwc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1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6:00Z</dcterms:created>
  <dc:creator>Krystyniak</dc:creator>
  <dc:description/>
  <dc:language>en-US</dc:language>
  <cp:lastModifiedBy>Magda Krystyniak</cp:lastModifiedBy>
  <dcterms:modified xsi:type="dcterms:W3CDTF">2017-06-05T13:06:00Z</dcterms:modified>
  <cp:revision>2</cp:revision>
  <dc:subject/>
  <dc:title/>
</cp:coreProperties>
</file>