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Calibri" w:cs="Calibri"/>
          <w:b/>
          <w:b/>
          <w:sz w:val="18"/>
          <w:szCs w:val="18"/>
        </w:rPr>
      </w:pPr>
      <w:r>
        <w:rPr>
          <w:rFonts w:eastAsia="Calibri" w:cs="Calibri" w:ascii="Verdana" w:hAnsi="Verdana"/>
          <w:b/>
          <w:sz w:val="18"/>
          <w:szCs w:val="18"/>
        </w:rPr>
        <w:t xml:space="preserve">                                       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28" w:hRule="atLeast"/>
          <w:cantSplit w:val="true"/>
        </w:trPr>
        <w:tc>
          <w:tcPr>
            <w:tcW w:w="9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right="-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14505" w:dyaOrig="56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2.85pt;height:116.75pt" filled="f" o:ole="">
                  <v:imagedata r:id="rId3" o:title=""/>
                </v:shape>
                <o:OLEObject Type="Embed" ProgID="" ShapeID="ole_rId2" DrawAspect="Content" ObjectID="_2056009106" r:id="rId2"/>
              </w:objec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8" w:hanging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50-367 Wrocław, Wybrzeże L. Pasteura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8" w:hanging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Zespół ds. Zamówień Publicznych UMW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8" w:hanging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ul. Marcinkowskiego 2-6, 50-368 Wrocław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8" w:hanging="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>faks 71 / 784-00-4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>e-mail: monika.komorowska@umed.wroc.pl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right="-640" w:firstLine="5538"/>
        <w:rPr>
          <w:rFonts w:ascii="Verdana" w:hAnsi="Verdana" w:eastAsia="Calibri" w:cs="Calibri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8"/>
          <w:szCs w:val="18"/>
          <w:lang w:val="en-US"/>
        </w:rPr>
        <w:t xml:space="preserve">   </w:t>
      </w:r>
    </w:p>
    <w:p>
      <w:pPr>
        <w:pStyle w:val="Normal"/>
        <w:spacing w:lineRule="auto" w:line="360" w:before="0" w:after="0"/>
        <w:ind w:left="834" w:right="-640" w:firstLine="5538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Wrocław, 20 stycznia 2020 r.</w:t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ZAPYTANIE OFERTOWE</w:t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567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Zamawiający, Uniwersytet Medyczny we Wrocławiu zaprasza Państwa do składania ofert w postępowaniu o wartości szacunkowej netto nieprzekraczającej równowartości kwoty 30 000,00 euro, którego przedmiotem jest </w:t>
      </w:r>
      <w:r>
        <w:rPr>
          <w:rFonts w:eastAsia="Verdana" w:cs="Verdana" w:ascii="Verdana" w:hAnsi="Verdana"/>
          <w:b/>
          <w:sz w:val="18"/>
          <w:szCs w:val="18"/>
        </w:rPr>
        <w:t>dwuletni dostęp do zasobów profesjonalnych baz patentowych wraz z narzędziami analitycznymi, a także dwuletni dostęp do raportów specjalistycznych na temat wiedzy rynkowej i technologicznej, literatury tematycznej, najnowszych wiadomości, najważniejszych czasopism i wydawnictw na zasadzie licencji niewyłącznej dla Centrum Innowacji i Transferu Technologii na Uniwersytecie Medycznym we Wrocławiu.</w:t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I. PRZEDMIOT ZAMÓWIENIA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Verdana" w:cs="Verdana" w:ascii="Verdana" w:hAnsi="Verdana"/>
          <w:sz w:val="18"/>
          <w:szCs w:val="18"/>
        </w:rPr>
        <w:t>Przedmiotem zamówienia jest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wuletni dostęp do zasobów profesjonalnych baz patentowych wraz z narzędziami analitycznymi na zasadzie licencji trzystanowiskowej dla Centrum Innowacji i Transferu Technologii na  Uniwersytecie Medycznym we Wrocławiu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dwuletni dostęp do zasobów profesjonalnych baz stanowiących zbiór wszechstronnych raportów specjalistycznych na temat wiedzy rynkowej i technologicznej, literatury tematycznej, najnowszych wiadomości, najważniejszych wydawnictw i najnowszych czasopism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W ramach realizacji Wykonawca zapewnia Zamawiającemu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284" w:right="-426" w:hanging="288"/>
        <w:contextualSpacing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licencję </w:t>
      </w:r>
      <w:r>
        <w:rPr/>
        <w:t xml:space="preserve">na platformę informatyczną umożliwiającą dostęp do </w:t>
      </w:r>
      <w:r>
        <w:rPr>
          <w:rFonts w:eastAsia="Verdana" w:cs="Verdana" w:ascii="Verdana" w:hAnsi="Verdana"/>
          <w:sz w:val="18"/>
          <w:szCs w:val="18"/>
        </w:rPr>
        <w:t xml:space="preserve">baz patentowych, które zawierają dokumenty patentowe z co najmniej 70 Urzędów Patentowych z całego świata, zwłaszcza z Europy i Stanów Zjednoczonych, w tym opublikowane opisy zgłoszeniowe wynalazków – min. krajowe, europejskie oraz PCT, wzorów użytkowych i wzorów przemysłowych, a także opisy patentowe wynalazków, dodatkowe świadectwa ochronne na produkty lecznicze i środki ochrony roślin, opisy ochronne wzorów użytkowych, wzorów zdobniczych i wzorów przemysłowych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284" w:right="-426" w:hanging="288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ostęp do pełnej treści raportów, publikacji, informacji rynkowych,  analiz danych w szczególności bieżących i prognozowanych danych ekonomicznych krajów G20, informacji technologicznych, czasopism, wydawnictw, periodyków biznesowych, literatury tematyczn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284" w:right="-426" w:hanging="288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ostęp do pełnej treści dokumentów patentowych opublikowanych co najmniej po 1980 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284" w:right="-426" w:hanging="288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licencję na zintegrowanego rozwiązania analitycznego, które umożliwiają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284" w:right="-426" w:hanging="0"/>
        <w:contextualSpacing/>
        <w:jc w:val="both"/>
        <w:rPr/>
      </w:pPr>
      <w:r>
        <w:rPr>
          <w:rFonts w:eastAsia="Verdana" w:cs="Verdana" w:ascii="Verdana" w:hAnsi="Verdana"/>
          <w:sz w:val="18"/>
          <w:szCs w:val="18"/>
        </w:rPr>
        <w:t>- szybkie, automatyczne wyszukiwanie dokumentów patentowych po słowach kluczowych w treści dokumentu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284" w:right="-426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- zaawansowane wyszukiwanie dokumentów patentowych po słowach kluczowych w wybranych fragmentach dokumentu, min. w zastrzeżeniach, tytule, streszczeniu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284" w:right="-426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- wyszukiwanie dokumentów patentowych po numerze zgłoszenia, publikacji lub patentu itp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284" w:right="-426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- wyszukiwanie rodzin patentów analogów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284" w:right="-426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- wyszukiwanie dokumentów patentowych w określonych ramach czasowych;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284" w:right="-426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- przyjazne graficznie, uporządkowane prezentowanie rezultatów przeszukiwania baz danych;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284" w:right="-426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- szybki podgląd najważniejszych informacji dotyczących dokumentu, w tym min. streszczenie, kluczowe zastrzeżenia patentowe, najważniejsze rysunki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284" w:right="-426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- dostęp do pełnych tekstów dokumentów patentowych wraz z rysunkami w popularnych formatach, min. PDF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284" w:right="-426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- zapamiętywanie, porządkowanie, opisywanie i udostępnianie indywidualnych katalogów dokumentów on-line oraz masowe pobieranie pełnych tekstów dokumentów w formacie PDF (do kilkuset plików jednocześnie)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284" w:right="-426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- przygotowywanie i zapisywanie oraz pobieranie raportów z uzyskiwanych rezultatów wyszukiwania w formacie PDF oraz XLSX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284" w:right="-426" w:hanging="0"/>
        <w:contextualSpacing/>
        <w:jc w:val="both"/>
        <w:rPr/>
      </w:pPr>
      <w:r>
        <w:rPr>
          <w:rFonts w:eastAsia="Verdana" w:cs="Verdana" w:ascii="Verdana" w:hAnsi="Verdana"/>
          <w:sz w:val="18"/>
          <w:szCs w:val="18"/>
        </w:rPr>
        <w:t>- szybką analizę online wyników wyszukiwania za pomocą wykresów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284" w:right="-426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- pomoc w definiowaniu kolejnych słów kluczowych poprzez wskazywanie ich synonimów lub logicznych powiązań;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284" w:right="-426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- szybki podgląd statusu prawnego dokumentu patentowego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284" w:right="-426" w:hanging="0"/>
        <w:contextualSpacing/>
        <w:jc w:val="both"/>
        <w:rPr/>
      </w:pPr>
      <w:r>
        <w:rPr>
          <w:rFonts w:eastAsia="Verdana" w:cs="Verdana" w:ascii="Verdana" w:hAnsi="Verdana"/>
          <w:sz w:val="18"/>
          <w:szCs w:val="18"/>
        </w:rPr>
        <w:t>- zapisywanie preferowanych przez użytkownika ustawień wyszukiwark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-426" w:hanging="360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przyjazny graficznie, intuicyjny interfejs użytkownika w języku angielskim lub/i polskim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284" w:right="-426" w:hanging="284"/>
        <w:contextualSpacing/>
        <w:jc w:val="both"/>
        <w:rPr/>
      </w:pPr>
      <w:r>
        <w:rPr>
          <w:rFonts w:eastAsia="Verdana" w:cs="Verdana" w:ascii="Verdana" w:hAnsi="Verdana"/>
          <w:sz w:val="18"/>
          <w:szCs w:val="18"/>
        </w:rPr>
        <w:t>Zakres usługi musi obejmować także podjęcie działań prowadzących do pełnego uruchomienia wszystkich zamawianych modułów i funkcjonalności bazy oraz dodatkowych narzędzi, w tym przeprowadzenie szkolenia (co najmniej on-line) oraz udostepnienie materiałów szkoleniow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284" w:right="-426" w:hanging="284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Zakres usługi musi obejmować również obsługę/pomoc techniczną on-line trwającą przez cały okres obowiązywania umowy, z częstotliwością uzależnioną od bieżących potrzeb Zamawiającego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284" w:right="-426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II. OKRES REALIZACJI PRZEDMIOTU ZAMÓWIENIA: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31.01.2022</w:t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right="-567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>III. ZAPŁATA: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ind w:right="-567" w:hanging="0"/>
        <w:jc w:val="both"/>
        <w:rPr/>
      </w:pPr>
      <w:r>
        <w:rPr>
          <w:rFonts w:eastAsia="Calibri"/>
          <w:lang w:eastAsia="en-US"/>
        </w:rPr>
        <w:t>Zapłata z góry za każdy rok obowiązywania umowy na podstawie dwóch prawidłowo wystawionych faktury</w:t>
      </w:r>
      <w:r>
        <w:rPr>
          <w:rFonts w:eastAsia="Verdana" w:cs="Verdana" w:ascii="Verdana" w:hAnsi="Verdana"/>
          <w:sz w:val="18"/>
          <w:szCs w:val="18"/>
        </w:rPr>
        <w:t xml:space="preserve"> VAT przelewem na rachunek bankowy wskazany na fakturze. </w:t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ind w:right="-426" w:hanging="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IV. ZAWARTOŚĆ OFERTY: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60" w:before="0" w:after="0"/>
        <w:ind w:right="-42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Formularz ofertowy (załącznik nr 1 do Zapytania ofertowego) informujący o cenie netto i brutto </w:t>
        <w:br/>
        <w:t>za realizację przedmiotu zamówienia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60" w:before="0" w:after="0"/>
        <w:ind w:right="-42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60" w:before="0" w:after="0"/>
        <w:ind w:right="-426" w:hanging="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V. SKŁADANIE OFERT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60" w:before="0" w:after="0"/>
        <w:ind w:right="-42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Ofertę należy przesłać do dnia</w:t>
      </w:r>
      <w:r>
        <w:rPr>
          <w:rFonts w:eastAsia="Verdana" w:cs="Verdana" w:ascii="Verdana" w:hAnsi="Verdana"/>
          <w:b/>
          <w:sz w:val="18"/>
          <w:szCs w:val="18"/>
        </w:rPr>
        <w:t xml:space="preserve"> 27.01.2020 r. </w:t>
      </w:r>
      <w:r>
        <w:rPr>
          <w:rFonts w:eastAsia="Verdana" w:cs="Verdana" w:ascii="Verdana" w:hAnsi="Verdana"/>
          <w:sz w:val="18"/>
          <w:szCs w:val="18"/>
        </w:rPr>
        <w:t>do godz.</w:t>
      </w:r>
      <w:r>
        <w:rPr>
          <w:rFonts w:eastAsia="Verdana" w:cs="Verdana" w:ascii="Verdana" w:hAnsi="Verdana"/>
          <w:b/>
          <w:sz w:val="18"/>
          <w:szCs w:val="18"/>
        </w:rPr>
        <w:t xml:space="preserve"> 16:00 </w:t>
      </w:r>
      <w:r>
        <w:rPr>
          <w:rFonts w:eastAsia="Verdana" w:cs="Verdana" w:ascii="Verdana" w:hAnsi="Verdana"/>
          <w:sz w:val="18"/>
          <w:szCs w:val="18"/>
        </w:rPr>
        <w:t xml:space="preserve">w następujących formach: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60" w:before="0" w:after="0"/>
        <w:ind w:left="710" w:right="-567" w:hanging="14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- pisemnie na adres Centrum Innowacji i Transferu Technologii, Uniwersytet Medyczny im. Piastów Śląskich we Wrocławiu, Wybrzeże L. Pasteura 1, 50-367 Wrocław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60" w:before="0" w:after="0"/>
        <w:ind w:left="568" w:right="-567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lub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60" w:before="0" w:after="0"/>
        <w:ind w:left="568" w:right="-567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- pocztą elektroniczną na adres: citt@umed.wroc.pl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60" w:before="0" w:after="0"/>
        <w:ind w:left="568" w:right="-567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60" w:before="0" w:after="0"/>
        <w:ind w:right="-426" w:hanging="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VI. SKŁADANIE OFERT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zy wyborze najkorzystniejszej oferty Zamawiający zastosuje następujące kryteria oceny ofert:</w:t>
      </w:r>
    </w:p>
    <w:p>
      <w:pPr>
        <w:pStyle w:val="Normal"/>
        <w:spacing w:lineRule="auto" w:line="240" w:before="0" w:after="0"/>
        <w:ind w:firstLine="34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8789" w:type="dxa"/>
        <w:jc w:val="left"/>
        <w:tblInd w:w="10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993"/>
        <w:gridCol w:w="992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YTE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40" w:before="0" w:after="0"/>
              <w:ind w:hanging="1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44" w:hanging="0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sób oceny: wzory, uzyskane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formacje mające wpływ na ocenę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ena realizacji zamówienia</w:t>
            </w:r>
          </w:p>
          <w:p>
            <w:pPr>
              <w:pStyle w:val="Normal"/>
              <w:spacing w:before="0" w:after="200"/>
              <w:ind w:firstLine="349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8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8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349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349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</w:t>
            </w:r>
            <w:r>
              <w:rPr>
                <w:rFonts w:cs="Verdana" w:ascii="Verdana" w:hAnsi="Verdana"/>
                <w:sz w:val="14"/>
                <w:szCs w:val="14"/>
              </w:rPr>
              <w:t>Najniższa cena oferty</w:t>
            </w:r>
          </w:p>
          <w:p>
            <w:pPr>
              <w:pStyle w:val="Normal"/>
              <w:spacing w:lineRule="auto" w:line="240" w:before="0" w:after="60"/>
              <w:ind w:firstLine="352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lość pkt.  = --------------------------  x 100</w:t>
            </w:r>
          </w:p>
          <w:p>
            <w:pPr>
              <w:pStyle w:val="Normal"/>
              <w:spacing w:lineRule="auto" w:line="240" w:before="0" w:after="60"/>
              <w:ind w:firstLine="35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</w:t>
            </w:r>
            <w:r>
              <w:rPr>
                <w:rFonts w:cs="Verdana" w:ascii="Verdana" w:hAnsi="Verdana"/>
                <w:sz w:val="14"/>
                <w:szCs w:val="14"/>
              </w:rPr>
              <w:t>Cena oferty badanej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                  </w:t>
      </w:r>
      <w:r>
        <w:rPr>
          <w:rFonts w:cs="Verdana" w:ascii="Verdana" w:hAnsi="Verdana"/>
          <w:i/>
          <w:color w:val="000000"/>
          <w:sz w:val="18"/>
          <w:szCs w:val="18"/>
        </w:rPr>
        <w:t>*Ilość pkt. liczona do dwóch miejsc po przecinku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360" w:leader="none"/>
          <w:tab w:val="left" w:pos="993" w:leader="none"/>
        </w:tabs>
        <w:spacing w:lineRule="exact" w:line="240" w:before="0" w:after="0"/>
        <w:ind w:left="360" w:firstLine="349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mawiający udzieli zamówienia Wykonawcy, który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exact" w:line="240" w:before="0" w:after="0"/>
        <w:ind w:left="1418" w:hanging="142"/>
        <w:contextualSpacing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łożył ofertę, której treść odpowiada treści niniejszego Zapytania ofertowego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exact" w:line="240" w:before="0" w:after="0"/>
        <w:ind w:left="1418" w:hanging="142"/>
        <w:contextualSpacing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zyska najwyższą ilość punktów.</w:t>
      </w:r>
    </w:p>
    <w:p>
      <w:pPr>
        <w:pStyle w:val="Normal"/>
        <w:suppressAutoHyphens w:val="true"/>
        <w:spacing w:lineRule="auto" w:line="360" w:before="0" w:after="0"/>
        <w:ind w:left="5954" w:right="-239" w:hanging="5954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exact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Verdana" w:cs="Verdana" w:ascii="Verdana" w:hAnsi="Verdana"/>
          <w:sz w:val="18"/>
          <w:szCs w:val="18"/>
        </w:rPr>
        <w:t>Załączniki do zapytania ofertoweg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spacing w:lineRule="exact" w:line="240" w:before="0" w:after="0"/>
        <w:ind w:left="993" w:firstLine="425"/>
        <w:contextualSpacing w:val="false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Formularz ofertowy</w:t>
      </w:r>
    </w:p>
    <w:p>
      <w:pPr>
        <w:pStyle w:val="Normal"/>
        <w:spacing w:lineRule="exact" w:line="240" w:before="0" w:after="0"/>
        <w:ind w:hanging="709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ind w:left="5954" w:right="-239" w:hanging="5954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ind w:left="5954" w:right="-239" w:hanging="567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ind w:left="5954" w:right="-239" w:hanging="567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suppressAutoHyphens w:val="true"/>
        <w:spacing w:lineRule="auto" w:line="360" w:before="0" w:after="0"/>
        <w:ind w:left="5387" w:right="-239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suppressAutoHyphens w:val="true"/>
        <w:spacing w:lineRule="auto" w:line="360" w:before="0" w:after="0"/>
        <w:ind w:left="5387" w:right="-239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suppressAutoHyphens w:val="true"/>
        <w:spacing w:lineRule="auto" w:line="360" w:before="0" w:after="0"/>
        <w:ind w:left="5387" w:right="-239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suppressAutoHyphens w:val="true"/>
        <w:spacing w:lineRule="auto" w:line="360" w:before="0" w:after="0"/>
        <w:ind w:left="5387" w:right="-239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suppressAutoHyphens w:val="true"/>
        <w:spacing w:lineRule="auto" w:line="360" w:before="0" w:after="0"/>
        <w:ind w:left="5387" w:right="-239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hanging="127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560" w:leader="none"/>
        </w:tabs>
        <w:spacing w:lineRule="auto" w:line="360" w:before="0" w:after="0"/>
        <w:ind w:right="-652" w:hanging="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1560" w:leader="none"/>
        </w:tabs>
        <w:spacing w:lineRule="auto" w:line="360" w:before="0" w:after="0"/>
        <w:ind w:right="-652" w:hanging="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1560" w:leader="none"/>
        </w:tabs>
        <w:spacing w:lineRule="auto" w:line="360" w:before="0" w:after="0"/>
        <w:ind w:right="-652" w:hanging="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1560" w:leader="none"/>
        </w:tabs>
        <w:spacing w:lineRule="auto" w:line="360" w:before="0" w:after="0"/>
        <w:ind w:right="-652" w:hanging="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1560" w:leader="none"/>
        </w:tabs>
        <w:spacing w:lineRule="auto" w:line="360" w:before="0" w:after="0"/>
        <w:ind w:right="-652" w:hanging="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1560" w:leader="none"/>
        </w:tabs>
        <w:spacing w:lineRule="auto" w:line="360" w:before="0" w:after="0"/>
        <w:ind w:right="-652" w:hanging="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1560" w:leader="none"/>
        </w:tabs>
        <w:spacing w:lineRule="auto" w:line="360" w:before="0" w:after="0"/>
        <w:ind w:right="-652" w:hanging="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FORMULARZ OFERTOWY                                                    </w:t>
        <w:tab/>
        <w:t xml:space="preserve">Załącznik nr 1 do Zapytania Ofertowego   </w:t>
      </w:r>
    </w:p>
    <w:p>
      <w:pPr>
        <w:pStyle w:val="Normal"/>
        <w:keepNext w:val="true"/>
        <w:tabs>
          <w:tab w:val="clear" w:pos="708"/>
          <w:tab w:val="left" w:pos="1560" w:leader="none"/>
        </w:tabs>
        <w:spacing w:lineRule="auto" w:line="360" w:before="0" w:after="0"/>
        <w:ind w:left="-181" w:right="-652" w:hanging="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1. Zarejestrowana nazwa Wykonawcy: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284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2. Adres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2" w:right="-426" w:hanging="102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3. Nazwiska osób po stronie oferenta uprawnionych do reprezentowania Wykonawcy przy sporządzaniu niniejszej oferty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right" w:pos="9356" w:leader="none"/>
        </w:tabs>
        <w:spacing w:lineRule="auto" w:line="360" w:before="0" w:after="0"/>
        <w:ind w:right="-284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NIP....................................... Regon.......................................  telefon ....................................</w:t>
      </w:r>
    </w:p>
    <w:p>
      <w:pPr>
        <w:pStyle w:val="Normal"/>
        <w:spacing w:lineRule="auto" w:line="360" w:before="0" w:after="0"/>
        <w:ind w:right="-284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faks ...................................... e-mail ....................................... www. 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36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1701"/>
        <w:gridCol w:w="850"/>
        <w:gridCol w:w="1996"/>
      </w:tblGrid>
      <w:tr>
        <w:trPr>
          <w:trHeight w:val="756" w:hRule="exac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9072" w:leader="none"/>
              </w:tabs>
              <w:snapToGrid w:val="false"/>
              <w:spacing w:lineRule="auto" w:line="240" w:before="0" w:after="0"/>
              <w:ind w:left="-108" w:right="-18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zwa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rtość netto PLN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napToGrid w:val="false"/>
              <w:spacing w:lineRule="auto" w:line="240" w:before="0" w:after="0"/>
              <w:ind w:right="-25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podać </w:t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  <w:t>w %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napToGrid w:val="false"/>
              <w:spacing w:lineRule="auto" w:line="240" w:before="0" w:after="0"/>
              <w:ind w:left="30" w:right="-18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rtość brutto PLN</w:t>
            </w:r>
          </w:p>
        </w:tc>
      </w:tr>
      <w:tr>
        <w:trPr>
          <w:trHeight w:val="2618" w:hRule="exact"/>
          <w:cantSplit w:val="true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dwuletni dostęp do zasobów profesjonalnych baz patentowych wraz z narzędziami analitycznymi, a także dwuletni dostęp do raportów specjalistycznych na temat wiedzy rynkowej i technologicznej, literatury tematycznej, najnowszych wiadomości, najważniejszych czasopism i wydawnictw na zasadzie licencji niewyłącznej dla Centrum Innowacji i Transferu Technologii na Uniwersytecie Medycznym we Wrocławiu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ind w:right="-567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Oświadczam, że wykonam przedmiot zamówienia zgodnie z opisem wskazanym w Zapytaniu ofertowym.</w:t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eastAsia="Verdana" w:cs="Verdana" w:ascii="Verdana" w:hAnsi="Verdana"/>
          <w:sz w:val="18"/>
          <w:szCs w:val="18"/>
        </w:rPr>
        <w:t xml:space="preserve">Data                                                 </w:t>
        <w:tab/>
        <w:tab/>
        <w:tab/>
        <w:t>Podpis i pieczęć Wykonawcy</w:t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hanging="1276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sz w:val="18"/>
        <w:i w:val="false"/>
        <w:u w:val="none"/>
        <w:b/>
        <w:szCs w:val="23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załącznik nr %1"/>
      <w:lvlJc w:val="right"/>
      <w:pPr>
        <w:tabs>
          <w:tab w:val="num" w:pos="0"/>
        </w:tabs>
        <w:ind w:left="720" w:hanging="360"/>
      </w:pPr>
      <w:rPr>
        <w:sz w:val="18"/>
        <w:i w:val="false"/>
        <w:b w:val="false"/>
        <w:w w:val="100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571" w:hanging="360"/>
      </w:pPr>
      <w:rPr>
        <w:sz w:val="18"/>
        <w:i w:val="false"/>
        <w:b w:val="false"/>
        <w:rFonts w:ascii="Verdana" w:hAnsi="Verdan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Verdana" w:hAnsi="Verdana" w:eastAsia="Times New Roman" w:cs="Times New Roman"/>
      <w:b/>
      <w:sz w:val="18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w w:val="100"/>
      <w:sz w:val="18"/>
    </w:rPr>
  </w:style>
  <w:style w:type="character" w:styleId="WW8Num5z0">
    <w:name w:val="WW8Num5z0"/>
    <w:qFormat/>
    <w:rPr>
      <w:rFonts w:ascii="Verdana" w:hAnsi="Verdana" w:cs="Verdana"/>
      <w:b/>
      <w:i w:val="false"/>
      <w:strike w:val="false"/>
      <w:dstrike w:val="false"/>
      <w:sz w:val="18"/>
      <w:szCs w:val="23"/>
      <w:u w:val="no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Arial"/>
      <w:color w:val="222222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eastAsia="Verdana" w:cs="Verdan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Verdana" w:hAnsi="Verdana" w:cs="Verdana"/>
      <w:b/>
      <w:sz w:val="18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7:00Z</dcterms:created>
  <dc:creator>Monika</dc:creator>
  <dc:description/>
  <cp:keywords/>
  <dc:language>en-US</dc:language>
  <cp:lastModifiedBy>Monika</cp:lastModifiedBy>
  <cp:lastPrinted>2020-01-20T09:20:00Z</cp:lastPrinted>
  <dcterms:modified xsi:type="dcterms:W3CDTF">2020-01-20T09:37:00Z</dcterms:modified>
  <cp:revision>2</cp:revision>
  <dc:subject/>
  <dc:title/>
</cp:coreProperties>
</file>