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011], data [16/01/2020], strona [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ted.europa.eu/udl?uri=TED:NOTICE:021115-2020:TEXT:PL:HTML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0]/S [0][1][1]–[0][2][1][1][1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stawa sprzętu medycznego </w:t>
              <w:br/>
              <w:t>i laboratoryjnego na potrzeby jednostek Uniwersytetu Medycznego we 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MW/IZ/PN-2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021115-2020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5:00Z</dcterms:created>
  <dc:creator>Kowalski Artur</dc:creator>
  <dc:description/>
  <cp:keywords/>
  <dc:language>en-US</dc:language>
  <cp:lastModifiedBy>UMED</cp:lastModifiedBy>
  <cp:lastPrinted>2016-06-02T13:06:00Z</cp:lastPrinted>
  <dcterms:modified xsi:type="dcterms:W3CDTF">2020-01-16T11:43:00Z</dcterms:modified>
  <cp:revision>9</cp:revision>
  <dc:subject/>
  <dc:title/>
</cp:coreProperties>
</file>