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120"/>
        <w:ind w:right="-113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UMW/IZ/PN-9/20                                                                   Załącznik nr 2 część A do Siwz </w:t>
      </w:r>
    </w:p>
    <w:p>
      <w:pPr>
        <w:pStyle w:val="Heading3"/>
        <w:spacing w:lineRule="exact" w:line="240" w:before="0" w:after="0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eastAsia="pl-PL"/>
        </w:rPr>
      </w:r>
    </w:p>
    <w:p>
      <w:pPr>
        <w:pStyle w:val="Heading3"/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lang w:eastAsia="pl-PL"/>
        </w:rPr>
      </w:pPr>
      <w:r>
        <w:rPr>
          <w:rFonts w:cs="Verdana" w:ascii="Verdana" w:hAnsi="Verdana"/>
          <w:bCs w:val="false"/>
          <w:sz w:val="18"/>
          <w:szCs w:val="18"/>
          <w:lang w:eastAsia="pl-PL"/>
        </w:rPr>
      </w:r>
    </w:p>
    <w:p>
      <w:pPr>
        <w:pStyle w:val="Heading3"/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lang w:val="pl-PL" w:eastAsia="pl-PL"/>
        </w:rPr>
      </w:pPr>
      <w:r>
        <w:rPr>
          <w:rFonts w:cs="Verdana" w:ascii="Verdana" w:hAnsi="Verdana"/>
          <w:bCs w:val="false"/>
          <w:sz w:val="18"/>
          <w:szCs w:val="18"/>
          <w:lang w:eastAsia="pl-PL"/>
        </w:rPr>
        <w:t>Arkusz Informacji Technicznej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pl-PL" w:eastAsia="pl-PL"/>
        </w:rPr>
      </w:pPr>
      <w:r>
        <w:rPr>
          <w:rFonts w:cs="Verdana" w:ascii="Verdana" w:hAnsi="Verdana"/>
          <w:bCs/>
          <w:sz w:val="18"/>
          <w:szCs w:val="18"/>
          <w:lang w:val="pl-PL" w:eastAsia="pl-PL"/>
        </w:rPr>
      </w:r>
    </w:p>
    <w:p>
      <w:pPr>
        <w:pStyle w:val="Heading3"/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lang w:val="pl-PL" w:eastAsia="pl-PL"/>
        </w:rPr>
      </w:pPr>
      <w:r>
        <w:rPr>
          <w:rFonts w:cs="Verdana" w:ascii="Verdana" w:hAnsi="Verdana"/>
          <w:bCs w:val="false"/>
          <w:sz w:val="18"/>
          <w:szCs w:val="18"/>
          <w:lang w:val="pl-PL" w:eastAsia="pl-PL"/>
        </w:rPr>
        <w:t>sprzęt informatyczny Rada Dyscypliny Nauki Medyczne</w:t>
      </w:r>
    </w:p>
    <w:p>
      <w:pPr>
        <w:pStyle w:val="Normal"/>
        <w:jc w:val="center"/>
        <w:rPr>
          <w:rFonts w:ascii="Verdana" w:hAnsi="Verdana" w:cs="Verdana"/>
          <w:bCs/>
          <w:color w:val="4472C4"/>
          <w:sz w:val="18"/>
          <w:szCs w:val="18"/>
          <w:lang w:val="pl-PL" w:eastAsia="pl-PL"/>
        </w:rPr>
      </w:pPr>
      <w:r>
        <w:rPr>
          <w:rFonts w:cs="Verdana" w:ascii="Verdana" w:hAnsi="Verdana"/>
          <w:bCs/>
          <w:color w:val="4472C4"/>
          <w:sz w:val="18"/>
          <w:szCs w:val="18"/>
          <w:lang w:val="pl-PL" w:eastAsia="pl-PL"/>
        </w:rPr>
      </w:r>
    </w:p>
    <w:p>
      <w:pPr>
        <w:pStyle w:val="Normal"/>
        <w:rPr>
          <w:rFonts w:ascii="Verdana" w:hAnsi="Verdana" w:cs="Verdana"/>
          <w:color w:val="4472C4"/>
          <w:sz w:val="18"/>
          <w:szCs w:val="18"/>
        </w:rPr>
      </w:pPr>
      <w:r>
        <w:rPr>
          <w:rFonts w:cs="Verdana" w:ascii="Verdana" w:hAnsi="Verdana"/>
          <w:color w:val="4472C4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arunki ogólne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starczone urządzenia muszą być nowe, nieodnawiane oraz nieużywane, przy czym Zamawiający dopuszcza, by urządzenia były rozpakowane i uruchomione przed ich dostarczeniem wyłącznie przez Wykonawcę. Wykonawca jest zobowiązany do poinformowania Zamawiającego o zamiarze rozpakowania sprzętu, a Zamawiający ma prawo inspekcji sprzętu przed jego rozpakowan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ramach dostawy należy dostarczyć Zamawiającemu numery kontraktów serwisowych lub innych dokumentów umożliwiających Zamawiającemu potwierdzenie spełnienia wymaganych warunków gwarancyjnych przedmiotu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, że zgodne z niniejszą umową korzystanie przez Zamawiającego </w:t>
        <w:br/>
        <w:t>z dostarczonych produktów nie będzie stanowić naruszenia majątkowych praw autorskich osób trzeci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wątpliwości co do zgodności oferowanych produktów z umową Zamawiający jest uprawniony d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wrócenia się do producenta oferowanych produktów o potwierdzenie ich zgodności </w:t>
        <w:br/>
        <w:t>z umową(w tym także do przekazania producentowi niezbędnych danych umożliwiających weryfikację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lecenia producentowi oferowanych produktów, lub wskazanemu przez producenta podmiotowi, inspekcji produktów pod kątem ich zgodności z umową oraz ważności </w:t>
        <w:br/>
        <w:t>i zakresu uprawnień licencyjnych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inspekcja, o której mowa powyżej wykaże niezgodność produktów z umową lub stwierdzi, że korzystanie z produktów narusza majątkowe prawa autorskie producenta, koszt inspekcji zostanie pokryty przez Wykonawcę, według rachunku przedstawionego przez podmiot wykonujący inspekcję, w kwocie nie przekraczającej 20% wartości zamówienia (ograniczenie to nie dotyczy kosztów poniesionych przez Strony w związku z inspekcją, jak np. konieczność zakupu nowego oprogramowania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o zlecenia inspekcji nie ogranicza ani nie wyłącza innych uprawnień Zamawiającego, </w:t>
        <w:br/>
        <w:t>w szczególności prawa do żądania dostarczenia produktów zgodnych z umową oraz roszczeń odszkodowaw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maga, by konieczne oprogramowanie dostarczone wraz ze sprzętem było w wersji aktualnej (tzn. opublikowanej przez producenta nie wcześniej niż 6 miesięcy) na dzień poprzedzający dzień składania ofert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owane urządzenia w dniu składania ofert nie mogą być przeznaczone przez producenta do wycofania z produkcji lub sprzedaż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podpisaniem protokołu odbioru Zamawiający może zwrócić się do producenta zaoferowanych rozwiązań o weryfikację numerów seryjnych urządzeń pod kątem ich zgodności ze specyfikacją.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379"/>
        <w:gridCol w:w="2977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>1. Przełącznik sieciowy 48-portowy: 1 szt.</w:t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>
                <w:rFonts w:cs="Verdana" w:ascii="Verdana" w:hAnsi="Verdana"/>
                <w:sz w:val="18"/>
                <w:szCs w:val="18"/>
              </w:rPr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mieć możliwość montażu w szafie 19”, wysokość 1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rzetwarzać pakiety (64 bajty) z wydajnością co najmniej 107Mp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matrycę przełączającą o wydajności co najmniej 216Gbp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512 MB pamięci RA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128 MB pamięci flash (zainstalowane na płycie głównej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1000 aktywnych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8000 adresów 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bsługę co najmniej 4000 identyfikatorów sieci V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ć obsługę co najmniej następujących funkcjonalności /protokołó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wiązanych z warstwą drugą modelu ISO/OSI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rotokół 802.1Q VLAN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Dynamic Trunking Protocol (DTP)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VLAN Trunking Protocol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 (VTP)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802.1s, 802.1w, 802.3ad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rotokół Agregacji Portów (PAgP)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isco Discovery Protocol (CDP)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obsługa STP, RSTP, MSTP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agregacja portów w grupy zgodnie z LACP (min. 8 portów per grupa) – także dla  portów umieszczonych na różnych przełącznikach w stosi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obsługa ramek jumbo (9000B)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ulticast - IGMPv3/MLDv2 snooping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zapewnieniem jakości usług w sieci (Qo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co najmniej 4 kolejek sprzętowych dla różnego rodzaju ruchu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sługa co najmniej jednej kolejki ze statusem strict priority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lasyfikacja ruchu do klas różnej jakości obsługi (QoS) poprzez wykorzystanie następujących parametrów: źródłowy/docelowy adres MAC, źródłowy/docelowy adres IP, źródłowy/docelowy port TCP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“re-kolorowania” pakietów przez urządzenie – pakiet przychodzący  do urządzenia przez przesłaniem na port wyjściowy może mieć zmienione pola 802.1p (CoS) oraz IP ToS/DSCP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ntrola sztormów dla ruchu broadcast i multicast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echanizm AutoQoS lub równoważny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ształtowanie i dzielenie rozkładu ruchu pomiędzy kolej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bezpieczeństwem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>Wsparcie dla serwerów TACACS+ i RADIUS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Definiowanie list dostępowych (ACL) dla portów urządzenia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uwierzytelniania urządzeń na porcie w oparciu o adres MAC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ymagane jest wsparcie dla możliwości uwierzytelniania wielu użytkowników na jednym porcie oraz możliwości jednoczesnego uwierzytelniania na porcie telefonu IP i komputera PC podłączonego za telefonem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kopiowania ruchu z określonego portu (mirror), możliwość konfiguracji min. 2 sesji, przekierowanie ruchu na określony port lub VLAN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autoryzacji dostępu do przełącznika w oparciu o mechanizmy AAA  we współpracy z serwerem autoryzacyjnym – min. 10 poziomów uprawnień  z możliwością określenia ich zakresu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  <w:lang w:val="en-US"/>
              </w:rPr>
              <w:t xml:space="preserve">DHCP Snooping, Dynamic ARP Inspection, IP Source Guard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DHCP relay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Możliwość ograniczania ilości adresów MAC per port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ntrola sztormów ruchu rozgłoszeniowego na port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zapewniać wsparcie co najmniej dla następujących funkcjonalności/protokołów związanych z zarządzaniem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sparcie dla SNMP (v1, 2, 3)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SPAN port, RSPAN port, śledzenie tras w warstwie drug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 musi posiadać funkcjonalność standardu 802.3af (PoE) oraz 802.3at (PoE+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Urządzenie musi posiadać co najmniej 48 portów typu 10/100/1000 Ethernet (RJ-45) z obsługą PoE/PoE+ o sumarycznym budżecie mocy co najmniej 370W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raz z urządzeniem należy dostarczyć komplet 48 patchcordów UTP kat.5e o długości 0,5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Urządzenie musi posiadać co najmniej 4 porty 1 Gigabit Ethernet definiowane przez wkładki SFP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amawiający wymaga dostarczenia wraz z urządzeniem przynajmniej 1 wkładki, dedykowanej do pracy w dostarczanym urządzeniu, w standardzie 1000BASE-SX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Wraz z każdą wkładką SFP należy dostarczyć odpowiedni kabel optyczny złączami LC/PC – SC/PC o długości przynajmniej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-109" w:firstLine="52"/>
              <w:contextualSpacing/>
              <w:jc w:val="center"/>
              <w:rPr/>
            </w:pPr>
            <w:r>
              <w:rPr>
                <w:i/>
                <w:sz w:val="20"/>
              </w:rPr>
              <w:t>(wpisać ilość oraz model oferowanej wkładki SFP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hanging="11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wspierać opcjonalny moduł do stackowania, zapewniając przy jego użyciu obsługę do 8 urządzeń w jednym stosie oraz wydajność na poziomie 80 Gigabitó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duł ten wraz z kablem stackującym o długości nie krótszej niż 50cm należy dostarczyć wraz z przełączniki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  <w:p>
            <w:pPr>
              <w:pStyle w:val="Akapitzlist"/>
              <w:spacing w:before="0" w:after="0"/>
              <w:ind w:left="-109" w:firstLine="52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pisać model oferowanego modułu stack oraz długość kabla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o najmniej 1 port USB do podłączenia urządzenia magazynującego, do wykonywania kopii zapasowych lub przenoszenia plików konfiguracyj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możliwość zarządzania przez posiadany przez Zamawiającego system Cisco Prime Infrastructure 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oprogramowanie (system operacyjny) co najmniej wersji podstawowej (Bas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lik konfiguracyjny urządzenia powinien być możliwy do edycji w trybie off-line, tzn. konieczna jest możliwość przeglądania i zmian konfiguracji w pliku tekstowym na dowolnym urządzeniu PC. Plik konfiguracyjny powinien być przechowywany w pamięci nieulotnej (flash). Zmiany aktywnej konfiguracji muszą być widoczne natychmiastowo - nie dopuszcza się restartów urządzenia po dokonaniu zmi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Urządzenie należy dostarczyć wraz z kablem zasilającym IEC320 C13/C14 o długości minimum 2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iana lub naprawa na następny dzień roboczy od zgłoszenia usterki. Możliwość samodzielnego pobierania bezpłatnych aktualizacji i nowych wersji oprogramowania ze stron producenta oraz bezpośredni kontakt z inżynierami wsparcia technicz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  <w:p>
            <w:pPr>
              <w:pStyle w:val="Akapitzlist"/>
              <w:spacing w:before="0" w:after="0"/>
              <w:ind w:left="-109" w:firstLine="52"/>
              <w:contextualSpacing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pisać rodzaj lub kod oferowanej gwarancji)</w:t>
            </w:r>
          </w:p>
        </w:tc>
      </w:tr>
    </w:tbl>
    <w:p>
      <w:pPr>
        <w:pStyle w:val="Normal"/>
        <w:spacing w:before="0" w:after="0"/>
        <w:ind w:left="425" w:hanging="0"/>
        <w:contextualSpacing/>
        <w:jc w:val="both"/>
        <w:rPr>
          <w:rFonts w:ascii="Verdana" w:hAnsi="Verdana" w:eastAsia="Calibri" w:cs="font332;Times New Roman"/>
          <w:color w:val="00000A"/>
          <w:kern w:val="2"/>
          <w:sz w:val="18"/>
          <w:szCs w:val="18"/>
        </w:rPr>
      </w:pPr>
      <w:r>
        <w:rPr>
          <w:rFonts w:eastAsia="Calibri" w:cs="font332;Times New Roman" w:ascii="Verdana" w:hAnsi="Verdana"/>
          <w:color w:val="00000A"/>
          <w:kern w:val="2"/>
          <w:sz w:val="18"/>
          <w:szCs w:val="18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Verdana" w:hAnsi="Verdana" w:eastAsia="Calibri" w:cs="font332;Times New Roman"/>
          <w:color w:val="00000A"/>
          <w:kern w:val="2"/>
          <w:sz w:val="18"/>
          <w:szCs w:val="18"/>
        </w:rPr>
      </w:pPr>
      <w:r>
        <w:rPr>
          <w:rFonts w:eastAsia="Calibri" w:cs="font332;Times New Roman" w:ascii="Verdana" w:hAnsi="Verdana"/>
          <w:color w:val="00000A"/>
          <w:kern w:val="2"/>
          <w:sz w:val="18"/>
          <w:szCs w:val="18"/>
        </w:rPr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521"/>
        <w:gridCol w:w="2835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2. Zasilacz awaryjny: 1 szt. </w:t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Proponowane rozwiązanie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 w:ascii="Verdana" w:hAnsi="Verdana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font332;Times New Roman" w:ascii="Verdana" w:hAnsi="Verdana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>
                <w:rFonts w:cs="Verdana" w:ascii="Verdana" w:hAnsi="Verdana"/>
                <w:sz w:val="18"/>
                <w:szCs w:val="18"/>
              </w:rPr>
              <w:t>*/**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arametry wyjściowe powinny pozwalać na uzyskani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cy wyjściowej przynajmniej: 650VA / 420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Napięcia wyjściowego: 230V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ydajności przy pełnym obciążeniu: 98%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Częstotliwość na wyjściu (synchronicznie z siecią): 50/60Hz +/- 5H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arametry wejście powinny umożliwiać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Nominalne napięcie wejściowe: 230V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Częstotliwość na wejściu: 50/60Hz +/- 0,1%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akres napięcia wejściowego w trybie podstawowym: 160 - 28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Gniazda wyjściowe: minimum 4szt IEC 320 C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uruchomienia bez napięcia z sieci zasilającej (tzw. zimny star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Akumulatory i czas podtrzymywani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Typ akumulatora: Bezobsługowe baterie ołowiowo-kwasow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stępnie zainstalowane baterie: 1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zas podtrzymywania dla 300W mocy: minimum 5 m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ożliwość wymiany baterii „na gorąc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Komunikacja i zarządzanie urządzeniem poprzez port komunikacyjny USB oraz złącze szeregowe. Wymagana możliwość zdalnego  zarządzania za pomocą przeglądarki  poprzez siec Ethernet za pomocą instalacji opcjonalnej karty zarządzając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anel przedni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Wyświetlacz LCD z możliwością wskazań: pracy z sieci, pracy z baterii, stan wymiany baterii, stan przeciążenia, pomiar i zużycie i energi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Alarm dźwięk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echy fizyczn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Obudowa: do montażu w szafie 19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aksymalna wysokość: 1U (zestaw musi zawierać wszelkie elementy montażowe do standardowej szafy teletechnicznej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aksymalna głębokość: nie więcej jak 370 m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iężar netto: nie więcej jak 1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arametry środowiskow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 xml:space="preserve">Środowisko operacyjne: 0 - 35 °C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Poziom hałasu (w odległości 1 m od powierzchni urządzenia): 45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Certyfikaty i zgodność z normami / Potwierdzenia zgodności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contextualSpacing/>
              <w:jc w:val="both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Znak C, CE lub równoważ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Verdana" w:hAnsi="Verdana" w:eastAsia="Calibri" w:cs="font332;Times New Roman"/>
          <w:kern w:val="2"/>
          <w:sz w:val="18"/>
          <w:szCs w:val="18"/>
        </w:rPr>
      </w:pPr>
      <w:r>
        <w:rPr>
          <w:rFonts w:eastAsia="Calibri" w:cs="font332;Times New Roman" w:ascii="Verdana" w:hAnsi="Verdana"/>
          <w:kern w:val="2"/>
          <w:sz w:val="18"/>
          <w:szCs w:val="18"/>
        </w:rPr>
      </w:r>
    </w:p>
    <w:p>
      <w:pPr>
        <w:pStyle w:val="Normal"/>
        <w:spacing w:lineRule="auto" w:line="360"/>
        <w:ind w:left="403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GWARANCJA NA DOSTARCZANE URZĄDZENIA</w:t>
      </w:r>
      <w:r>
        <w:rPr/>
        <w:t>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2812"/>
      </w:tblGrid>
      <w:tr>
        <w:trPr>
          <w:trHeight w:val="27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miesięcy (w tym 24 miesiące na zasilacz awaryjny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 miesięcy (w tym 24 miesiące na zasilacz awaryjny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miesięcy (w tym 24 miesiące na zasilacz awaryjny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zę podać proponowany okres gwarancji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</w:t>
            </w:r>
          </w:p>
        </w:tc>
      </w:tr>
    </w:tbl>
    <w:p>
      <w:pPr>
        <w:pStyle w:val="Normal"/>
        <w:spacing w:lineRule="auto" w:line="360"/>
        <w:ind w:left="4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right="-473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* Wykonawca pozostawia właściwą odpowiedź "tak" lub "nie" przy pytaniach wyboru</w:t>
      </w:r>
    </w:p>
    <w:p>
      <w:pPr>
        <w:pStyle w:val="Normal"/>
        <w:spacing w:lineRule="auto" w:line="360"/>
        <w:ind w:right="-473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** W przypadku konieczności wypełnienia pól Wykonawca wpisuje zaproponowane rozwiązanie</w:t>
      </w:r>
    </w:p>
    <w:p>
      <w:pPr>
        <w:pStyle w:val="Normal"/>
        <w:spacing w:lineRule="auto" w:line="276"/>
        <w:ind w:right="-473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Jeżeli oferowany sprzęt spełnia wyższe wymagania – Wykonawca wpisuje oferowany parametr. </w:t>
      </w:r>
    </w:p>
    <w:p>
      <w:pPr>
        <w:pStyle w:val="Normal"/>
        <w:spacing w:lineRule="auto" w:line="276"/>
        <w:ind w:right="-473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Jeżeli zaproponowane urządzenie spełnia wymagane parametry techniczne  poprzez instalację dodatkowych  kart rozszerzeń/modułów czy opcji gwarancyjnych (niebędących na wyposażeniu standardowym) należy je wyszczególnić przy pozycji oraz wpisać model, symbol tego elementu.</w:t>
      </w:r>
    </w:p>
    <w:p>
      <w:pPr>
        <w:pStyle w:val="Normal"/>
        <w:spacing w:lineRule="auto" w:line="360"/>
        <w:ind w:left="403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3"/>
          <w:numId w:val="17"/>
        </w:numPr>
        <w:suppressAutoHyphens w:val="true"/>
        <w:spacing w:lineRule="auto" w:line="276"/>
        <w:ind w:left="426" w:right="-473" w:hanging="426"/>
        <w:jc w:val="both"/>
        <w:rPr>
          <w:lang w:eastAsia="en-US"/>
        </w:rPr>
      </w:pPr>
      <w:r>
        <w:rPr>
          <w:lang w:eastAsia="en-US"/>
        </w:rPr>
        <w:t>Niespełnienie wszystkich minimalnych parametrów lub funkcji, podanych w rubryce „Wymagane minimalne parametry techniczne ” spowoduje odrzucenie ofert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76"/>
        <w:ind w:left="426" w:right="-473" w:hanging="426"/>
        <w:jc w:val="both"/>
        <w:rPr>
          <w:lang w:eastAsia="en-US"/>
        </w:rPr>
      </w:pPr>
      <w:r>
        <w:rPr>
          <w:lang w:eastAsia="en-US"/>
        </w:rPr>
        <w:t xml:space="preserve">Wykonawca oświadcza, że oferowane powyżej urządzenia są kompletne i po uruchomieniu będą gotowe do pracy, bez żadnych dodatkowych zakupów i inwestycji. </w:t>
      </w:r>
    </w:p>
    <w:p>
      <w:pPr>
        <w:pStyle w:val="Normal"/>
        <w:suppressAutoHyphens w:val="true"/>
        <w:spacing w:lineRule="auto" w:line="252" w:before="0" w:after="160"/>
        <w:ind w:firstLine="7088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52" w:before="0" w:after="160"/>
        <w:ind w:firstLine="70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          Pieczęć i podpis Wykonawcy</w:t>
      </w:r>
    </w:p>
    <w:sectPr>
      <w:footerReference w:type="default" r:id="rId2"/>
      <w:type w:val="nextPage"/>
      <w:pgSz w:w="11906" w:h="16838"/>
      <w:pgMar w:left="1440" w:right="1440" w:gutter="0" w:header="0" w:top="426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kern w:val="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67" w:leader="none"/>
        <w:tab w:val="right" w:pos="7273" w:leader="none"/>
      </w:tabs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953" w:leader="none"/>
      </w:tabs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kern w:val="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kern w:val="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18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18"/>
      <w:szCs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tabs>
        <w:tab w:val="clear" w:pos="720"/>
        <w:tab w:val="right" w:pos="8953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right" w:pos="8953" w:leader="none"/>
      </w:tabs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OSK</dc:creator>
  <dc:description/>
  <cp:keywords/>
  <dc:language>en-US</dc:language>
  <cp:lastModifiedBy>UMED</cp:lastModifiedBy>
  <cp:lastPrinted>2019-05-10T08:59:00Z</cp:lastPrinted>
  <dcterms:modified xsi:type="dcterms:W3CDTF">2020-01-13T10:34:00Z</dcterms:modified>
  <cp:revision>23</cp:revision>
  <dc:subject/>
  <dc:title>Znak:</dc:title>
</cp:coreProperties>
</file>