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rFonts w:ascii="Myriand pro;Times New Roman" w:hAnsi="Myriand pro;Times New Roman" w:cs="Myriad Pro;Segoe UI"/>
          <w:bCs/>
          <w:color w:val="000000"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color w:val="000000"/>
          <w:sz w:val="16"/>
          <w:szCs w:val="16"/>
        </w:rPr>
        <w:t xml:space="preserve">Załącznik  nr  2.3 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color w:val="000000"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color w:val="000000"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color w:val="000000"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color w:val="000000"/>
          <w:sz w:val="16"/>
          <w:szCs w:val="16"/>
        </w:rPr>
        <w:t>Uniwersytetu Medycznego im. Piastów Śląskich we Wrocławiu</w:t>
      </w:r>
    </w:p>
    <w:p>
      <w:pPr>
        <w:pStyle w:val="Tekstpodstawowy21"/>
        <w:jc w:val="right"/>
        <w:rPr/>
      </w:pPr>
      <w:r>
        <w:rPr>
          <w:rFonts w:cs="Myriad Pro;Segoe UI" w:ascii="Myriand pro;Times New Roman" w:hAnsi="Myriand pro;Times New Roman"/>
          <w:bCs/>
          <w:color w:val="000000"/>
          <w:sz w:val="16"/>
          <w:szCs w:val="16"/>
        </w:rPr>
        <w:t>w roku akademickim 2020/2021”</w:t>
      </w:r>
    </w:p>
    <w:p>
      <w:pPr>
        <w:pStyle w:val="Tekstpodstawowy21"/>
        <w:jc w:val="right"/>
        <w:rPr>
          <w:rFonts w:ascii="Myriand pro;Times New Roman" w:hAnsi="Myriand pro;Times New Roman" w:cs="Arial"/>
          <w:bCs/>
          <w:color w:val="000000"/>
          <w:sz w:val="20"/>
          <w:szCs w:val="20"/>
        </w:rPr>
      </w:pPr>
      <w:r>
        <w:rPr>
          <w:rFonts w:eastAsia="Myriand pro;Times New Roman" w:cs="Myriand pro;Times New Roman" w:ascii="Myriand pro;Times New Roman" w:hAnsi="Myriand pro;Times New Roman"/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Myriand pro;Times New Roman" w:hAnsi="Myriand pro;Times New Roman" w:cs="Myriand pro;Times New Roman"/>
          <w:bCs/>
          <w:i/>
          <w:i/>
          <w:color w:val="000000"/>
          <w:sz w:val="22"/>
          <w:szCs w:val="22"/>
          <w:u w:val="single"/>
        </w:rPr>
      </w:pPr>
      <w:r>
        <w:rPr>
          <w:rFonts w:cs="Myriand pro;Times New Roman" w:ascii="Myriand pro;Times New Roman" w:hAnsi="Myriand pro;Times New Roman"/>
          <w:bCs/>
          <w:i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Myriand pro;Times New Roman" w:hAnsi="Myriand pro;Times New Roman" w:cs="Myriand pro;Times New Roman"/>
          <w:b/>
          <w:b/>
          <w:color w:val="000000"/>
          <w:lang w:eastAsia="pl-PL"/>
        </w:rPr>
      </w:pPr>
      <w:r>
        <w:rPr>
          <w:rFonts w:cs="Myriand pro;Times New Roman" w:ascii="Myriand pro;Times New Roman" w:hAnsi="Myriand pro;Times New Roman"/>
          <w:i/>
          <w:color w:val="000000"/>
          <w:lang w:eastAsia="pl-PL"/>
        </w:rPr>
        <w:t xml:space="preserve">Imię i Nazwisko doktoranta: </w:t>
      </w:r>
    </w:p>
    <w:p>
      <w:pPr>
        <w:pStyle w:val="Normal"/>
        <w:tabs>
          <w:tab w:val="clear" w:pos="708"/>
          <w:tab w:val="left" w:pos="7110" w:leader="none"/>
        </w:tabs>
        <w:suppressAutoHyphens w:val="false"/>
        <w:rPr>
          <w:rFonts w:ascii="Myriand pro;Times New Roman" w:hAnsi="Myriand pro;Times New Roman" w:cs="Arial"/>
          <w:b/>
          <w:b/>
          <w:color w:val="000000"/>
          <w:lang w:eastAsia="pl-PL"/>
        </w:rPr>
      </w:pPr>
      <w:r>
        <w:rPr>
          <w:rFonts w:cs="Arial" w:ascii="Myriand pro;Times New Roman" w:hAnsi="Myriand pro;Times New Roman"/>
          <w:i/>
          <w:color w:val="000000"/>
          <w:lang w:eastAsia="pl-PL"/>
        </w:rPr>
        <w:t xml:space="preserve">Opiekun naukowy: </w:t>
        <w:tab/>
      </w:r>
    </w:p>
    <w:p>
      <w:pPr>
        <w:pStyle w:val="Normal"/>
        <w:suppressAutoHyphens w:val="false"/>
        <w:rPr>
          <w:rFonts w:ascii="Myriand pro;Times New Roman" w:hAnsi="Myriand pro;Times New Roman" w:cs="Arial"/>
          <w:i/>
          <w:i/>
          <w:color w:val="000000"/>
          <w:lang w:eastAsia="pl-PL"/>
        </w:rPr>
      </w:pPr>
      <w:r>
        <w:rPr>
          <w:rFonts w:cs="Arial" w:ascii="Myriand pro;Times New Roman" w:hAnsi="Myriand pro;Times New Roman"/>
          <w:i/>
          <w:color w:val="000000"/>
          <w:lang w:eastAsia="pl-PL"/>
        </w:rPr>
        <w:t>Jednostka</w:t>
      </w:r>
      <w:r>
        <w:rPr>
          <w:rFonts w:cs="Arial" w:ascii="Myriand pro;Times New Roman" w:hAnsi="Myriand pro;Times New Roman"/>
          <w:b/>
          <w:color w:val="000000"/>
          <w:lang w:eastAsia="pl-PL"/>
        </w:rPr>
        <w:t xml:space="preserve">: </w:t>
      </w:r>
    </w:p>
    <w:p>
      <w:pPr>
        <w:pStyle w:val="Normal"/>
        <w:shd w:fill="FFFFFF" w:val="clear"/>
        <w:suppressAutoHyphens w:val="false"/>
        <w:spacing w:lineRule="exact" w:line="211"/>
        <w:jc w:val="both"/>
        <w:rPr>
          <w:rFonts w:ascii="Myriand pro;Times New Roman" w:hAnsi="Myriand pro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Myriand pro;Times New Roman" w:hAnsi="Myriand pro;Times New Roman"/>
          <w:i/>
          <w:color w:val="000000"/>
          <w:sz w:val="18"/>
          <w:szCs w:val="18"/>
          <w:lang w:eastAsia="pl-PL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1560"/>
        <w:gridCol w:w="2565"/>
        <w:gridCol w:w="1418"/>
        <w:gridCol w:w="1393"/>
        <w:gridCol w:w="1276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Lp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/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 xml:space="preserve">Maksymalna liczba punktów za segment w kryterium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>Maksymalna liczba punktów za całe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 xml:space="preserve">Uzyskana 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>Potwierdza Komisja Rekrutacyjna</w:t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1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  <w:t>Oceny ze studiów i znajomość język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1a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Średnia arytmetyczna ocen ze wszystkich egzaminów na studiach 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2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  <w:t>Staże i dodatkowe umiejętnoś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2a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 xml:space="preserve">Praktyki i staże zagraniczne: </w:t>
              <w:br/>
              <w:t>(pow. 1 mc – 1 pkt, pow. 6 mc - 2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Praktyki i staże krajowe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(pow. 1 mc – 0,5 pkt, pow. 6 mc - 1 p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 xml:space="preserve">max. 3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2b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Ukończone dodatkowe kierunki studiów wyżs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 xml:space="preserve">max 1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2c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Praca w organizacjach studenckich, uczelnianych (samorząd studencki, RW, RD, Sen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 xml:space="preserve">max 2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3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  <w:t>Osiągnięcia naukowe kandydata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3a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color w:val="000000"/>
                <w:lang w:eastAsia="pl-PL"/>
              </w:rPr>
              <w:t>Publikacje z listy A 1 autor -  (12 pkt) Pozostałe publikacje z listy A – (8 p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Bez ograniczeń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/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3b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Cs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color w:val="000000"/>
                <w:lang w:eastAsia="pl-PL"/>
              </w:rPr>
              <w:t xml:space="preserve">Publikacje z list B i C (bez IF)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color w:val="000000"/>
                <w:lang w:eastAsia="pl-PL"/>
              </w:rPr>
              <w:t>(3 p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 xml:space="preserve">max 30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3c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color w:val="000000"/>
                <w:lang w:eastAsia="pl-PL"/>
              </w:rPr>
              <w:t>Monografie, rozdziały w książkach (2 p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 xml:space="preserve">max 10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3d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color w:val="000000"/>
                <w:lang w:eastAsia="pl-PL"/>
              </w:rPr>
              <w:t>Doniesienia zjazdowe (1p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 xml:space="preserve">max 5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3e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Cs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color w:val="000000"/>
                <w:lang w:eastAsia="pl-PL"/>
              </w:rPr>
              <w:t>Praca w kołach naukowych (min. 1 rok) -3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 xml:space="preserve">max 5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>3f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rFonts w:cs="Myriand pro;Times New Roman" w:ascii="Myriand pro;Times New Roman" w:hAnsi="Myriand pro;Times New Roman"/>
                <w:bCs/>
                <w:color w:val="000000"/>
                <w:lang w:eastAsia="pl-PL"/>
              </w:rPr>
              <w:t xml:space="preserve">Nagrody, wyróżnienia, granty naukowe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Cs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color w:val="000000"/>
                <w:lang w:eastAsia="pl-PL"/>
              </w:rPr>
              <w:t>- Stypendium Ministra - (8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Cs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color w:val="000000"/>
                <w:lang w:eastAsia="pl-PL"/>
              </w:rPr>
              <w:t>- Diamentowy Grant – (8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rFonts w:cs="Myriand pro;Times New Roman" w:ascii="Myriand pro;Times New Roman" w:hAnsi="Myriand pro;Times New Roman"/>
                <w:bCs/>
                <w:color w:val="000000"/>
                <w:lang w:eastAsia="pl-PL"/>
              </w:rPr>
              <w:t>- Granty naukowe - 3 pkt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color w:val="000000"/>
                <w:lang w:eastAsia="pl-PL"/>
              </w:rPr>
              <w:t>- inne nagrody wyróżnienia -1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lang w:eastAsia="pl-PL"/>
              </w:rPr>
              <w:t xml:space="preserve">max 20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  <w:t>Sum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Myriand pro;Times New Roman" w:hAnsi="Myriand pro;Times New Roman" w:cs="Myriand pr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sz w:val="22"/>
                <w:szCs w:val="22"/>
              </w:rPr>
              <w:t>Wszystkie informacje zawarte w ocenie kandydata do Szkoły Doktorskiej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yriand pro;Times New Roman" w:cs="Myriand pro;Times New Roman" w:ascii="Myriand pro;Times New Roman" w:hAnsi="Myriand pro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nd pro;Times New Roman" w:ascii="Myriand pro;Times New Roman" w:hAnsi="Myriand pro;Times New Roman"/>
                <w:b/>
                <w:bCs/>
                <w:color w:val="000000"/>
                <w:sz w:val="22"/>
                <w:szCs w:val="22"/>
              </w:rPr>
              <w:t>Podpis: imię i nazwisko kandydata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bCs/>
                <w:color w:val="000000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Myriand pro;Times New Roman" w:ascii="Myriand pro;Times New Roman" w:hAnsi="Myriand pro;Times New Roman"/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11"/>
        <w:jc w:val="both"/>
        <w:rPr>
          <w:rFonts w:ascii="Myriand pro;Times New Roman" w:hAnsi="Myriand pro;Times New Roman" w:cs="Arial"/>
          <w:color w:val="000000"/>
          <w:sz w:val="18"/>
          <w:szCs w:val="18"/>
          <w:lang w:eastAsia="pl-PL"/>
        </w:rPr>
      </w:pPr>
      <w:r>
        <w:rPr>
          <w:rFonts w:cs="Arial" w:ascii="Myriand pro;Times New Roman" w:hAnsi="Myriand pro;Times New Roman"/>
          <w:color w:val="000000"/>
          <w:sz w:val="18"/>
          <w:szCs w:val="18"/>
          <w:lang w:eastAsia="pl-PL"/>
        </w:rPr>
      </w:r>
      <w:r>
        <w:br w:type="page"/>
      </w:r>
    </w:p>
    <w:p>
      <w:pPr>
        <w:pStyle w:val="Normal"/>
        <w:shd w:fill="FFFFFF" w:val="clear"/>
        <w:suppressAutoHyphens w:val="false"/>
        <w:spacing w:lineRule="exact" w:line="211"/>
        <w:jc w:val="both"/>
        <w:rPr>
          <w:rFonts w:ascii="Myriand pro;Times New Roman" w:hAnsi="Myriand pro;Times New Roman" w:cs="Myriand pro;Times New Roman"/>
          <w:bCs/>
          <w:color w:val="000000"/>
        </w:rPr>
      </w:pPr>
      <w:r>
        <w:rPr>
          <w:rFonts w:cs="Arial" w:ascii="Myriand pro;Times New Roman" w:hAnsi="Myriand pro;Times New Roman"/>
          <w:bCs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Myriand pro;Times New Roman" w:hAnsi="Myriand pro;Times New Roman"/>
          <w:bCs/>
          <w:color w:val="000000"/>
          <w:sz w:val="20"/>
          <w:szCs w:val="20"/>
        </w:rPr>
        <w:tab/>
      </w:r>
      <w:r>
        <w:rPr>
          <w:rFonts w:cs="Arial" w:ascii="Myriand pro;Times New Roman" w:hAnsi="Myriand pro;Times New Roman"/>
          <w:bCs/>
          <w:color w:val="000000"/>
        </w:rPr>
        <w:tab/>
      </w:r>
    </w:p>
    <w:p>
      <w:pPr>
        <w:pStyle w:val="Normal"/>
        <w:rPr>
          <w:rFonts w:ascii="Myriand pro;Times New Roman" w:hAnsi="Myriand pro;Times New Roman" w:eastAsia="Calibri" w:cs="Myriand pro;Times New Roman"/>
          <w:color w:val="000000"/>
          <w:sz w:val="22"/>
          <w:szCs w:val="22"/>
        </w:rPr>
      </w:pPr>
      <w:r>
        <w:rPr>
          <w:rFonts w:cs="Myriand pro;Times New Roman" w:ascii="Myriand pro;Times New Roman" w:hAnsi="Myriand pro;Times New Roman"/>
          <w:bCs/>
          <w:color w:val="000000"/>
        </w:rPr>
        <w:t>imię i nazwisko kandydata / pesel</w:t>
      </w:r>
    </w:p>
    <w:p>
      <w:pPr>
        <w:pStyle w:val="Normal"/>
        <w:jc w:val="center"/>
        <w:rPr>
          <w:rFonts w:ascii="Myriand pro;Times New Roman" w:hAnsi="Myriand pro;Times New Roman" w:eastAsia="Calibri" w:cs="Myriand pro;Times New Roman"/>
          <w:color w:val="000000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Myriand pro;Times New Roman" w:hAnsi="Myriand pro;Times New Roman" w:cs="Myriand pro;Times New Roman"/>
          <w:color w:val="000000"/>
          <w:sz w:val="22"/>
          <w:szCs w:val="22"/>
        </w:rPr>
      </w:pPr>
      <w:r>
        <w:rPr>
          <w:rFonts w:cs="Myriand pro;Times New Roman" w:ascii="Myriand pro;Times New Roman" w:hAnsi="Myriand pro;Times New Roman"/>
          <w:color w:val="000000"/>
          <w:sz w:val="22"/>
          <w:szCs w:val="22"/>
        </w:rPr>
        <w:t>Kwestionariusz oceny kandydata do Szkoły Doktorskiej</w:t>
      </w:r>
    </w:p>
    <w:p>
      <w:pPr>
        <w:pStyle w:val="Normal"/>
        <w:spacing w:lineRule="auto" w:line="276" w:before="0" w:after="200"/>
        <w:jc w:val="center"/>
        <w:rPr>
          <w:rFonts w:ascii="Myriand pro;Times New Roman" w:hAnsi="Myriand pro;Times New Roman" w:eastAsia="Calibri" w:cs="Myriad Pro;Segoe UI"/>
          <w:color w:val="000000"/>
          <w:sz w:val="28"/>
          <w:szCs w:val="28"/>
        </w:rPr>
      </w:pPr>
      <w:r>
        <w:rPr>
          <w:rFonts w:eastAsia="Calibri" w:cs="Myriad Pro;Segoe UI" w:ascii="Myriand pro;Times New Roman" w:hAnsi="Myriand pro;Times New Roman"/>
          <w:color w:val="000000"/>
          <w:sz w:val="28"/>
          <w:szCs w:val="28"/>
        </w:rPr>
        <w:t>na Uniwersytecie Medycznym im. Piastów Śląskich we Wrocławiu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3"/>
        <w:gridCol w:w="56"/>
        <w:gridCol w:w="251"/>
        <w:gridCol w:w="3482"/>
        <w:gridCol w:w="881"/>
        <w:gridCol w:w="735"/>
        <w:gridCol w:w="1701"/>
        <w:gridCol w:w="1784"/>
      </w:tblGrid>
      <w:tr>
        <w:trPr>
          <w:trHeight w:val="343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>PUNKTACJA Z PROJEKTU I EGZAMINU (wypełnia komisja rekrutacyjna)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ab/>
              <w:t>Kryterium</w:t>
              <w:tab/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 xml:space="preserve">Maksymalna liczba punktów za segment w kryterium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>Maksymalna liczba punktów za całe kryterium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>Potwierdza Komisja Rekrutacyjna</w:t>
            </w:r>
          </w:p>
        </w:tc>
      </w:tr>
      <w:tr>
        <w:trPr>
          <w:trHeight w:val="39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>Ocena Projektu *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142" w:hanging="0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142" w:hanging="0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  <w:t xml:space="preserve">Ocena projektu pracy badawczej: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  <w:t>( po 5 pkt za parametr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  <w:t>- oryginalność i innowacyjność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  <w:t>- walor naukowy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  <w:t xml:space="preserve">- umiejętność prezentacji projektu pracy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  <w:t xml:space="preserve">- dyskusja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  <w:t>- wykonalność projektu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>Egzamin kwalifikacyjny *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-140" w:firstLine="140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  <w:t>Ocena ogólnych kwalifikacji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  <w:t>(każdy parametr po 5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  <w:t>a. wiedza merytoryczna z danej dziedziny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249" w:firstLine="141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  <w:t xml:space="preserve">b. kompetencje ogólne, komunikacja             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249" w:firstLine="141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nd pro;Times New Roman"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  <w:t>interpersonalna,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675" w:firstLine="675"/>
              <w:jc w:val="center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/>
            </w:pPr>
            <w:r>
              <w:rPr>
                <w:rFonts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  <w:t xml:space="preserve">Weryfikacja kwalifikacji językowych </w:t>
              <w:br/>
              <w:t>z języka angielskie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  <w:t>- ocena z dyplom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-622" w:hanging="0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>Zal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  <w:t>- certyfikat językow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>Zal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color w:val="000000"/>
                <w:sz w:val="20"/>
                <w:szCs w:val="20"/>
                <w:lang w:eastAsia="pl-PL"/>
              </w:rPr>
              <w:t>- egzam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>Zal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Myriand pro;Times New Roman" w:ascii="Myriand pro;Times New Roman" w:hAnsi="Myriand pro;Times New Roman"/>
          <w:color w:val="000000"/>
          <w:sz w:val="18"/>
          <w:szCs w:val="18"/>
          <w:lang w:eastAsia="pl-PL"/>
        </w:rPr>
        <w:t>Brak pozytywnej weryfikacji kwalifikacji</w:t>
      </w:r>
      <w:r>
        <w:rPr>
          <w:rFonts w:cs="Myriand pro;Times New Roman" w:ascii="Myriand pro;Times New Roman" w:hAnsi="Myriand pro;Times New Roman"/>
          <w:bCs/>
          <w:color w:val="000000"/>
          <w:sz w:val="18"/>
          <w:szCs w:val="18"/>
          <w:lang w:eastAsia="pl-PL"/>
        </w:rPr>
        <w:t xml:space="preserve"> językowych  lub uzyskanie 0 pkt. z co najmniej jednego z ppkt. a, b, w punkcie II.2 Kwestionariuszu oceny kandydata (zał. Nr 2.3) z egzaminu kwalifikacyjnego wyklucza udział w dalszym postępowaniu konkursowym. Warunkiem przyjęcia do Szkoły Doktorskiej, jest uzyskanie łącznie min. 30 pkt. w rekrutacji.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color w:val="000000"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</w:p>
    <w:tbl>
      <w:tblPr>
        <w:tblW w:w="62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858"/>
      </w:tblGrid>
      <w:tr>
        <w:trPr/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color w:val="000000"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color w:val="000000"/>
                <w:sz w:val="22"/>
                <w:szCs w:val="22"/>
              </w:rPr>
              <w:t xml:space="preserve">Liczba punktów uzyskanych w rekrutacji: 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color w:val="000000"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color w:val="000000"/>
                <w:sz w:val="22"/>
                <w:szCs w:val="22"/>
              </w:rPr>
              <w:t xml:space="preserve">Liczba punktów z osiągnięć: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color w:val="000000"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yriand pro;Times New Roman" w:hAnsi="Myriand pro;Times New Roman" w:cs="Myriand pro;Times New Roman"/>
                <w:bCs/>
                <w:color w:val="000000"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color w:val="000000"/>
                <w:sz w:val="22"/>
                <w:szCs w:val="22"/>
              </w:rPr>
              <w:t xml:space="preserve">Liczba punktów z projektu i egzaminu kwalifikacyjnego: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color w:val="000000"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color w:val="000000"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/>
                <w:bCs/>
                <w:color w:val="000000"/>
                <w:sz w:val="22"/>
                <w:szCs w:val="22"/>
              </w:rPr>
              <w:t xml:space="preserve">Suma punktów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color w:val="000000"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Myriand pro;Times New Roman" w:hAnsi="Myriand pro;Times New Roman" w:eastAsia="Calibri" w:cs="Myriand pro;Times New Roman"/>
          <w:color w:val="000000"/>
          <w:sz w:val="22"/>
          <w:szCs w:val="22"/>
        </w:rPr>
      </w:pPr>
      <w:r>
        <w:rPr>
          <w:rFonts w:cs="Myriand pro;Times New Roman" w:ascii="Myriand pro;Times New Roman" w:hAnsi="Myriand pro;Times New Roman"/>
          <w:bCs/>
          <w:i/>
          <w:color w:val="000000"/>
          <w:sz w:val="22"/>
          <w:szCs w:val="22"/>
        </w:rPr>
        <w:t>Podpisy członków  Komisji Rekrutacyjnej (imię i nazwisko):</w:t>
      </w:r>
      <w:r>
        <w:rPr>
          <w:rFonts w:cs="Arial" w:ascii="Myriand pro;Times New Roman" w:hAnsi="Myriand pro;Times New Roman"/>
          <w:b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rFonts w:ascii="Myriand pro;Times New Roman" w:hAnsi="Myriand pro;Times New Roman" w:eastAsia="Calibri" w:cs="Myriand pro;Times New Roman"/>
          <w:color w:val="000000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color w:val="000000"/>
          <w:sz w:val="22"/>
          <w:szCs w:val="22"/>
        </w:rPr>
        <w:t>Przewodniczący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Myriand pro;Times New Roman" w:hAnsi="Myriand pro;Times New Roman" w:eastAsia="Calibri" w:cs="Myriand pro;Times New Roman"/>
          <w:color w:val="000000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color w:val="000000"/>
          <w:sz w:val="22"/>
          <w:szCs w:val="22"/>
        </w:rPr>
        <w:t>Członek Komisji: ______________________________________</w:t>
      </w:r>
      <w:r>
        <w:rPr>
          <w:rFonts w:eastAsia="Calibri" w:cs="Myriand pro;Times New Roman" w:ascii="Myriand pro;Times New Roman" w:hAnsi="Myriand pro;Times New Roman"/>
          <w:b/>
          <w:color w:val="000000"/>
          <w:sz w:val="22"/>
          <w:szCs w:val="22"/>
        </w:rPr>
        <w:t>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Myriand pro;Times New Roman" w:hAnsi="Myriand pro;Times New Roman" w:eastAsia="Calibri" w:cs="Myriand pro;Times New Roman"/>
          <w:color w:val="000000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color w:val="000000"/>
          <w:sz w:val="22"/>
          <w:szCs w:val="22"/>
        </w:rPr>
        <w:t>Członek Komisji: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Myriand pro;Times New Roman" w:hAnsi="Myriand pro;Times New Roman" w:eastAsia="Calibri" w:cs="Myriand pro;Times New Roman"/>
          <w:color w:val="000000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color w:val="000000"/>
          <w:sz w:val="22"/>
          <w:szCs w:val="22"/>
        </w:rPr>
        <w:t>Członek Komisji:_______________________________________________________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n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7:00Z</dcterms:created>
  <dc:creator>Katarzyna Partyka</dc:creator>
  <dc:description/>
  <cp:keywords/>
  <dc:language>en-US</dc:language>
  <cp:lastModifiedBy>Katarzyna Partyka</cp:lastModifiedBy>
  <cp:lastPrinted>2019-11-28T09:37:00Z</cp:lastPrinted>
  <dcterms:modified xsi:type="dcterms:W3CDTF">2019-12-20T10:46:00Z</dcterms:modified>
  <cp:revision>4</cp:revision>
  <dc:subject/>
  <dc:title/>
</cp:coreProperties>
</file>