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color w:val="0000FF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 xml:space="preserve">FORMULARZ ASORTYMENTOWO-CENOWY – Załącznik nr 2 do Siwz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.   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Nazwa i siedziba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0"/>
          <w:szCs w:val="20"/>
          <w:lang w:val="de-DE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Tel. fax........................................................................   e-mail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/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 xml:space="preserve">NIP .........................................          </w:t>
      </w:r>
      <w:r>
        <w:rPr>
          <w:sz w:val="20"/>
          <w:szCs w:val="20"/>
        </w:rPr>
        <w:t>REGON …………………………………………………………..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12855" w:leader="none"/>
          <w:tab w:val="left" w:pos="13155" w:leader="none"/>
        </w:tabs>
        <w:ind w:left="0" w:right="0" w:hanging="0"/>
        <w:rPr/>
      </w:pPr>
      <w:r>
        <w:rPr>
          <w:bCs w:val="false"/>
          <w:sz w:val="20"/>
          <w:szCs w:val="20"/>
        </w:rPr>
        <w:t>II.   O</w:t>
      </w:r>
      <w:r>
        <w:rPr>
          <w:sz w:val="20"/>
          <w:szCs w:val="20"/>
        </w:rPr>
        <w:t xml:space="preserve">ferujemy  wykonanie  usługi wg następujących cen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981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2126"/>
        <w:gridCol w:w="1560"/>
        <w:gridCol w:w="1560"/>
        <w:gridCol w:w="1277"/>
        <w:gridCol w:w="1419"/>
        <w:gridCol w:w="1418"/>
      </w:tblGrid>
      <w:tr>
        <w:trPr>
          <w:trHeight w:val="16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nozowana ilość sztuk w okresie 24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w 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netto w PLN za1 szt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w PLN         za1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brutto w PLN </w:t>
            </w:r>
            <w:r>
              <w:rPr>
                <w:b/>
                <w:bCs/>
                <w:color w:val="000000"/>
                <w:sz w:val="20"/>
                <w:szCs w:val="20"/>
              </w:rPr>
              <w:t>(przy stawce podatku VAT obowiązującej w dniu składania ofert)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uza lekars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tuchy lekarsk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dnie lekarsk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ódni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ienka lekars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kawice kuchen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pek lekars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uza piżamow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Kaftani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pioch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u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usta mała - kompr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yk dziecięc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w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luch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 szpital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 xml:space="preserve">Serweta operacyjn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ścieradło bawełna /140x20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zewka na poduszkę bawełna / 80x7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zwa na kołdrę bawełna /160x20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cznik /50x100 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sło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erecz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we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ow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us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a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ni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ary (story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uszka bawełna wypełniona silikon /80x70 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dra bawełna wypełniona kulka silikonowa /160x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Szacunkowa ilość asortymentu wymieniona w pozycji od 6-34 w k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1"/>
        <w:gridCol w:w="2113"/>
        <w:gridCol w:w="2739"/>
      </w:tblGrid>
      <w:tr>
        <w:trPr>
          <w:trHeight w:val="66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ałkowita wartość poz. 1-34  na okres 24 miesięcy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6300" w:leader="none"/>
        </w:tabs>
        <w:ind w:left="360" w:right="0" w:firstLine="7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Tekstpodstawowywcity2"/>
        <w:tabs>
          <w:tab w:val="clear" w:pos="708"/>
          <w:tab w:val="left" w:pos="6300" w:leader="none"/>
        </w:tabs>
        <w:ind w:left="360" w:right="0" w:firstLine="7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spacing w:before="0" w:after="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3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------------------------------------------------</w:t>
        <w:tab/>
        <w:tab/>
        <w:tab/>
        <w:t xml:space="preserve">                     -------------------------------------</w:t>
      </w:r>
    </w:p>
    <w:p>
      <w:pPr>
        <w:pStyle w:val="Default"/>
        <w:spacing w:before="0" w:after="32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Cs/>
          <w:sz w:val="20"/>
          <w:szCs w:val="20"/>
        </w:rPr>
        <w:t>/podpis Wykonawcy/</w:t>
        <w:tab/>
        <w:tab/>
        <w:tab/>
        <w:tab/>
        <w:tab/>
        <w:t xml:space="preserve">                         / data /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540" w:leader="none"/>
        <w:tab w:val="left" w:pos="720" w:leader="none"/>
        <w:tab w:val="left" w:pos="9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right="0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ind w:left="2160" w:right="0" w:hanging="180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ind w:left="-72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4">
    <w:name w:val="WW8Num27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Domylnaczcionkaakapitu">
    <w:name w:val="WW-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12">
    <w:name w:val="WW- Znak1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123">
    <w:name w:val="WW- Znak12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1234">
    <w:name w:val="WW- Znak123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cs="Calibri"/>
      <w:b/>
      <w:i/>
      <w:sz w:val="36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right="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left="0"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ind w:left="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9:00Z</dcterms:created>
  <dc:creator>j.gajewska</dc:creator>
  <dc:description/>
  <cp:keywords/>
  <dc:language>en-US</dc:language>
  <cp:lastModifiedBy>Monika</cp:lastModifiedBy>
  <cp:lastPrinted>2019-10-16T11:39:00Z</cp:lastPrinted>
  <dcterms:modified xsi:type="dcterms:W3CDTF">2019-12-20T12:30:00Z</dcterms:modified>
  <cp:revision>3</cp:revision>
  <dc:subject/>
  <dc:title>Nr AM / AZ / PE PO IŚ- W-……</dc:title>
</cp:coreProperties>
</file>