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bidi w:val="0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zasopisma wydawców zagranicznych wraz z seriami i suplementami w prenumeracie na 2020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74"/>
        <w:gridCol w:w="1417"/>
        <w:gridCol w:w="2268"/>
        <w:gridCol w:w="1418"/>
        <w:gridCol w:w="1559"/>
        <w:gridCol w:w="850"/>
        <w:gridCol w:w="1134"/>
        <w:gridCol w:w="993"/>
        <w:gridCol w:w="992"/>
        <w:gridCol w:w="11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SS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del subskryp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zpłatny dostęp on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ota VA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Wartość brutto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rchivum Immunologiae et Therapiae Experimental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4-069X </w:t>
            </w:r>
          </w:p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er Verlag</w:t>
            </w:r>
          </w:p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JAMA - Journal of the American Medical Assoc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98-7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American Medical Associ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ri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8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urnal of Applied Genet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234-198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pringer Verla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99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66CC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ew England Journal of Medi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28-479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ssachusetts Medical Socie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ri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erican Journal of   Psychia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1535-72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American Psychiatric Associ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8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e dotyczy</w:t>
            </w:r>
          </w:p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8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merican Journal of Respiratory and Critical Care Medi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535-497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Copyright"/>
                <w:rFonts w:cs="Arial" w:ascii="Arial" w:hAnsi="Arial"/>
                <w:sz w:val="22"/>
                <w:szCs w:val="22"/>
                <w:lang w:val="en"/>
              </w:rPr>
              <w:t>American Thoracic Society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ie dotyc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JA British Journal of Anaesthe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007-0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Copyright"/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Style w:val="Copyright"/>
                <w:rFonts w:cs="Arial" w:ascii="Arial" w:hAnsi="Arial"/>
                <w:sz w:val="22"/>
                <w:szCs w:val="22"/>
                <w:lang w:val="en"/>
              </w:rPr>
              <w:t>Elsev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l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528-0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merican Society of Hematolog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ie dotyc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ncer Research (incl.Clinical Cancer Resear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Issn"/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Style w:val="Issn"/>
                <w:rFonts w:cs="Arial" w:ascii="Arial" w:hAnsi="Arial"/>
                <w:sz w:val="22"/>
                <w:szCs w:val="22"/>
                <w:lang w:val="en"/>
              </w:rPr>
              <w:t>1538-7445</w:t>
            </w:r>
          </w:p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Style w:val="Issn"/>
                <w:rFonts w:cs="Arial" w:ascii="Arial" w:hAnsi="Arial"/>
                <w:sz w:val="22"/>
                <w:szCs w:val="22"/>
                <w:lang w:val="en"/>
              </w:rPr>
              <w:t xml:space="preserve">1557-326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American Association for Cancer Resear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ie dotyc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uropean Journal of Endocrin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479-683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ioscientif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dotyc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uropean Respiratory Jour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1399-30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European Respiratory Socie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ie dotyc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JACC Cardiovascular Imag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36-878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merican College of Cardiology with Elsev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urnal of Biological Chemis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83-351X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"/>
                </w:rPr>
                <w:t>American Society for Biochemistry and Molecular Biology</w:t>
              </w:r>
            </w:hyperlink>
            <w:r>
              <w:rPr>
                <w:rStyle w:val="Footercopy2"/>
                <w:rFonts w:cs="Lucida Sans Unicode" w:ascii="Lucida Sans Unicode" w:hAnsi="Lucida Sans Unicode"/>
                <w:sz w:val="19"/>
                <w:szCs w:val="19"/>
                <w:lang w:val="en"/>
              </w:rPr>
              <w:t xml:space="preserve"> </w:t>
            </w:r>
            <w:r>
              <w:rPr>
                <w:rStyle w:val="Footerissn2"/>
                <w:rFonts w:cs="Lucida Sans Unicode" w:ascii="Lucida Sans Unicode" w:hAnsi="Lucida Sans Unicode"/>
                <w:sz w:val="19"/>
                <w:szCs w:val="19"/>
                <w:lang w:val="en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Journal of Clinical Onc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1527-77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ASCO American Society of Clinical Oncolog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dotyc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urnal of Clinical Orthodont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22-3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urnal  of Clinical Orthodont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ie dotyc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urnal of  Neurosurgery (incl. Journal of Neurosurgery: Spine, Journal of Neurosurgery: Pediatri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3-0693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merican Association of Neurological Surgeons  </w:t>
            </w:r>
          </w:p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nl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ediatrics (English Edi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98-4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merican Academy of Pediatric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n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8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                                                     </w:t>
        <w:tab/>
        <w:tab/>
        <w:tab/>
        <w:tab/>
        <w:tab/>
        <w:tab/>
        <w:tab/>
        <w:tab/>
        <w:t xml:space="preserve">                          Pieczęć i podpis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ssn">
    <w:name w:val="issn"/>
    <w:basedOn w:val="Domylnaczcionkaakapitu"/>
    <w:qFormat/>
    <w:rPr/>
  </w:style>
  <w:style w:type="character" w:styleId="Productprice8">
    <w:name w:val="productprice8"/>
    <w:qFormat/>
    <w:rPr>
      <w:b/>
      <w:bCs/>
      <w:vanish w:val="false"/>
      <w:color w:val="035289"/>
      <w:sz w:val="21"/>
      <w:szCs w:val="21"/>
    </w:rPr>
  </w:style>
  <w:style w:type="character" w:styleId="Copyright">
    <w:name w:val="copyright"/>
    <w:basedOn w:val="Domylnaczcionkaakapitu"/>
    <w:qFormat/>
    <w:rPr/>
  </w:style>
  <w:style w:type="character" w:styleId="Footercopy2">
    <w:name w:val="footer-copy2"/>
    <w:qFormat/>
    <w:rPr>
      <w:color w:val="FFFFFF"/>
    </w:rPr>
  </w:style>
  <w:style w:type="character" w:styleId="Footerissn2">
    <w:name w:val="footer-issn2"/>
    <w:qFormat/>
    <w:rPr>
      <w:color w:val="FFFFFF"/>
    </w:rPr>
  </w:style>
  <w:style w:type="character" w:styleId="CITE">
    <w:name w:val="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position w:val="0"/>
      <w:sz w:val="24"/>
      <w:sz w:val="24"/>
      <w:szCs w:val="24"/>
      <w:vertAlign w:val="baselin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Infolabel2">
    <w:name w:val="info_label2"/>
    <w:basedOn w:val="Domylnaczcionkaakapitu"/>
    <w:qFormat/>
    <w:rPr/>
  </w:style>
  <w:style w:type="character" w:styleId="Infovalue2">
    <w:name w:val="info_value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bmb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0:00Z</dcterms:created>
  <dc:creator>users-komputer.d</dc:creator>
  <dc:description/>
  <cp:keywords/>
  <dc:language>en-US</dc:language>
  <cp:lastModifiedBy>UMED</cp:lastModifiedBy>
  <cp:lastPrinted>2018-12-17T10:05:00Z</cp:lastPrinted>
  <dcterms:modified xsi:type="dcterms:W3CDTF">2019-12-09T13:28:00Z</dcterms:modified>
  <cp:revision>4</cp:revision>
  <dc:subject/>
  <dc:title>Tytuł</dc:title>
</cp:coreProperties>
</file>