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34], data [04/12/2019], strona [https://ted.europa.eu/udl?uri=TED:NOTICE:573278-2019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9]/S [2][3][4]–[5][7][3][2][7]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niwersytet Medyczny im. Piastów Śląskich we Wroc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stawa sprzętu medycznego </w:t>
              <w:br/>
              <w:t>i laboratoryjnego na potrzeby jednostek Uniwersytetu Medycznego we Wrocławi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MW/IZ/PN-99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</w:t>
      </w:r>
      <w:r>
        <w:rPr/>
        <w:t>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5:00Z</dcterms:created>
  <dc:creator>Kowalski Artur</dc:creator>
  <dc:description/>
  <cp:keywords/>
  <dc:language>en-US</dc:language>
  <cp:lastModifiedBy>edyta.szyjkowska@umed.wroc.pl</cp:lastModifiedBy>
  <cp:lastPrinted>2016-06-02T13:06:00Z</cp:lastPrinted>
  <dcterms:modified xsi:type="dcterms:W3CDTF">2019-12-04T12:01:00Z</dcterms:modified>
  <cp:revision>7</cp:revision>
  <dc:subject/>
  <dc:title/>
</cp:coreProperties>
</file>