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autoSpaceDE w:val="false"/>
        <w:ind w:left="340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4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ind w:left="340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statutu Uniwersytetu Medycznego we Wrocławiu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ta  do  głosowania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la  celów  wyboru  kandydata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głosowanie  tajne)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 (.......................................................)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.................................................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a kandydatów: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 tak    nie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 tak    nie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 tak    nie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 tak    nie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głosowania: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osuje się poprzez zakreślenie kółkiem „tak" albo „nie" przy tylu nazwiskach, ile jest mandatów do obsadzenia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akreślenia „tak" i „nie" – głos wstrzymujący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braku zakreśleń – głos nieważny.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8"/>
    </w:rPr>
  </w:style>
  <w:style w:type="character" w:styleId="WW8Num2z0">
    <w:name w:val="WW8Num2z0"/>
    <w:qFormat/>
    <w:rPr>
      <w:rFonts w:ascii="Symbol" w:hAnsi="Symbol" w:cs="Symbol"/>
      <w:color w:val="000000"/>
      <w:sz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3:00:00Z</dcterms:created>
  <dc:creator>Krystyniak</dc:creator>
  <dc:description/>
  <cp:keywords/>
  <dc:language>en-US</dc:language>
  <cp:lastModifiedBy>AM</cp:lastModifiedBy>
  <cp:lastPrinted>2019-03-27T08:30:00Z</cp:lastPrinted>
  <dcterms:modified xsi:type="dcterms:W3CDTF">2019-11-29T14:01:00Z</dcterms:modified>
  <cp:revision>9</cp:revision>
  <dc:subject/>
  <dc:title/>
</cp:coreProperties>
</file>