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</w:rPr>
        <w:t>2019/S 203-493711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21.10.2019r. , strona </w:t>
      </w:r>
      <w:r>
        <w:rPr/>
        <w:t>https://ted.europa.eu/udl?uri=TED:NOTICE:493711-2019:TEXT:PL:HTML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19/S 203-4937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wa magnetycznego sortera komórkowego na potrzeby Katedry i Zakładu Podstaw Nauk Medycznych Uniwersytetu Medycznego we 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UMW / IZ / PN - 114 / 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</w:t>
      </w:r>
      <w:r>
        <w:rPr/>
        <w:t>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8:00Z</dcterms:created>
  <dc:creator>Kowalski Artur</dc:creator>
  <dc:description/>
  <cp:keywords/>
  <dc:language>en-US</dc:language>
  <cp:lastModifiedBy>OlgaB</cp:lastModifiedBy>
  <cp:lastPrinted>2019-05-28T09:05:00Z</cp:lastPrinted>
  <dcterms:modified xsi:type="dcterms:W3CDTF">2019-11-15T11:28:00Z</dcterms:modified>
  <cp:revision>3</cp:revision>
  <dc:subject/>
  <dc:title/>
</cp:coreProperties>
</file>